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77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22.12.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ogłoszenia pierwszego przetargu ustnego, nieograniczonego, na sprzedaż ułamkowych części gruntu położonego w Świętochłowicach przy ul. Ślęzan przeznaczonego pod budowę </w:t>
        <w:br/>
        <w:t xml:space="preserve">35 garaż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ułamkowych części gruntu, przeznaczonego pod budowę 35 garaży, stanowiącego własność Gminy Świętochłowice, położonego przy ul. Ślęzan, stanowiącego działki oznaczone numerami ewidencyjnymi 3087/1 i 3087/2 o łącznej powierzchni 224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 w księdze wieczystej KW Nr KA1C/00006030/5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gruntu pod budowę jednego garażu dotyczy 1/44 części działek opisanych w §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działki obowiązuje miejscowy plan zagospodarowania przestrzennego m. Świętochłowice dla obszaru ograniczonego ulicami: Bytomską, Ślęzan, Chropaczowską oraz granicą administracyjną miasta, zatwierdzony Uchwałą Nr VI/49/11 Rady Miejskiej w Świętochłowicach z dnia 30.03.2011 r. teren oznaczony jest symbolem: 1KDG – tereny obsługi komunikacji – garaże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1.11.2011 r. Prezydent Miasta Świętochłowice wydał decyzję Nr 156/11 - pozwolenie na budowę zespołu garaży na terenie obejmującym działki 3087/2 i 3087/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sprzedaży 1/44 części nieruchomości do pierwszego przetargu ustalić na kwotę w wys. </w:t>
      </w:r>
      <w:r>
        <w:rPr>
          <w:rFonts w:cs="Arial" w:ascii="Arial" w:hAnsi="Arial"/>
          <w:b/>
          <w:sz w:val="20"/>
        </w:rPr>
        <w:t>7 600,00 zł (słownie złotych: siedem tysięcy sześćset)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lokalnym,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/-/ B. Ka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1:00Z</dcterms:created>
  <dc:creator>preinstalacja</dc:creator>
  <dc:description/>
  <cp:keywords/>
  <dc:language>en-US</dc:language>
  <cp:lastModifiedBy>preinstalacja</cp:lastModifiedBy>
  <cp:lastPrinted>2011-12-22T08:30:00Z</cp:lastPrinted>
  <dcterms:modified xsi:type="dcterms:W3CDTF">2011-12-23T09:02:00Z</dcterms:modified>
  <cp:revision>4</cp:revision>
  <dc:subject/>
  <dc:title/>
</cp:coreProperties>
</file>