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526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.09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przeprowadzenia konsultacji społecznych w zakresie zmiany uchwały </w:t>
        <w:br/>
        <w:t>Nr VIII/104/11 Rady Miejskiej w Świętochłowicach z dnia 29 czerwca 2011 r. w sprawie nadania Statutu „Zespołowi opieki nad dziećmi w wieku do lat 3” Miasta Świętochłow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30 ust.1 ustawy z dnia 8 marca 1990r.o samorządzie gminnym (tekst jednolity: Dz. U. z 2001 r. Nr 142 poz.1591 z późn. zm.), oraz § 3 ust. 1 Uchwały Nr VI/59/11 Rady Miejskiej w Świętochłowicach z dnia 30 marca 2011 r. w sprawie szczegółowego sposobu konsultowania z Miejską Radą Działalności Pożytku Publicznego w Świętochłowicach projektów aktów prawa miejscowego w dziedzinach dotyczących działalności statutowej organizacji pozarządowych i podmiotów wymienionych w art. 3 ust. 3 ustawy z dnia 24 kwietnia 2003 r. o działalności pożytku publicznego i o wolontaria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rządzam ogłoszenie przeprowadzenia w okresie od 26.09.2011r do 9.10.2011r. konsultacji społecznych z Miejską Radą Działalności Pożytku Publicznego w Świętochłowicach w zakresie zmiany uchwały Nr VIII/104/11 Rady Miejskiej w Świętochłowicach z dnia 29 czerwca 2011 r. </w:t>
        <w:br/>
        <w:t xml:space="preserve">w sprawie nadania Statutu „Zespołowi opieki nad dziećmi w wieku do lat 3” Miasta Świętochł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rządzenie zamieszczone zostanie w Biuletynie Informacji Publicznej, na stronie internetowej Urzędu Miejskiego oraz na tablicy ogłosz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Wydziałowi Kultury, Sportu i Spraw Społecznych Urzędu Miejskiego w Świętochłowica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PREZYDENT MIASTA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(-) Dawid Kostempski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5:00Z</dcterms:created>
  <dc:creator>a.lendzik</dc:creator>
  <dc:description/>
  <cp:keywords/>
  <dc:language>en-US</dc:language>
  <cp:lastModifiedBy>a.lendzik</cp:lastModifiedBy>
  <dcterms:modified xsi:type="dcterms:W3CDTF">2012-01-16T11:25:00Z</dcterms:modified>
  <cp:revision>2</cp:revision>
  <dc:subject/>
  <dc:title/>
</cp:coreProperties>
</file>