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8/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.01.2011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przeprowadzenia kontroli dotyczącej działalności w 2010 r. Wydziału Gospodarki Nieruchomościami, a w szczególności prawidłowości realizacji czynności w zakresie sprzedaży, dzierżawy, najmu nieruchomości, stanowiących mienie Gminy Świętochłowice </w:t>
        <w:br/>
        <w:t xml:space="preserve">i Skarbu Państwa oraz w zakresie realizacji zaleceń pokontrolnych Regionalnej Izby Obrachunkowej i Najwyższej Izby Kontroli w Katowicach z wykonanych w 2010 r. w Urzędzie Miejskim w Świętochłowicach kontroli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3 ust. 3 ustawy z dnia 8 marca 1990 r. o samorządzie gminnym (tekst jedn. Dz. U. z 2001r. Nr 142 poz. 1591, z późn. zm.) oraz art. 53 ust. 1 i art. 69 ust. 1 pkt 2 ustawy z dnia 27 sierpnia 2009 r. o finansach publicznych (Dz. U. Nr 157, poz. 1240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ić w dniach od 19 stycznia 2011 r. do 28 lutego 2011 r. kontrolę dotyczącą działalności </w:t>
        <w:br/>
        <w:t xml:space="preserve">w 2010 r. Wydziału Gospodarki Nieruchomościami, a w szczególności prawidłowości realizacji czynności w zakresie sprzedaży, dzierżawy, najmu nieruchomości, stanowiących mienie Gminy Świętochłowice i Skarbu Państwa oraz w zakresie realizacji zaleceń pokontrolnych Regionalnej Izby Obrachunkowej i Najwyższej Izby Kontroli w Katowicach z wykonanych w 2010 r. w Urzędzie Miejskim w Świętochłowicach kontroli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Kontrolą objąć Wydział Gospodarki Nieruchomościami Urzędu Miejskiego w Świętochłowica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rzeprowadzenia kontroli, o której mowa w §1, powołuje się zespół kontrolny, obejmujący niżej wymienionych pracowników Urzędu Miejskiego w Świętochłowica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. Agnieszkę Skoczek – Rębilas – Audytora wewnętrzn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. Dominikę Kołodziej – Głównego specjalistę ds. kontroli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zy przeprowadzaniu kontroli, o której mowa w § 1, mają zastosowanie przepisy Zarządzenia </w:t>
        <w:br/>
        <w:t>nr 218/06 Prezydenta Miasta Świętochłowice z dnia 31 sierpnia 2006r. w sprawie kontroli wewnętrznej Urzędu Miejskiego oraz wykonywania kontroli w jednostkach organizacyjnych miasta, miejskich służbach, inspekcjach i straża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powołanemu zespołowi kontrolnemu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2:00Z</dcterms:created>
  <dc:creator>user</dc:creator>
  <dc:description/>
  <dc:language>en-US</dc:language>
  <cp:lastModifiedBy>user</cp:lastModifiedBy>
  <dcterms:modified xsi:type="dcterms:W3CDTF">2012-01-27T07:52:00Z</dcterms:modified>
  <cp:revision>2</cp:revision>
  <dc:subject/>
  <dc:title>ZARZĄDZENIE NR 8/11</dc:title>
</cp:coreProperties>
</file>