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61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.11.2011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przeprowadzenia kontroli problemowej dotyczącej działalności Ogniska Pracy Pozaszkolnej w Zespole Szkół Gimnazjalnych i Pracy Pozaszkolnej w Świętochłowicach ora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cesów związanych z gromadzeniem i wydatkowaniem środków rachunku dochodów Zespołu Szkół Gimnazjalnych i Pracy Pozaszkolnej w Świętochłowicach w latach 2010 – 2011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3 ust. 3 ustawy z dnia 8 marca 1990 r. o samorządzie gminnym (tekst jedn. Dz. U. z 2001r. Nr 142 poz. 1591 z późn. zm.) oraz art. 53 ust. 1 i art. 69 ust. 1 pkt 2 ustawy z dnia 27 sierpnia 2009 r. o finansach publicznych (Dz. U. Nr 157, poz. 1240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ić w dniach od 16 listopada 2011 r. do 16 grudnia 2011 r. kontrolę problemową dotyczącą działalności Ogniska Pracy Pozaszkolnej w Zespole Szkół Gimnazjalnych i Pracy Pozaszkolnej w Świętochłowicach oraz </w:t>
      </w:r>
      <w:r>
        <w:rPr>
          <w:rFonts w:cs="Arial" w:ascii="Arial" w:hAnsi="Arial"/>
          <w:color w:val="000000"/>
          <w:sz w:val="20"/>
          <w:szCs w:val="20"/>
        </w:rPr>
        <w:t xml:space="preserve">procesów związanych z gromadzeniem i wydatkowaniem środków rachunku dochodów Zespołu Szkół Gimnazjalnych i Pracy Pozaszkolnej w Świętochłowicach w latach 2010 – 2011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Kontrolą objąć Zespół Szkół Gimnazjalnych i Pracy Pozaszkolnej w Świętochłowica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p. Dominikę Kołodziej - Głównego specjalistę ds. kontroli - do przeprowadzenia czynności kontrolnych, o których mowa w § 1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rzeprowadzaniu kontroli, o której mowa w § 1, mają zastosowanie przepisy Regulaminu kontroli wewnętrznej Urzędu Miejskiego w Świętochłowicach oraz wykonywania kontroli w jednostkach organizacyjnych miasta, miejskich służbach, inspekcjach i straży oraz w podmiotach, wobec, których </w:t>
        <w:br/>
        <w:t xml:space="preserve">z mocy przepisów odrębnych przysługują Prezydentowi Miasta Świętochłowice uprawnienia do wykonywania kontroli, stanowiącego załącznik nr 1 do Zarządzenia Nr 135/2011 Prezydenta Miasta Świętochłowice z dnia 06.04.2011 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Głównemu specjaliście ds. kontroli Urzędu Miejskiego </w:t>
        <w:br/>
        <w:t xml:space="preserve">w Świętochłowicach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6:00Z</dcterms:created>
  <dc:creator>user</dc:creator>
  <dc:description/>
  <dc:language>en-US</dc:language>
  <cp:lastModifiedBy>user</cp:lastModifiedBy>
  <cp:lastPrinted>2011-11-16T08:12:00Z</cp:lastPrinted>
  <dcterms:modified xsi:type="dcterms:W3CDTF">2012-01-27T07:56:00Z</dcterms:modified>
  <cp:revision>2</cp:revision>
  <dc:subject/>
  <dc:title>ZARZĄDZENIE NR 661/2011</dc:title>
</cp:coreProperties>
</file>