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111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 dnia  3 marca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pierwszego przetargu ustnego nieograniczonego na sprzedaż niezabudowanej  nieruchomości położonej w Świętochłowicach przy ul. Komandra i ul. Bukowej 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7 ust. 1 ustawy z dnia 21.08.1997 r. o gospodarce nieruchomościami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(tekst jednolity : Dz. U. z 2004 r. Nr 261, poz. 2603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ust. 2 pkt 3) ustawy z dnia 8.03.1990 r. o samorządzie gminnym </w:t>
        <w:br/>
        <w:t>(tekst jednolity Dz. U.  Nr 142 z 2001 r., poz. 1591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.12.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pierwszy przetarg ustny nieograniczony na sprzedaż niezabudowanej nieruchomości położonej w Świętochłowicach przy ul. Komandra i ul. Bukowej 1, będącej własnością Gminy Świętochłowice, stanowiącej działkę o numerze ewidencyjnym 1802/14 o pow.  1 2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której prowadzona jest księga wieczysta KW numer KA1C/00007933/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przez Sąd Rejonowy </w:t>
        <w:br/>
        <w:t>w Chorzowie - Wydział Ksiąg Wieczys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la terenu, na którym zlokalizowana jest przedmiotowa działka brak jest obowiązującego miejscowego planu zagospodarowania przestrzennego. Zgodnie z polityką przestrzenną Gminy Świętochłowice przewiduje się przeznaczenie nieruchomości pod funkcję mieszkaniowo-usługową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enę wywoławczą nieruchomości do pierwszego przetargu ustalić na kwotę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. 150 000,00 zł  (słownie: sto pięćdziesiąt tysięcy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„Gońcu Górnośląskim” i w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  <w:br/>
        <w:t>Nr 128/09 Prezydenta Miasta Świętochłowice z dnia 16 marca 2009 r. w sprawie wyznaczenia składu komisji przetargowej do przeprowadzania przetargów na zbycie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oraz rokowań </w:t>
        <w:br/>
        <w:t>na zbycie nieruchomości  (Dz. U.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mgr inż. Czesławowi Chrószcz Z-cy Prezydenta Miasta Świętochłow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  Nr 1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6:00Z</dcterms:created>
  <dc:creator>preinstalacja</dc:creator>
  <dc:description/>
  <cp:keywords/>
  <dc:language>en-US</dc:language>
  <cp:lastModifiedBy>preinstalacja</cp:lastModifiedBy>
  <cp:lastPrinted>2010-03-02T11:57:00Z</cp:lastPrinted>
  <dcterms:modified xsi:type="dcterms:W3CDTF">2010-03-05T07:37:00Z</dcterms:modified>
  <cp:revision>2</cp:revision>
  <dc:subject/>
  <dc:title/>
</cp:coreProperties>
</file>