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.200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w okresie od 20 listopada do 16 grudnia 2003 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1.200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w okresie od 15 października do 18 listopada 2003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200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w okresie od 10 września do 14 października 2003 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.200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w okresie od 13 sierpnia do 9 września 2003 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8.200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w okresie od dnia 20.06. do 12.08.2003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6.200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w okresie 16.04.2003.18.06.2003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4.200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M w okresie od dnia 5.03. do 15.04.2003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3.200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M w okresie od dnia 12.02.4.03.2003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2.200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w okresie 14.12.2002.11.02.2003 r.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30:00Z</dcterms:created>
  <dc:creator>Łukasz konieczny</dc:creator>
  <dc:description/>
  <cp:keywords/>
  <dc:language>en-US</dc:language>
  <cp:lastModifiedBy>Łukasz konieczny</cp:lastModifiedBy>
  <dcterms:modified xsi:type="dcterms:W3CDTF">2010-01-18T22:30:00Z</dcterms:modified>
  <cp:revision>2</cp:revision>
  <dc:subject/>
  <dc:title/>
</cp:coreProperties>
</file>