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w okresie 21.10.2005r do 8.12.2005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3.09. do 20.10.2005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SWIĘTOCHŁOWICE w okresie od 3 czerwca do 22 września 2005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Swiętochłowice w okresie od 22 kwietnia do 2 czerwca 2005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etochłowice w okresie od 25 marca do 21 kwietnia 2005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5 lutego do 24 marca 2005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wozdanie z działalności Prezydenta Miasta Świętochłowice w okresie od 22 grudnia 2004 r. do 24 lutego 2005 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32:00Z</dcterms:created>
  <dc:creator>Łukasz konieczny</dc:creator>
  <dc:description/>
  <cp:keywords/>
  <dc:language>en-US</dc:language>
  <cp:lastModifiedBy>Łukasz konieczny</cp:lastModifiedBy>
  <dcterms:modified xsi:type="dcterms:W3CDTF">2010-01-16T01:33:00Z</dcterms:modified>
  <cp:revision>3</cp:revision>
  <dc:subject/>
  <dc:title/>
</cp:coreProperties>
</file>