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w okresie od 9 grudnia do 21 grudnia 2006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w okresie od 14 października do 8 grudnia 2006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w okresie od 25 sierpnia do 13 października 2006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ności Prezydenta Miasta w okresie od 17 czerwca do 24 sierpnia 2006 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6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M w okresie od 13.04. do 16.06.2006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w okresie od 24.03 do 12.04.2006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dot. działalności Urzędu Miejskiego w Świetochłowicach w roku 2005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na temat spraw wnoszonych w ramach skarg, wniosków i podań w 2005 rok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na temat realizacji uchwał podjętych przez Radę Miejską w Świętochłowicach w 2005 rok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na temat realizacji uchwał długofalowych podjętych przez Radę Miejską przed 2005 rokiem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dotycząca przekształceń i prywatyzacji mienia komunalnego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w okresie od 17.02.do 23.03.2006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ta w okresie od 20.01. do 16.02.2006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Świętochłowice w okresie od 23.12.05 do 19.01.2006r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34:00Z</dcterms:created>
  <dc:creator>Łukasz konieczny</dc:creator>
  <dc:description/>
  <cp:keywords/>
  <dc:language>en-US</dc:language>
  <cp:lastModifiedBy>Łukasz konieczny</cp:lastModifiedBy>
  <dcterms:modified xsi:type="dcterms:W3CDTF">2010-01-18T22:34:00Z</dcterms:modified>
  <cp:revision>2</cp:revision>
  <dc:subject/>
  <dc:title/>
</cp:coreProperties>
</file>