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Świętochłowice w okresie od 16 listopada do 19 grudnia 2007 r. Załącznik do sprawozdania z uwagi na objętość do wglądu w Wydziale Administracyjnym (pokój 315, od poniedziałku do piątku, w godzinach 7:00 15:00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Świętochłowice w okresie od 4 października do 15 listopada 2007 r. Załącznik do sprawozdania z uwagi na objętość do wglądu w Wydziale Administracyjnym (pokój 315, od poniedziałku do piątku, w godzinach 7:00 15:00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0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M Świętochłowice w okresie od 24.08.07 r. do 03.10.07 r. Załącznik do sprawozdania z uwagi na objętość do wglądu w Wydziale Administracyjnym (pokój 315, od poniedziałku do piątku, w godzinach 7:00 15:00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8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SWIĘTOCHŁOWICE w okresie od 6 lipca do 23 sierpnia 2007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Świętochłowice w okresie od 1 czerwca do 5 lipca 2007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ności Prezydenta Miasta Świętochłowice w okresie od 20 kwietnia do 31 maja 2007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4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oności Prezydenta Miasta w okresie od 9 marca do 19 kwietnia 2007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3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ności Prezydenta Miasta Świętochłowice w okresie od 9 do 29 marca 2007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dotycząca przekształceń i prywatyzacji mienia komunalnego za 2006 rok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dot. działalności Urzędu Miejskiego w Świetochłowicach w roku 2006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na temat realizacji uchwał długofalowych podjętcyh przez Radę Miejską przed 2006 rokiem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na temat realizacji uchwał podjętych przez Radę Miejską w Świętochłowicach w 2006 rok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na temat spraw wnoszonych w ramach skarg, wniosków i podań w 2006 rok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3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nlności Prezydenta Miasta Świętochłowice w okresie od 26 stycznia 2007 r. do 8 marca 2007 r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od 22 grudnia 2006r. do 25 stycznia 2007r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36:00Z</dcterms:created>
  <dc:creator>Łukasz konieczny</dc:creator>
  <dc:description/>
  <cp:keywords/>
  <dc:language>en-US</dc:language>
  <cp:lastModifiedBy>Łukasz konieczny</cp:lastModifiedBy>
  <dcterms:modified xsi:type="dcterms:W3CDTF">2010-01-18T22:36:00Z</dcterms:modified>
  <cp:revision>2</cp:revision>
  <dc:subject/>
  <dc:title/>
</cp:coreProperties>
</file>