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za okres 2.07.2008 do 2.09.2008r. Załącznik do sprawozdania z uwagi na objętość do wglądu w Wydziale Administracyjnym (pokój 315, od poniedziałku do piątku, w godzinach 7:00 15:00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za okres 20.05.2008 do 1.07.2008r. Załącznik do sprawozdania z uwagi na objętość do wglądu w Wydziale Administracyjnym (pokój 315, od poniedziałku do piątku, w godzinach 7:00 15:00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za okres 17.04.2008 do 19.05.2008r. Załącznik do sprawozdania z uwagi na objętość do wglądu w Wydziale Administracyjnym (pokój 315, od poniedziałku do piątku, w godzinach 7:00 15:00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za okres 20.02.2008 do 16.04.2008r. Załącznik do sprawozdania z uwagi na objętość do wglądu w Wydziale Administracyjnym (pokój 315, od poniedziałku do piątku, w godzinach 7:00 15:00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spraw wnoszonych w ramach skarg, wniosków i podań w 2007 roku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dot. działalności Urzędu Miejskiego w Świetochłowicach w roku 2007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realizacji uchwał długofalowych podjętcyh przez Radę Miejską przed 2007 rokiem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realizacji uchwał podjętych przez Radę Miejską w Świętochłowicach w 2007 roku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23 stycznia 2008 do 19 lutego 2008 r. Załącznik do sprawozdania z uwagi na objętość do wglądu w Wydziale Administracyjnym (pokój 315, od poniedziałku do piątku, w godzinach 7:00 15:00)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0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20 grudnia 2007 do 22 stycznia 2008 r. Załącznik do sprawozdania z uwagi na objętość do wglądu w Wydziale Administracyjnym (pokój 315, od poniedziałku do piątku, w godzinach 7:00 15:00)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12:00Z</dcterms:created>
  <dc:creator>Łukasz konieczny</dc:creator>
  <dc:description/>
  <cp:keywords/>
  <dc:language>en-US</dc:language>
  <cp:lastModifiedBy>Łukasz konieczny</cp:lastModifiedBy>
  <dcterms:modified xsi:type="dcterms:W3CDTF">2010-01-16T01:12:00Z</dcterms:modified>
  <cp:revision>2</cp:revision>
  <dc:subject/>
  <dc:title/>
</cp:coreProperties>
</file>