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OZDANIE Z DZIAŁALNOŚCI PREZYDENTA MIASTA SWIĘTOCHŁOWICE za okres od 16 października 2009r. do 2 grudnia 2009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OZDANIE Z DZIAŁALNOŚCI PREZYDENTA MIASTA ŚWIĘTOCHŁOWICE za okres od 3 września 2009r. do 15 października 2009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OZDANIE Z DZIAŁALNOŚCI PREZYDENTA MIASTA SWIĘTOCHŁOWICE za okres od 26 czerwca 2009r. do 2 września 2009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OZDANIE Z DZIAŁALNOŚCI PREZYDENTA MIASTA SWIĘTOCHŁOWICE za okres od 27 maja 2009r. do 25 czerwca 2009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OZDANIE Z DZIAŁALNOŚCI PREZYDENTA MIASTA SWIĘTOCHŁOWICE za okres od 23 kwietnia 2009r. do 26 maja 2009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OZDANIE Z DZIAŁALNOŚCI PREZYDENTA MIASTA SWIĘTOCHŁOWICE za okres od 19 marca 2009r. do 22 kwietnia 2009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CJA na temat realizacji uchwał długofalowych podjętych przez Radę Miejską przed 2009 rokiem (w porządku chronologicznym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N F O R M A C J A na temat spraw wnoszonych w ramach skarg, wniosków i podań w 2008 rok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N F O R M A C J A dot. działalności Urzędu Miejskiego w Świętochłowicach w roku 2008. załącznik do sprawozdania do wglądu w Wydziale Administracyjnym Urzędu Miejskiego p.315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OZDANIE Z DZIAŁALNOŚCI PREZYDENTA MIASTA SWIĘTOCHŁOWICE w okresie od 22 stycznia 2009 do 18 marca 2009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0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OZDANIE Z DZIAŁALNOŚCI PREZYDENTA MIASTA SWIĘTOCHŁOWICE w okresie od 11 grudnia 2008 do 21 stycznia 2009 r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00:00Z</dcterms:created>
  <dc:creator>Łukasz konieczny</dc:creator>
  <dc:description/>
  <cp:keywords/>
  <dc:language>en-US</dc:language>
  <cp:lastModifiedBy>Łukasz konieczny</cp:lastModifiedBy>
  <dcterms:modified xsi:type="dcterms:W3CDTF">2010-01-16T01:03:00Z</dcterms:modified>
  <cp:revision>1</cp:revision>
  <dc:subject/>
  <dc:title/>
</cp:coreProperties>
</file>