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60" w:after="0"/>
        <w:ind w:left="-54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/>
        <w:ind w:left="-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-I-0055/1/10</w:t>
      </w:r>
    </w:p>
    <w:p>
      <w:pPr>
        <w:pStyle w:val="Heading1"/>
        <w:spacing w:lineRule="exact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</w:t>
      </w:r>
    </w:p>
    <w:p>
      <w:pPr>
        <w:pStyle w:val="Heading1"/>
        <w:spacing w:lineRule="exact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ZIAŁALNOŚCI PREZYDENTA MIASTA SWIĘTOCHŁOWICE</w:t>
      </w:r>
    </w:p>
    <w:p>
      <w:pPr>
        <w:pStyle w:val="Normal"/>
        <w:spacing w:lineRule="exact" w:line="240" w:before="12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okres od 3 grudnia 2009 r. do 6 stycznia 2010 r. </w:t>
      </w:r>
    </w:p>
    <w:p>
      <w:pPr>
        <w:pStyle w:val="Normal"/>
        <w:spacing w:lineRule="exact" w:line="240" w:before="120" w:after="0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dzisiejszej sesji przedstawiam Państwu sprawozdanie z mojej działalności obejmujące okres między sesjami tj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grudnia 2009 r. do 6 stycznia 2010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wskazanym okresie działając osobiście lub poprzez upoważnionych pracowników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owanie"/>
        <w:numPr>
          <w:ilvl w:val="0"/>
          <w:numId w:val="2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łem z inicjatywą podjęcia przez Radę Miejską uchwał w następujących sprawach:</w:t>
      </w:r>
    </w:p>
    <w:p>
      <w:pPr>
        <w:pStyle w:val="Punktowanie"/>
        <w:numPr>
          <w:ilvl w:val="0"/>
          <w:numId w:val="0"/>
        </w:numPr>
        <w:tabs>
          <w:tab w:val="left" w:pos="708" w:leader="none"/>
        </w:tabs>
        <w:spacing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przyjęcia zmiany Statutu Górnośląskiego Związku Metropolitalnego,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wyrażenia zgody na nabycie przez Gminę Świętochłowice prawa własności nieruchomości położonej </w:t>
        <w:br/>
        <w:t>w Świętochłowicach przy ul. Kubiny 8 od Zgromadzenia Sióstr Miłosierdzia Św. Karola Boromeuszka,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yrażenia zgody na udzielenie bonifikaty przy sprzedaży gminnych lokali mieszkalnych na rzecz najemców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oddania zabudowanej nieruchomości gruntowej w nieodpłatne użytkowanie Zespołu Opieki Zdrowotnej                               w Świętochłowicach,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>- zmiany Uchwały Nr XV/117/07 Rady Miejskiej w Świętochłowicach z dnia 28 grudnia 2007r.w sprawie nadania statutu Miejskiemu Zespołowi do Spraw Orzekania o Niepełnosprawności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boru podmiotu do przeprowadzania badania sprawozdania finansowego Samodzielnego Publicznego Zakładu Opieki Zdrowotnej pn. ”Zespół Opieki Zdrowotnej w Świętochłowicach „ za 2009 rok, </w:t>
      </w:r>
    </w:p>
    <w:p>
      <w:pPr>
        <w:pStyle w:val="Akapitz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hwalenia „Gminnego programu profilaktyki i rozwiązywania problemów alkoholowych oraz przeciwdziałania narkomanii” na rok 2010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miany Uchwały Nr XIII/91/07 Rady Miejskiej w Świętochłowicach z dnia 10 października 2007r. w sprawie określenia liczby przedstawicieli Gminy Świętochłowice w Radzie Społecznej Zespołu Opieki Społecznej oraz powołania Rady Społecznej ZOZ w Świętochłowicach,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atrzenie i podjęcie uchwały w sprawie uchwalenia budżetu miasta na 2010 rok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>- zatwierdzenia zmian statutu Samodzielnego Publicznego Zakładu Opieki Zdrowotnej pod nazwą Zespół Opieki Zdrowotnej w Świętochłowicach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>- wyrażenia zgody na zakup sprzętu medycznego przez Samodzielny Publiczny Zakład Opieki Zdrowotnej pod nazwą Zespół Opieki Zdrowotnej w Świętochłowicach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>- zaopiniowania projektu uchwały Rady Powiatu w Tarnowskich Górach w sprawie likwidacji Samodzielnego Publicznego Zakładu Opieki Zdrowotnej Wielospecjalistycznego Szpitala Powiatowego im. B. Hagera w Tarnowskich Górach przy ul. Pyskowickiej 47-51,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sz w:val="22"/>
          <w:szCs w:val="22"/>
        </w:rPr>
        <w:t>- przystąpienia Miasta Świętochłowice do realizacji projektu „Droga do zatrudnienia” Priorytet VI „Rynek pracy otwarty dla wszystkich” Działanie 6.1 „Poprawa dostępu do zatrudnienia oraz wspieranie aktywności zawodowej w regionie” Poddziałanie 6.1.1 „ Wsparcie dla osób pozostających bez zatrudnienia na regionalnym rynku pracy” Program operacyjny Kapitał Ludzki, współfinansowanego ze środków Europejskiego Funduszu Społecznego (85%) i budżetu państwa (15%)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Podjąłem zarządzenia w następujących sprawach: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sprzedaży lokali mieszkalnych położonych przy ;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. Grunwaldzkiej 3/3,3/6,3/1,1/2,1/1,1/4,14/1,14/2,14/314/4,14/5,14/6,14/8,14/9,14/10, 14/11,14/12,14/13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4/14,14/15,16/1,16/3,16/4,16/6,16/716/8, 16/10,16/11,16/12,16/14,16/15,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Zubrzyckiego 4/4,4/2,4/6,4/3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Chopina 10/2,10/3,10/4,31/2,31/3,31/4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trzeciego przetargu ustnego nieograniczonego na sprzedaż niezabudowanej nieruchomości położonej                                  w Świętochłowicach przy ul. Łagiewnickiej 15-15a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ogłoszenia pierwszego przetargu ustnego nieograniczonego na sprzedaż lokalu mieszkalnego nr 13 znajdującego się   w budynku nr 4 przy ul. Lampego w Świętochłowicach, 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ogłoszenia pierwszego przetargu ustnego nieograniczonego na sprzedaż lokalu mieszkalnego nr 5a znajdującego się  w segmencie nr 5 budynku nr 5-5a przy ul.1 Maja w Świętochłowicach,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sprzedaży w trybie bezprzetargowym nieruchomości gruntowej położonej w Świętochłowicach przy                                     ul  Katowickiej 42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zmiany Zarządzenia Prezydenta Miasta Świętochłowice nr 218/06 z dnia 31.08.2006r. w sprawie kontroli wewnętrznej Urzędu Miejskiego w Świętochłowicach oraz wykonania kontroli w jednostkach organizacyjnych miasta, miejskich służbach, inspekcjach i straża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przeprowadzenia inwentaryzacji na dzień 31 grudnia 2009 roku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ogłoszenia otwartego konkursu na realizację zadania publicznego z zakresu pomocy społecznej w latach 2010-2012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zmiany Zarządzenia nr 203/09 Prezydenta Miasta Świętochłowice z dnia 17 lutego 2009 roku w sprawie ustalenia układu wykonawczego budżetu miasta na 2009 rok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zmiany budżetu miasta na 2009 rok oraz zmiany Zarządzenia nr 203/09 Prezydenta Miasta Świętochłowice z dnia 17 lutego 2009 roku w sprawie ustalenia układu wykonawczego budżetu miasta na 2009 rok,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miany nieruchomości pomiędzy miastem Świętochłowice, a Chorzowsko – Świętochłowickim Przedsiębiorstwem Wodociągów i Kanalizacji Sp. z o.o. z siedzibą w Chorzowie przy ul. Składowej 1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ustalenia pogotowia kasowego,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wszczęcia i przeprowadzenia postępowania o udzielenie zamówienia publicznego na: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żące utrzymanie oznakowania pionowego oraz urządzeń bezpieczeństwa ruchu drogowego na drogach będących w zarządzie Prezydenta Miasta Świętochłowice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W ramach przyjmowania, rozpatrywania skarg i wniosków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rzyjąłem 51 mieszkańców  miasta , którzy wnieśli podania i wnioski w następujących sprawach:</w:t>
      </w:r>
    </w:p>
    <w:p>
      <w:pPr>
        <w:pStyle w:val="Bezodstpw"/>
        <w:ind w:left="-539" w:hanging="0"/>
        <w:rPr/>
      </w:pPr>
      <w:r>
        <w:rPr>
          <w:rFonts w:cs="Times New Roman" w:ascii="Times New Roman" w:hAnsi="Times New Roman"/>
        </w:rPr>
        <w:t>-przydziału, zamiany, wykupu mieszkań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yznania dodatku mieszkaniowego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otrzymania zatrudnienia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umorzenia zaległości czynszowych, 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zierżawy działki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mocy finansowej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dłużenia stażu,</w:t>
      </w:r>
    </w:p>
    <w:p>
      <w:pPr>
        <w:pStyle w:val="Bezodstpw"/>
        <w:ind w:left="-539" w:hanging="0"/>
        <w:rPr/>
      </w:pPr>
      <w:r>
        <w:rPr>
          <w:rFonts w:cs="Times New Roman" w:ascii="Times New Roman" w:hAnsi="Times New Roman"/>
        </w:rPr>
        <w:t xml:space="preserve">-planów inwestycyjnych na terenie miasta , 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utworzenia miejsca parkingowego dla osoby niepełnosprawnej,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jęcia interwencji w sprawie zakłócania porządku.</w:t>
      </w:r>
    </w:p>
    <w:p>
      <w:pPr>
        <w:pStyle w:val="Bezodstpw"/>
        <w:ind w:left="-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ach z zakresu zamówień publicznych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art. 93 ust 1 pkt 7, art. 38, ustawy z dnia 29.01.2004 Prawo zamówień publicznych oraz art.3, art.5 ustawy z dnia 5.11.2009r. o zmianie ustawy – Prawo zamówień publicznych oraz ustawy o kosztach sądowych w sprawach cywilnych  zostało unieważnione postępowanie na: d</w:t>
      </w:r>
      <w:r>
        <w:rPr>
          <w:rFonts w:cs="Times New Roman" w:ascii="Times New Roman" w:hAnsi="Times New Roman"/>
          <w:bCs/>
          <w:sz w:val="22"/>
          <w:szCs w:val="22"/>
        </w:rPr>
        <w:t>ostawę sprzętu i oprogramowania dla projektu pn.: „Internetowa Platforma Usług Publicznych e- Urząd w Świętochłowicach”</w:t>
      </w:r>
      <w:r>
        <w:rPr>
          <w:b/>
          <w:bCs/>
          <w:sz w:val="22"/>
          <w:szCs w:val="22"/>
        </w:rPr>
        <w:t xml:space="preserve"> , </w:t>
      </w:r>
      <w:r>
        <w:rPr>
          <w:rFonts w:cs="Times New Roman" w:ascii="Times New Roman" w:hAnsi="Times New Roman"/>
          <w:sz w:val="22"/>
          <w:szCs w:val="22"/>
        </w:rPr>
        <w:t>bowiem postępowanie obarczone jest wadą uniemożliwiającą zawarcie ważnej umowy w sprawie zamówienia publicznego. Postępowanie w tej sprawie zostanie ponownie wszczęte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W sprawach  z zakresu komunikacji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141 praw jazdy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4 międzynarodowych praw jazdy,</w:t>
        <w:tab/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no 17 decyzji o cofnięciu uprawnień do kierowania pojazdami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22 decyzje dotyczące zatrzymania uprawnień do kierowania pojazdami,</w:t>
        <w:tab/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prowadzono 7 zakazów prowadzenia pojazdów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wydano 17 skierowań i zaświadczeń na egzamin sprawdzający kwalifikacje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 zwrócono i przywrócono 6 praw jazdy po zatrzymaniu,</w:t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360 dowodów rejestracyjnych,</w:t>
        <w:tab/>
        <w:tab/>
        <w:tab/>
        <w:tab/>
        <w:tab/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324 pozwoleń czasow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24 kart pojazdów,</w:t>
        <w:tab/>
        <w:tab/>
        <w:tab/>
        <w:tab/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dokonano 201 zmian danych zawartych w dowodach rejestracyj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30 decyzji o wyrejestrowaniu pojazdu, </w:t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przyjęto 124 zawiadomień o zbyciu pojazdów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37 decyzji dotyczących  przejazdu pojazdów nienormatywnych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37 decyzji w sprawie opłaty za przejazd pojazdu nienormatywnego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15 kart parkingowych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2 zatwierdzenia w sprawie zmian organizacji ruchu drogowego,</w:t>
        <w:tab/>
        <w:tab/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12 licencji, zaświadczeń i wypisów na przewóz drogowy,</w:t>
      </w:r>
    </w:p>
    <w:p>
      <w:pPr>
        <w:pStyle w:val="Normal"/>
        <w:spacing w:before="0" w:after="0"/>
        <w:ind w:left="-53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. W sprawach z zakresu inwestycji i remontów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wydano 27 decyzji administracyjnych 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zawarto 15 umów na roboty budowlane i projektowe,</w:t>
      </w:r>
    </w:p>
    <w:p>
      <w:pPr>
        <w:pStyle w:val="TextBody"/>
        <w:suppressAutoHyphens w:val="true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-udzielono w 6 sprawach zgody na wejście w teren,</w:t>
      </w:r>
    </w:p>
    <w:p>
      <w:pPr>
        <w:pStyle w:val="TextBody"/>
        <w:suppressAutoHyphens w:val="true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przeprowadzono 2 roczne kontrole technicznych sprawności elementów budynków placówek oświatowych,</w:t>
      </w:r>
    </w:p>
    <w:p>
      <w:pPr>
        <w:pStyle w:val="TextBody"/>
        <w:suppressAutoHyphens w:val="true"/>
        <w:spacing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-sporządzono 2 zawiadomienia o zakończeniu rozbiórk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W sprawach z zakresu spraw obywatelskich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9 decyzji o wymeldowaniu z urzędu lub na wniosek zainteresowanych,             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28 decyzji z zakresu udzielania/rezygnacji z zezwoleń na sprzedaż i podawanie napojów   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lkoholowych,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47 decyzji o wykreśleniu z ewidencji działalności gospodarczej,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6 decyzji w sprawie  uchylenia świadczeń na rzecz obrony 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262 dowody osobiste,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42 zaświadczenia o wpisie do ewidencji działalności gospodarczej,                                                                                                       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dano 396 zaświadczeń o zmianie wpisu do ewidencji działalności gospodarczej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68 zaświadczeń na wniosek stron dotyczących zameldowania, wymeldowania,                                                                              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zarejestrowano 43 urodzenia, 70 zgonów, 16  małżeństw,  18 rozwodów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dokonano 213 zameldowań dotyczących pobytu stałego i czasowego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konano 71 wymeldowań dotyczących pobytu stałego i czasowego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W sprawach z zakresu geodezji i kartografii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wszczęto 2 postępowania administracyjne w sprawach podziałów nieruchomości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1 decyzję administracyjną dotyczącą podziału nieruchomości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dano 1 numer porządkowy dla nieruchomości,</w:t>
      </w:r>
    </w:p>
    <w:p>
      <w:pPr>
        <w:pStyle w:val="Normal"/>
        <w:spacing w:before="0" w:after="0"/>
        <w:ind w:left="-539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- odbyły się 2 posiedzenia Miejskiego Zespołu Dokumentacji Projektowej na których uzgodniono i 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zaopiniowano, na wniosek inwestorów, 4 projekty dotyczące usytuowania nowo projektowanych sieci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uzbrojenia terenu.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W sprawach z zakresu świadczeń rodzinnych oraz świadczeń z funduszu alimentacyjnego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713 decyzji dotyczących ustalenia prawa do świadczeń rodzinnych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24 decyzje dotyczące ustalenia prawa do świadczeń z funduszu alimentacyjnego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389 zaświadczeń o wysokości pobranych świadczeń 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W sprawach z zakresu gospodarki miejskiej i ekologii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9 decyzji dotyczących  zezwoleń na wycinkę drzew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2 decyzje dotyczące gospodarki odpadami,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dano 1 decyzję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otyczącą zezwolenia na sprowadzenie do Polski zwłok z zagranicy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awarto 7 umów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rzeprowadzono wizje w terenie z zakresu utrzymania czystości i porządku w mieście oraz</w:t>
        <w:br/>
        <w:t>gospodarowania odpadami, z zakresu pielęgnacji zieleni miejskiej, utrzymania i remontów placów zabaw, eksploatacji oświetlenia ulicznego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W sprawach z zakresu architektury, gospodarki przestrzennej i nieruchomości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10  pozwoleń na budowę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ydano 3 decyzje o ustaleniu warunków zabudowy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wydano 1 sprzeciw wobec zgłoszenia robót niewymagających pozwolenia,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ydano 1 postanowienie o podziale nieruchomości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przyjęto 13 zgłoszeń robót  niewymagających pozwolenia na budowę /rozbiórkę .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sprzedano na rzecz najemców 21 lokali mieszkalnych, w których zastosowano 90 % bonifikatę od ceny nieruchomości ustalonej przez rzeczoznawcę majątkowego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przedano na rzecz najemców 40 lokali mieszkalnych, w których zastosowano 95 % bonifikatę od ceny nieruchomości ustalonej przez rzeczoznawcę majątkowego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ozdanie z dokonanych czynności w obrocie nieruchomościami w okresie od 3.12.2009 do 6.01.2010r. stanowi załącznik nr 1 do sprawozdania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W sprawach z zakresu gospodarki finansowej.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dano 134 decyzji,  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wystawiono 425 upomnień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wystawiono 64 wezwań i postanowień,  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realizowano 33 tytuły wykonawcze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konano 74 czynności egzekucyjnych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W sprawach z zakresu zatrudnienia i obsługi prawnej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szczęto 3 sprawy sądowe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3 opinie prawne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dnotowano 9 wystąpień Miejskiego Rzecznika Konsumentów,</w:t>
      </w:r>
    </w:p>
    <w:p>
      <w:pPr>
        <w:pStyle w:val="Normal"/>
        <w:spacing w:before="0" w:after="0"/>
        <w:ind w:left="-539" w:hanging="0"/>
        <w:rPr/>
      </w:pPr>
      <w:r>
        <w:rPr>
          <w:rFonts w:cs="Times New Roman" w:ascii="Times New Roman" w:hAnsi="Times New Roman"/>
          <w:sz w:val="22"/>
          <w:szCs w:val="22"/>
        </w:rPr>
        <w:t>- zwolniono 1 pracownika – w związku z upływem czasu na który umowa o pracę była zawarta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stąpiono do Powiatowego Urzędu Pracy z wnioskiem o organizację prac interwencyjnych dla 1 osoby oraz o organizację stażu dla 4 osób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W sprawach z zakresu zdrowia, kultury oraz sportu 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wydano 12 decyzji w sprawie skierowania do Zakładu Opiekuńczo Leczniczego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sprawach obejmujących zarządzanie kryzysowe  i ochronę ludności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z uwagi na wykrycie ogniska grypy AH1N1 w Szpitalu Powiatowym  w Świętochłowicach dyspozytorzy Powiatowego Centrum Zarządzania Kryzysowego na bieżąco monitorowali sytuację i przekazywali informacje do Centrum Zarządzania Kryzysowego Wojewody Śląskiego,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 dniu 10 grudnia 2009 r. odbyło się szkolenie z pracownikami zajmującymi się sprawami obrony cywilnej w macierzystych zakładach pracy. Tematem szkolenia było podsumowanie wykonania zadań w 2009 r. oraz określono kierunki działania w 2010 roku,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racowano Plan szkolenia obronnego na 2010 r.</w:t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W sprawach z zakresu funduszy i programów Unii Europejskiej </w:t>
      </w:r>
    </w:p>
    <w:p>
      <w:pPr>
        <w:pStyle w:val="Bezodstpw"/>
        <w:ind w:left="-540" w:hanging="0"/>
        <w:rPr/>
      </w:pPr>
      <w:r>
        <w:rPr>
          <w:rFonts w:cs="Times New Roman" w:ascii="Times New Roman" w:hAnsi="Times New Roman"/>
        </w:rPr>
        <w:t xml:space="preserve">- prowadzono na bieżąco uzgodnienia z Urzędem Marszałkowskim w sprawie ostatecznego kształtu wniosków składanych w ramach Programu Rozwoju Subregionu Centralnego. </w:t>
      </w:r>
    </w:p>
    <w:p>
      <w:pPr>
        <w:pStyle w:val="Bezodstpw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- wspólnie z Wydziałem Inwestycji i Remontów, pracowano nad przygotowaniem wniosku aplikacyjnego wraz z kompletem załączników do projektu „Adaptacja budynku przy ul. Sądowej 1 na Centrum Inicjatyw Społecznych na terenie miasta Świętochłowice”. Projekt został złożony 30 grudnia 2009r.  </w:t>
      </w:r>
    </w:p>
    <w:p>
      <w:pPr>
        <w:pStyle w:val="Bezodstpw"/>
        <w:ind w:left="-540" w:hanging="0"/>
        <w:rPr/>
      </w:pPr>
      <w:r>
        <w:rPr>
          <w:rFonts w:cs="Times New Roman" w:ascii="Times New Roman" w:hAnsi="Times New Roman"/>
        </w:rPr>
        <w:t xml:space="preserve">- nawiązano kontakt ze </w:t>
      </w:r>
      <w:r>
        <w:rPr>
          <w:rFonts w:cs="Times New Roman" w:ascii="Times New Roman" w:hAnsi="Times New Roman"/>
          <w:bCs/>
        </w:rPr>
        <w:t>Stowarzyszeniem Pomocy Dzieciom i Młodzieży "Dom Aniołów Stróżów"</w:t>
      </w:r>
      <w:r>
        <w:rPr>
          <w:rFonts w:cs="Times New Roman" w:ascii="Times New Roman" w:hAnsi="Times New Roman"/>
        </w:rPr>
        <w:t xml:space="preserve"> </w:t>
        <w:br/>
        <w:t xml:space="preserve">w Katowicach-Załężu. ”Anioły” s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owarzyszeniem</w:t>
        </w:r>
      </w:hyperlink>
      <w:r>
        <w:rPr>
          <w:rFonts w:cs="Times New Roman" w:ascii="Times New Roman" w:hAnsi="Times New Roman"/>
        </w:rPr>
        <w:t xml:space="preserve"> prowadzący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ziałalność pożytku publicznego</w:t>
        </w:r>
      </w:hyperlink>
      <w:r>
        <w:rPr>
          <w:rFonts w:cs="Times New Roman" w:ascii="Times New Roman" w:hAnsi="Times New Roman"/>
        </w:rPr>
        <w:t xml:space="preserve"> na rzecz dzieci i młodzieży ze środowisk patologicznych oraz osób niedostosowanych społecznie. Stowarzyszenie prowadzi również szkolenia poświęcone budowaniu środowiskowych systemów pomocy dzieciom, młodzieży oraz ich rodzin w środowisku lokalnym. Od dłuższego czasu Wydział Unii Europejskiej prowadzi rozmowy na temat przeszkolenia przez „Dom Aniołów” osób, które w przyszłości stanowić mogą kadrę Centrum Inicjatyw Społecznych w Lipinach. </w:t>
      </w:r>
    </w:p>
    <w:p>
      <w:pPr>
        <w:pStyle w:val="Bezodstpw"/>
        <w:ind w:left="-540" w:hanging="0"/>
        <w:jc w:val="both"/>
        <w:rPr/>
      </w:pPr>
      <w:r>
        <w:rPr>
          <w:rFonts w:cs="Times New Roman" w:ascii="Times New Roman" w:hAnsi="Times New Roman"/>
        </w:rPr>
        <w:t xml:space="preserve">- przygotowywano w grudniu 2009 r. materiały do projektu „Silesianet”. Termin na złożenie wniosku został przedłużony przez Instytucję Zarządzającą Regionalnym Programem Operacyjnym Województwa Śląskiego do lutego 2010 r.  </w:t>
      </w:r>
    </w:p>
    <w:p>
      <w:pPr>
        <w:pStyle w:val="Normal"/>
        <w:spacing w:before="0" w:after="0"/>
        <w:ind w:left="-539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W sprawach z zakresu oświaty i edukacji 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dano 4 decyzj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tyczące dofinansowania kosztów nauki zawodu młodocianego pracownika                                                                </w:t>
      </w:r>
    </w:p>
    <w:p>
      <w:pPr>
        <w:pStyle w:val="Normal"/>
        <w:shd w:fill="FFFFFF" w:val="clear"/>
        <w:spacing w:before="0" w:after="0"/>
        <w:ind w:left="-539" w:right="2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zawarto 1 aneks do umowy w sprawie trybu przekazywania w 2009r. środków Funduszu Pracy z przeznaczeniem dla gmin na dofinansowanie pracodawcom kosztów kształcenia młodocianych pracowników,</w:t>
      </w:r>
    </w:p>
    <w:p>
      <w:pPr>
        <w:pStyle w:val="Normal"/>
        <w:shd w:fill="FFFFFF" w:val="clear"/>
        <w:spacing w:before="0" w:after="0"/>
        <w:ind w:left="-539" w:right="28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zawarto 1 porozumienie dotycząc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wrotu kosztów dotacji udzielanej przez miasto Chorzów na każdego ucznia, uczęszczającego do przedszkola niepublicznego lub do oddziału przedszkolnego prowadzonego przez organ inny niż jednostka samorządu terytorialnego na terenie Chorzowa, a niebędącego mieszkańcem Chorzowa,</w:t>
      </w:r>
    </w:p>
    <w:p>
      <w:pPr>
        <w:pStyle w:val="Normal"/>
        <w:shd w:fill="FFFFFF" w:val="clear"/>
        <w:spacing w:before="0" w:after="0"/>
        <w:ind w:left="-539" w:right="28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zakończono i podsumowano akcję „Bezpieczny Mieszkaniec” przeprowadzonej w świętochłowickich szkołach  podstawowych przez Górnośląską Spółkę Gazownictwa wraz  z firmą Vattenfall,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W sprawach z zakresu Informacji i Promocji Miasta</w:t>
      </w:r>
    </w:p>
    <w:p>
      <w:pPr>
        <w:pStyle w:val="Normal"/>
        <w:shd w:fill="FFFFFF" w:val="clear"/>
        <w:spacing w:before="0" w:after="0"/>
        <w:ind w:left="-540" w:right="29" w:hanging="0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56 </w:t>
      </w:r>
      <w:r>
        <w:rPr>
          <w:rFonts w:cs="Times New Roman" w:ascii="Times New Roman" w:hAnsi="Times New Roman"/>
          <w:sz w:val="22"/>
          <w:szCs w:val="22"/>
        </w:rPr>
        <w:t>aktualizacji strony internetowej,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8 aktualizacji informacji miejskich w gablotkach miejskich,</w:t>
      </w:r>
    </w:p>
    <w:p>
      <w:pPr>
        <w:pStyle w:val="Normal"/>
        <w:shd w:fill="FFFFFF" w:val="clear"/>
        <w:spacing w:before="0" w:after="0"/>
        <w:ind w:left="-540" w:right="29" w:hanging="0"/>
        <w:rPr/>
      </w:pPr>
      <w:r>
        <w:rPr>
          <w:rStyle w:val="StrongEmphasis"/>
          <w:rFonts w:cs="Times New Roman" w:ascii="Times New Roman" w:hAnsi="Times New Roman"/>
          <w:bCs w:val="false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wydanie gazetki informacyjnej A-Z Magistratu i Biuletynu Informacyjnego,</w:t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540" w:righ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Udzieliłem 3 </w:t>
      </w:r>
      <w:r>
        <w:rPr>
          <w:rFonts w:cs="Times New Roman" w:ascii="Times New Roman" w:hAnsi="Times New Roman"/>
          <w:sz w:val="24"/>
          <w:szCs w:val="24"/>
        </w:rPr>
        <w:t xml:space="preserve">pełnomocnictw </w:t>
      </w:r>
      <w:r>
        <w:rPr>
          <w:rFonts w:cs="Times New Roman" w:ascii="Times New Roman" w:hAnsi="Times New Roman"/>
          <w:b/>
          <w:sz w:val="24"/>
          <w:szCs w:val="24"/>
        </w:rPr>
        <w:t>i wydałem</w:t>
      </w:r>
      <w:r>
        <w:rPr>
          <w:rFonts w:cs="Times New Roman" w:ascii="Times New Roman" w:hAnsi="Times New Roman"/>
          <w:sz w:val="24"/>
          <w:szCs w:val="24"/>
        </w:rPr>
        <w:t xml:space="preserve"> 6 upoważnień.</w:t>
      </w:r>
    </w:p>
    <w:p>
      <w:pPr>
        <w:pStyle w:val="Normal"/>
        <w:shd w:fill="FFFFFF" w:val="clear"/>
        <w:spacing w:before="0" w:after="0"/>
        <w:ind w:left="-539" w:right="2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before="0" w:after="0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 się również z opiniami i wnioskami następujących Komisji problemowych Rady Miejskiej: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Budżetu i Finansów,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Rewizyjnej,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Do Spraw Społecznych, </w:t>
      </w:r>
    </w:p>
    <w:p>
      <w:pPr>
        <w:pStyle w:val="Normal"/>
        <w:spacing w:before="0" w:after="0"/>
        <w:ind w:left="-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- Gospodarki Miejskiej i Porządku Publicznego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 11.01.2010r.</w:t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1843"/>
        <w:gridCol w:w="201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rawozdanie z dokonanych czynności w obrocie nieruchomościami w okres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.2009 r. – 6.01.2010 r.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dzaj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Liczba zawartych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m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rodzaj um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Łączna powierzchnia nieruchomośc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wagi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byc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kt notar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8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związanie umowy użytkowania wieczystego nieruchomości położonej przy ul. Śląskiej 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byc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akty notari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7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97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3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danie w użytkowanie wieczyste nieruchomości przy ul. Polnej 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rzedaż w drodze przetargu nieruchomości położonej przy ul. Laza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danie w użytkowanie wieczyste nieruchomości przy ul . Granitowej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mia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akt notari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miana nieruchomości polegająca na zbyciu przez gminę na rzecz Chorzowsko Świętochłowickiego Przedsiębiorstwa Wodociągów i Kanalizacji Sp. z o.o. zabudowanej nieruchomości położonej przy ul. Świerczewskiego 4 o pow. 4423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w zamian za nabycie zabudowanej nieruchomości położonej przy ul. Kubiny 29a o pow. 1622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zierża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56 um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k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200m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j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bciąż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----------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owanie">
    <w:name w:val="punktowanie"/>
    <w:basedOn w:val="Normal"/>
    <w:qFormat/>
    <w:pPr>
      <w:numPr>
        <w:ilvl w:val="0"/>
        <w:numId w:val="3"/>
      </w:numPr>
      <w:spacing w:before="24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30" w:after="0"/>
      <w:ind w:left="30" w:right="30" w:firstLine="240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Stowarzyszenie" TargetMode="External"/><Relationship Id="rId3" Type="http://schemas.openxmlformats.org/officeDocument/2006/relationships/hyperlink" Target="http://pl.wikipedia.org/wiki/Organizacja_po&#380;ytku_publicz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01:00Z</dcterms:created>
  <dc:creator>OP</dc:creator>
  <dc:description/>
  <cp:keywords/>
  <dc:language>en-US</dc:language>
  <cp:lastModifiedBy>UM Świętochłowice</cp:lastModifiedBy>
  <cp:lastPrinted>2010-01-15T09:10:00Z</cp:lastPrinted>
  <dcterms:modified xsi:type="dcterms:W3CDTF">2010-01-15T08:11:00Z</dcterms:modified>
  <cp:revision>5</cp:revision>
  <dc:subject/>
  <dc:title>AD-I-0055/5/09 </dc:title>
</cp:coreProperties>
</file>