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ind w:left="-5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left="-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-I-0055/2/10</w:t>
      </w:r>
    </w:p>
    <w:p>
      <w:pPr>
        <w:pStyle w:val="Heading1"/>
        <w:spacing w:lineRule="exact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</w:t>
      </w:r>
    </w:p>
    <w:p>
      <w:pPr>
        <w:pStyle w:val="Heading1"/>
        <w:spacing w:lineRule="exact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AŁALNOŚCI PREZYDENTA MIASTA SWIĘTOCHŁOWICE</w:t>
      </w:r>
    </w:p>
    <w:p>
      <w:pPr>
        <w:pStyle w:val="Normal"/>
        <w:spacing w:lineRule="exact" w:line="240" w:before="12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okres od 7 stycznia 2010 r. do 3 marca 2010 r. </w:t>
      </w:r>
    </w:p>
    <w:p>
      <w:pPr>
        <w:pStyle w:val="Normal"/>
        <w:spacing w:lineRule="exact" w:line="240" w:before="12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0"/>
        <w:ind w:left="-540" w:hanging="0"/>
        <w:rPr/>
      </w:pPr>
      <w:r>
        <w:rPr>
          <w:rFonts w:cs="Times New Roman" w:ascii="Times New Roman" w:hAnsi="Times New Roman"/>
        </w:rPr>
        <w:t>Na dzisiejszej sesji przedstawiam Państwu sprawozdanie z działalności obejmujące okres między sesjami                              tj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 7 stycznia 2010 r. do 3 marca 2010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357" w:hanging="3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kazanym okresie działając osobiście lub poprzez upoważnionych pracowników: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Wystąpiłam z inicjatywą podjęcia przez Radę Miejską uchwał w następujących sprawach: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3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określenia zadań z zakresu rehabilitacji zawodowej i społecznej oraz wysokości środków Państwowego Funduszu Rehabilitacji Osób Niepełnosprawnych realizowanych przez miasto Świętochłowice w roku  2010.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3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ustanowienia i określenia zasad udzielania stypendiów dla studentów zamieszkałych na stałe w Świętochłowicach.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3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ustanowienia i określenia zasad udzielania stypendiów dla uczniów gimnazjów i szkół ponadgimnazjalnych  zamieszkałych na stałe w Świętochłowicach.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3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utworzenia Liceum Ogólnokształcącego dla Dorosłych w Świętochłowicach przy ul. dr A. Bukowego 23.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3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wyrażenia zgody na zakup zestawu do suchego rozmrażania osocza i podgrzewania preparatów krwiopochodnych na potrzeby Banku Krwi przez Samodzielny Publiczny Zakład Opieki Zdrowotnej pod nazwą Zespół Opieki Zdrowotnej w Świętochłowicach.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3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przejęcia pojazdu na własność Miasta Świętochłowice.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3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zmiany uchwały nr XLVIII//342/10 Rady Miejskiej w Świętochłowicach z dnia 27 stycznia 2010 r. w sprawie uchwalenia budżetu miasta na 2010 rok.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3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emisji obligacji komunalnych w roku 2010.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ylenia uchwały nr XVII/135/08 Rady Miejskiej w Świętochłowicach z dnia 27 lutego 2008 r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djęłam zarządzenia w następujących sprawach: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przedaży lokali mieszkalnych położonych przy ;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órniczej 30/3,9/10,9/5,11/3,11/5,11/26,11/28,11/19,11/16,77/5,77/1,13/28,9/3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mandra 11b/3, 11/6,10a/11,10b/8,14a/1,16/4,2b/4,4a/2,4b/9,44/5,6b/9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hopina 27/3,9a/7,9a/9,11/6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odłowej 7/8,11/3,7/7,9/6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Łagiewnickiej 1a/8,1a/25,62a/4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dhalańskiej 1/1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koju 11/3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wstańców Śląskich 3/9,10/1,10/14,10/11,17/12,15/15,29/1,21/9,7/2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ądowej 5a/23,5/27,5/23,5/6,5/9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pitalnej 3/2,13/1,13/2,3/11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atowickiej 6/1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horzowskiej 44/4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worcowej 11/9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Hajduki 4/3,4/25,2/2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ordanowskiej 3/6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Korfantego 2/,12/9,8/15,7/8,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ubrzyckiego 34/1,14/8,14/5,16/8,22/9,26/6,30/10,32/18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sickiego 45/14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lnej 39/1,49/4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yzwolenia 49/6,47/2,47/8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rzelców Bytomskich 14b/12,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przedaży lokalu mieszkalnego nr 6 znajdującego się w segmencie nr 2b budynku </w:t>
        <w:br/>
        <w:t>nr 2a-2b, położonego w Świętochłowicach przy ul. Bankowej i Bytomskiej 8,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wołania Zespołu Opiniującego oferty złożone w otwartym konkursie ofert na realizację w latach 2010 – 2012 zadania publicznego z zakresu pomocy społecznej pn. „Prowadzenie domu pomocy społecznej dla osób dorosłych niepełnosprawnych intelektualnie”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>-powołania komisji do dokonania przeglądu materiałów zawierających informacje niejawne stanowiące tajemnicę służbową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yboru podmiotu, który będzie realizował w latach 2010 – 2012 zadanie publiczne </w:t>
        <w:br/>
        <w:t>z zakresu pomocy społecznej pn. „Prowadzenie domu pomocy społecznej dla osób dorosłych niepełnosprawnych intelektualnie”,</w:t>
      </w:r>
    </w:p>
    <w:p>
      <w:pPr>
        <w:pStyle w:val="Normal"/>
        <w:ind w:left="-540" w:hanging="0"/>
        <w:jc w:val="left"/>
        <w:rPr/>
      </w:pPr>
      <w:r>
        <w:rPr>
          <w:rFonts w:cs="Times New Roman" w:ascii="Times New Roman" w:hAnsi="Times New Roman"/>
        </w:rPr>
        <w:t>-wszczęcia i przeprowadzenia postępowania o udzielenie zamówienia publicznego na: „Pielęgnacja terenów zieleni na skwerach i zieleńcach na terenie miasta Świętochłowice w zakresie prac ogrodniczych oraz utrzymania czystości”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stawę sprzętu i oprogramowania dla projektu pn.: „Internetowa Platforma Usług Publicznych e- Urząd w Świętochłowicach”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zyszczenie i utrzymanie kanalizacji deszczowej na terenie miasta Świętochłowice”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daptację budynku przy ul. Sądowej 1 w Świętochłowicach dla potrzeb Centrum Inicjatyw Społecznych”.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anie operatów szacunkowych nieruchomości zabudowanych i niezabudowanych mających na celu ustalenie wartości nieruchomości, będących przedmiotem obrotu wraz z przeszacowaniem dotychczasowych wartości gruntów dla potrzeb aktualizacji opłat z tytułu użytkowania wieczystego oraz przekształceniem prawa użytkowania wieczystego na prawo własności z podziałem na 5 zadań”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stawę energii elektrycznej na potrzeby oświetlenia ulicznego miasta Świętochłowice”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zeciego przetargu ustnego nieograniczonego na sprzedaż niezabudowanej nieruchomości położonej w Świętochłowicach przy ul. Lampego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płaty za 2009 r. jednorazowego dodatku wyrównawczego dla nauczycieli posiadających stopień awansu zawodowego nauczyciela stażysty w placówkach oświatowych prowadzonych przez miasto Świętochłowice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miany Zarządzenia Prezydenta Miasta Świętochłowice Nr 307/07 z dnia 21.11.2007 r. w/s ustalenia rozkładu godzin pracy aptek ogólnodostępnych na terenie miasta Świętochłowice.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zupełnienia treści Zarządzenia nr 102/09 Prezydenta Miasta Świętochłowice z dnia 6 lutego 2009 r.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gulaminu Organizacyjnego Powiatowego Urzędu Pracy w Świętochłowicach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głoszenia otwartego konkursu ofert na realizację w 2010 roku zadań publicznych Miasta Świętochłowice przez organizacje prowadzące działalność pożytku publicznego,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ieodpłatnego nabycia na rzecz Gminy Świętochłowice prawa własności nieruchomości, położonej w Świętochłowicach przy ul. Kubiny 8 od Zgromadzenia Sióstr Miłosierdzia Św. Karola Boromeuszka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talenia warunków, które należy spełnić aby nastąpiło jednoczesne nabycie co najmniej 50 % lokali mieszkalnych w nieruchomości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wołania Komisji Oceniającej w celu zaopiniowania wniosków o dotacje na realizację w 2010 r. zadań publicznych Miasta Świętochłowice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talenia planu finansowego dla urzędu jednostki samorządu terytorialnego – Urząd Miejski w Świętochłowicach na rok 2010r.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pracowania planu finansowego zadań z zakresu administracji rządowej oraz innych zadań zleconych jednostce samorządu terytorialnego na rok 2010.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kazania podległym jednostkom informacji o ostatecznych kwotach dochodów i wydatków tych jednostek na rok 2010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inwentaryzacji środków będących własnością Centrum Personalizacji Dokumentów Ministra Spraw Wewnętrznych                i Administracji oraz powołania Komisji inwentaryzacji. 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wierzenia funkcji kierownika projektu „Budowa linii do segregacji odpadów komunalnych wraz infrastrukturą towarzyszącą na Składowisku Odpadów Komunalnych w Świętochłowicach”,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miany zarządzenia Prezydenta Miasta Nr 796/09 z dnia 29.12.2009 r. w sprawie ogłoszenia pierwszego przetargu ustnego nieograniczonego na sprzedaż lokalu mieszkalnego nr 5a znajdującego się w segmencie nr 5 budynku nr 5 – 5a przy ul. 1 Maja w Świętochłowicach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miany zarządzenia Prezydenta Miasta Nr 795/09 z dnia 29.12.2009 r. w sprawie ogłoszenia pierwszego przetargu ustnego nieograniczonego na sprzedaż lokalu mieszkalnego nr 13 znajdującego się w budynku nr 4 przy ul. Lampego w Świętochłowicach,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dpłatnego nabycia na rzecz Gminy Świętochłowice ½ części prawa własności nieruchomości, położonej w Świętochłowicach przy ul. Szpitalnej 24, ul. Wodnej 13 oraz ul. Wyzwolenia 57-57A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konania podziału rezerw,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ogłoszenia pierwszego przetargu ustnego nieograniczonego na sprzedaż niezabudowanej nieruchomości położonej w Świętochłowicach przy ul. Komandra i ul. Bukowej 1.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tanowienia służebności przesyłu na nieruchomości położonej w Świętochłowice przy ul. Uroczysko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 ramach przyjmowania, rozpatrywania skarg i wniosków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Przyjęto 88 mieszkańców miasta , którzy wnieśli podania i wnioski w następujących sprawach:</w:t>
      </w:r>
    </w:p>
    <w:p>
      <w:pPr>
        <w:pStyle w:val="Bezodstpw"/>
        <w:ind w:left="-539" w:hanging="0"/>
        <w:rPr/>
      </w:pPr>
      <w:r>
        <w:rPr>
          <w:rFonts w:cs="Times New Roman" w:ascii="Times New Roman" w:hAnsi="Times New Roman"/>
          <w:sz w:val="20"/>
          <w:szCs w:val="20"/>
        </w:rPr>
        <w:t>-przydziału, zamiany, wykupu mieszkań,</w:t>
      </w:r>
    </w:p>
    <w:p>
      <w:pPr>
        <w:pStyle w:val="Bezodstpw"/>
        <w:ind w:left="-539" w:hanging="0"/>
        <w:rPr/>
      </w:pPr>
      <w:r>
        <w:rPr>
          <w:rFonts w:cs="Times New Roman" w:ascii="Times New Roman" w:hAnsi="Times New Roman"/>
          <w:sz w:val="20"/>
          <w:szCs w:val="20"/>
        </w:rPr>
        <w:t>-otrzymania zatrudnienia,</w:t>
      </w:r>
    </w:p>
    <w:p>
      <w:pPr>
        <w:pStyle w:val="Bezodstpw"/>
        <w:ind w:left="-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umorzenia zaległości czynszowych, </w:t>
      </w:r>
    </w:p>
    <w:p>
      <w:pPr>
        <w:pStyle w:val="Bezodstpw"/>
        <w:ind w:left="-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zierżawy działki,</w:t>
      </w:r>
    </w:p>
    <w:p>
      <w:pPr>
        <w:pStyle w:val="Bezodstpw"/>
        <w:ind w:left="-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omocy finansowej,</w:t>
      </w:r>
    </w:p>
    <w:p>
      <w:pPr>
        <w:pStyle w:val="Bezodstpw"/>
        <w:ind w:left="-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rzedłużenia stażu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sprawach z zakresu zamówień publicznych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wyboru wykonawcy na realizacje zamówienia publicznego na 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kup i dostawę tablic rejestracyjnych dla potrzeb Wydziału Komunikacji Urzędu Miejskiego w Świętochłowicach na 2010 rok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o ofertę złożoną przez :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AB  Kowalczuk i Wspólnicy spółka jawna ul. Marii Konopnickiej 11 B, 05- 230 Kobyłka  za kwotę  86.401,89zł brutto  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eastAsia="Lucida Sans Unicode" w:cs="Times New Roman" w:ascii="Times New Roman" w:hAnsi="Times New Roman"/>
          <w:bCs/>
          <w:lang w:eastAsia="zxx" w:bidi="zxx"/>
        </w:rPr>
        <w:t>ieżące utrzymanie oznakowania pionowego oraz urządzeń bezpieczeństwa ruchu drogowego na drogach będących w zarządzie Prezydenta Miasta Świętochłowi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o ofertę złożoną przez : 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Firma Wielobranżowa  „ ZEBRA 2” , Seweryn Respondek , ul. Siemianowicka 98, 41- 902 Bytom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wotę brutto  169.634,90zł 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ielęgnację terenów zieleni na skwerach i zieleńcach na terenie miasta Świętochłowice w zakresie prac ogrodniczych oraz utrzymania czystości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o ofertę złożoną przez :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jon  nr I Chropaczów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stwo Handlowo – Usługowo Produkcyjne „BILPOL” Kużaj Beata, Bil Józef, 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a Jawna, ul. Sokoła 1, 41 – 500 Chorzów, cena ryczałtowa 55.746,41zł brutto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jon  nr II Zgoda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Przedsiębiorstwo Handlowo – Usługowo Produkcyjne „BILPOL” Kużaj Beata, Bil Józef, Spółka Jawna,                             ul. Sokoła 1, 41 – 500 Chorzów, cena ryczałtowa 39.450,23zł brutto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rejon III Lipiny – Piaśniki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Handlowo – Usługowo Produkcyjne „BILPOL” Kużaj Beata, Bil Józef,  Spółka Jawna, ul. Sokoła 1, 41 – 500 Chorzów, cena ryczałtowa  33.552,62zł brutto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rejon nr IV Śródmieście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orcjum firm ;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Lider) Zakład Usług Komunalnych Bartłomiej Kotuła , ul. Wolności 28a, 42-500 Będzin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Partner) Zakład Usług Komunalnych Halina Kotuła , ul. Wolności 28a, 42-500 Będzin, cena ryczałtowa  38.467,94zł brutto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rejon nr V Park Heiloo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Handlowo – Usługowo Produkcyjne „BILPOL” Kużaj Beata, Bil Józef,  Spółka Jawna,  ul. Sokoła 1, 41 – 500 Chorzów, cena ryczałtowa  47.593,40zł brutto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 xml:space="preserve">Dostawę sprzętu i oprogramowania dla projektu pn.: „Internetowa Platforma Usług Publicznych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Urząd w Świętochłowicach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o ofertę złożoną przez :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Na zadanie nr 1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orcjum firm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Lider) TBD –Polska Spółka Akcyjna  Al. Jana Pawła II 190, 31-982 Kraków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Członek) R - DATA Sp. z o.o. Al. Jana Pawła II 190, 31-982 Kraków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ryczałtowa 365.350,96 zł  brutto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Na zadanie nr 2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C Sp. z o.o. ul. Narutowicza 2, 98- 300 Wieluń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 xml:space="preserve">cena ryczałtowa 263.520,00 zł brutto                                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W sprawach  z zakresu komunikacji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258 praw jazdy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1 międzynarodowe prawo jazdy,</w:t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17 decyzji o cofnięciu uprawnień do kierowania pojazdami,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15 decyzji dotyczących zatrzymania uprawnień do kierowania pojazdami,</w:t>
        <w:tab/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 wprowadzono 8 zakazów prowadzenia pojazdów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 wydano 15 skierowań i zaświadczeń na egzamin sprawdzający kwalifikacje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 zwrócono i przywrócono 30 praw jazdy po zatrzymaniu,</w:t>
        <w:tab/>
        <w:tab/>
        <w:tab/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543 dowody rejestracyjne,</w:t>
        <w:tab/>
        <w:tab/>
        <w:tab/>
        <w:tab/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604 pozwolenia czasowe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52 karty pojazdów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1 pozwolenie do kierowania tramwajami,</w:t>
        <w:tab/>
        <w:tab/>
        <w:tab/>
        <w:tab/>
        <w:tab/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dokonano 397 zmian danych zawartych w dowodach rejestracyjn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23 decyzje o wyrejestrowaniu pojazdu, </w:t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przyjęto 242 zawiadomienia o zbyciu pojazdów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82 decyzje dotyczących  przejazdu pojazdów nienormatywn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82 decyzje w sprawie opłaty za przejazd pojazdu nienormatywnego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20 kart parkingowych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5 zatwierdzeń w sprawie zmian organizacji ruchu drogowego,</w:t>
        <w:tab/>
        <w:tab/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15 licencji, zaświadczeń i wypisów na przewóz drogowy.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. W sprawach z zakresu inwestycji i remontów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wydano 25 decyzji administracyjnych 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wydano 8 postanowień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zawarto 24 umowy na roboty budowlane i projektowe,</w:t>
      </w:r>
    </w:p>
    <w:p>
      <w:pPr>
        <w:pStyle w:val="TextBody"/>
        <w:suppressAutoHyphens w:val="true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udzielono w 1 sprawie zgodę na wejście w teren,</w:t>
      </w:r>
    </w:p>
    <w:p>
      <w:pPr>
        <w:pStyle w:val="TextBody"/>
        <w:suppressAutoHyphens w:val="true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przeprowadzono 2 roczne kontrole technicznych sprawności elementów budynków placówek oświatowych,</w:t>
      </w:r>
    </w:p>
    <w:p>
      <w:pPr>
        <w:pStyle w:val="TextBody"/>
        <w:suppressAutoHyphens w:val="true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-sporządzono 2 wnioski o zakończeniu robót,</w:t>
      </w:r>
    </w:p>
    <w:p>
      <w:pPr>
        <w:pStyle w:val="TextBody"/>
        <w:suppressAutoHyphens w:val="true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porządzono 1 zawiadomienie o zakończeniu budowy,</w:t>
      </w:r>
    </w:p>
    <w:p>
      <w:pPr>
        <w:pStyle w:val="TextBody"/>
        <w:suppressAutoHyphens w:val="true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porządzono 1 zawiadomienie o zamiarze przystąpienia do robót nie wymagających pozwolenia na budow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b/>
        </w:rPr>
        <w:t xml:space="preserve">7. W sprawach z zakresu spraw obywatelskich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45 decyzji o wymeldowaniu z urzędu lub na wniosek zainteresowanych,               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 xml:space="preserve">- wydano 37 decyzji z zakresu udzielania/rezygnacji z zezwoleń na sprzedaż i podawanie napojów  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lkoholowych,                                                                                              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63 decyzji o wykreśleniu z ewidencji działalności gospodarczej,                                       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7 decyzji w sprawie  uchylenia świadczeń na rzecz obrony ,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421 dowodów osobistych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ieważniono z różnych przyczyn 501 dowodów osobistych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ieważniono 80 dowodów osobistych z powodu zgonu osoby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33 zaświadczenia o wpisie do ewidencji działalności gospodarczej,                                                                                                       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ano 229 zaświadczeń o zmianie wpisu do ewidencji działalności gospodarczej,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110 zaświadczeń na wniosek stron dotyczących zameldowania, wymeldowania,                                                                              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zarejestrowano 58 urodzeń, 83 zgonów, 21 małżeństw, 14 rozwodów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dokonano 327 zameldowań dotyczących pobytu stałego i czasowego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onano 120 wymeldowań dotyczących pobytu stałego i czasoweg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W sprawach z zakresu geodezji i kartografii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wszczęto 5 postępowań administracyjnych w sprawach podziałów nieruchomości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2 decyzje administracyjne dotyczące podziału nieruchomości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nadano 2 numery porządkowe dla nieruchomości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 odbyły się  4 posiedzenia Miejskiego Zespołu Dokumentacji Projektowej na których uzgodniono  i zaopiniowano, na wniosek inwestorów, 6 projektów dotyczących usytuowania nowo projektowanych sieci uzbrojenia terenu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zawarto 2 umowy z wykonawcami prac geodezyjnych na wykonanie robót związanych z działaniem Wydziału a także 1 umowę na zakup wielofunkcyjnego urządzenia kserującego oraz  1 umowę na zakup ortofotomapy cyfrowej miasta ze zdjęć lotniczych wykonanych w maju 2009 roku (ortofotomapa zostanie umieszczona na stronie internetowej miasta w zakładce ,,Plan Miasta”)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częto 1 postępowanie administracyjne o rozgraniczenie nieruchomości na wniosek osoby prawn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W sprawach z zakresu świadczeń rodzinnych oraz świadczeń z funduszu alimentacyjnego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430 decyzji dotyczących ustalenia prawa do świadczeń rodzinn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358 decyzji dotyczące ustalenia prawa do świadczeń z funduszu alimentacyjnego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786 zaświadczeń o wysokości pobranych świadczeń .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W sprawach z zakresu gospodarki miejskiej i ekologii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14 decyzji dotyczących  wycinki drzew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7 decyzji dotyczących gospodarki odpadami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2 decyzje</w:t>
      </w:r>
      <w:r>
        <w:rPr/>
        <w:t xml:space="preserve"> </w:t>
      </w:r>
      <w:r>
        <w:rPr>
          <w:rFonts w:cs="Times New Roman" w:ascii="Times New Roman" w:hAnsi="Times New Roman"/>
        </w:rPr>
        <w:t>dotyczące zezwolenia na sprowadzenie do Polski zwłok z zagranicy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1 decyzję zatwierdzającą  projekt prac geologicznych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1 decyzję o uwarunkowaniach środowiskowych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arto 5 umów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prowadzono 1 kontrolę z zakresu wypełniania obowiązku nakazanego decyzją zezwalająca na wycinkę drzew.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W sprawach z zakresu architektury, gospodarki przestrzennej i nieruchomości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13  pozwoleń na budowę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1 pozwolenie na rozbiórkę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 xml:space="preserve">- wydano 4 odmowy wydania pozwolenia,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2 decyzje o przeniesieniu pozwolenia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7 decyzji o ustaleniu warunków zabudowy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2 sprzeciwy wobec zgłoszenia robót niewymagających pozwolenia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4 postanowienia o podziale nieruchomości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jęto 16 zgłoszeń robót  niewymagających pozwolenia na budowę /rozbiórkę 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1 decyzję o ustaleniu lokalizacji inwestycji celu publicznego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rzedano na rzecz najemców 67 lokali mieszkalnych, w których zastosowano 90 % bonifikatę od ceny nieruchomości ustalonej przez rzeczoznawcę majątkowego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no na rzecz najemców 38 lokali mieszkalnych, w których zastosowano 95 % bonifikatę od ceny nieruchomości ustalonej przez rzeczoznawcę majątkowego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6 kwietnia 2010 r. odbędzie się I publiczny przetarg ustny nieograniczony  w sprawie sprzedaży 2 wolnych lokali mieszkalnych położonych przy ulicach: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ul. Lampego 4/13</w:t>
      </w:r>
      <w:r>
        <w:rPr>
          <w:rFonts w:cs="Times New Roman" w:ascii="Times New Roman" w:hAnsi="Times New Roman"/>
          <w:b/>
        </w:rPr>
        <w:t xml:space="preserve"> ( </w:t>
      </w:r>
      <w:r>
        <w:rPr>
          <w:rFonts w:cs="Times New Roman" w:ascii="Times New Roman" w:hAnsi="Times New Roman"/>
        </w:rPr>
        <w:t>powierzchnia użytkowa 42,2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lokal składa się z 1 pokoju i kuchni, cena wywoławcza               38 000 zł)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ul. 1 Maja 5/5a (powierzchnia użytkowa 17,43 m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, lokal składa się z 1 pomieszczenia (kuchni),cena wywoławcza 17 500 zł).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dokonanych czynności w obrocie nieruchomościami w okresie od 7.01.2010 do 3.03.2010r. stanowi załącznik nr 1 do sprawozdania.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W sprawach z zakresu gospodarki finansowej.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9701 decyzji administracyjnych,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stawiono 42 upomnienia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stawiono 185 wezwań i postanowień,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zrealizowano 99 tytułów wykonawcz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dokonano 109 czynności egzekucyjnych.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jc w:val="left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W sprawach z zakresu zatrudnienia i obsługi prawnej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częto 4  sprawy sądowe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11 opinii prawn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odnotowano 13 wystąpień Miejskiego Rzecznika Konsumentów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olniono 6 pracowników – w związku z upływem czasu na który umowa o pracę była zawarta- roboty publiczne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o staż dla 4 osób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wyniku naboru przyjęto do pracy 1 osobę,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kończyła się procedura naboru na stanowisko podinspektora w Wydziale Architektury, Gospodarki Przestrzennej i Nieruchomości 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W sprawach z zakresu zdrowia, kultury oraz sportu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22 decyzje w sprawie skierowania do Zakładu Opiekuńczo Leczniczego,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 xml:space="preserve">-wydano 25 skierowań dla nieletnich do wskazanego przez Centrum Medyczne Pomocy Psychologiczno –Pedagogicznej w Warszawie młodzieżowego ośrodka wychowawczego lub młodzieżowego ośrodka socjoterapii.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sprawach obejmujących zarządzanie kryzysowe  i ochronę ludności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sporządzono i przesłano do Śląskiego Urzędu Wojewódzkiego „Ocenę stanu przygotowań OC miasta Świętochłowice za rok 2009”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opracowano  i przesłano do Śląskiego Urzędu Wojewódzkiego  w celu uzgodnienia „Plan ewakuacji dla miasta Świętochłowice na wypadek zagrożenia bezpieczeństwa państwa i wojny (ewakuacja III stopnia)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wykonano i przesłano do Śląskiego Urzędu Wojewódzkiego roczne sprawozdanie  z Krajowego Programu Niedostosowania Społecznego i Przestępczości wśród  Dzieci i Młodzieży w mieście Świętochłowice za 2009r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opracowano i przesłano do Śląskiego Urzędu Wojewódzkiego-Wydziału Polityki Społecznej  Kwestionariusz ewaluacyjny „Program Zapobiegania Niedostosowaniu Społecznemu i Przestępczości wśród Dzieci i Młodzieży”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opracowano plan realizacji zadań obronnych w mieście Świętochłowice w 2010r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W sprawach z zakresu funduszy i programów Unii Europejskiej 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skompletowanie dokumentacji i załączników wniosku do projektu „</w:t>
      </w:r>
      <w:r>
        <w:rPr>
          <w:rFonts w:cs="Times New Roman" w:ascii="Times New Roman" w:hAnsi="Times New Roman"/>
          <w:bCs/>
        </w:rPr>
        <w:t>SilesiaNet - budowa społeczeństwa informacyjnego w subregionie centralnym województwa śląskiego: Miasto Świętochłowice</w:t>
      </w:r>
      <w:r>
        <w:rPr>
          <w:rFonts w:cs="Times New Roman" w:ascii="Times New Roman" w:hAnsi="Times New Roman"/>
        </w:rPr>
        <w:t>”, sprawdzenie ich  pod względem merytorycznym i formalnym oraz złożenie wniosku do projektu SilesiaNet wraz z załącznikami;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dokonanie niezbędnych poprawek formalnych w projekcie „Adaptacja budynku na Centrum Inicjatyw Społecznych na terenie miasta Świętochłowice”, zaleconych przez Wydział Rozwoju Regionalnego  przy Śląskim Urzędzie Marszałkowskim, w tym – dokonanie i uszczegółowienie wymaganych informacji dotyczących działań administracyjnych, budowlanych  oraz poprawek uwzględniających działania rewitalizacyjne, prowadzone                            i rejestrowane przez wyodrębnione jednostki organizacyjne tut. Urzędu;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udzielanie porad i konsultacji dla tych jednostek samorządowych w naszym mieście, które starają się                                  o dofinansowanie własnych projektów w ramach    PO KL (szkoły), pomoc w kompletowaniu dokumentacji do składanych wniosków;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udzielanie indywidualnych porad osobom fizycznym i przedsiębiorcom w zakresie możliwości uzyskania pomocy unijnej przy tworzeniu i rozwijaniu  mikroprzedsiębiorstw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left="-540"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W sprawach z zakresu oświaty i edukacji 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wydano 1 decyzj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tyczącą przyznania zasiłku szkolnego, 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zawarto 1 umowę dotyczącą współpracy partnerskiej przy realizacji zadania „(Nie)groźny urwis”- program   wczesnej profilaktyki przeciwdziałania przemocy,</w:t>
      </w:r>
    </w:p>
    <w:p>
      <w:pPr>
        <w:pStyle w:val="Normal"/>
        <w:shd w:fill="FFFFFF" w:val="clear"/>
        <w:spacing w:before="0" w:after="0"/>
        <w:ind w:left="-539" w:right="28" w:hanging="0"/>
        <w:jc w:val="left"/>
        <w:rPr/>
      </w:pPr>
      <w:r>
        <w:rPr>
          <w:rFonts w:cs="Times New Roman" w:ascii="Times New Roman" w:hAnsi="Times New Roman"/>
        </w:rPr>
        <w:t xml:space="preserve">-wydano 1 postanowienie dotyczące dofinansowania pracodawcom kosztów </w:t>
        <w:tab/>
        <w:t>kształcenia młodocianych pracowników,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warto 3 porozumienia dotyczące : zwrotu kosztów dotacji udzielanej przez miasto Siemianowice Śląskie na każdego ucznia, uczęszczającego do przedszkola publicznego prowadzonego przez organ inny niż jednostka samorządu terytorialnego i/lub przedszkola niepublicznego na terenie miasta Siemianowice Śląskie, a niebędącego mieszkańcem miasta Siemianowice Śląskie, pokrycia kosztów zatrudnienia związanego z nauczaniem religii Kościoła Zielonoświątkowego Zbór "Arka" w punkcie katechetycznym działającym w Gliwicach, pokrycia kosztów zatrudnienia związanego z nauczaniem religii Chrześcijańskiej Wspólnoty Zielonoświątkowej w punkcie katechetycznym działającym w Zabrzu,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warto 1 aneks dotyczący zmiany stawek w sprawie zwrotu kosztów dotacji udzielonej na każdego ucznia uczęszczającego do przedszkola niepublicznego na terenie Chorzowa, a będącego mieszkańcem Świętochłowic.</w:t>
      </w:r>
    </w:p>
    <w:p>
      <w:pPr>
        <w:pStyle w:val="Normal"/>
        <w:shd w:fill="FFFFFF" w:val="clear"/>
        <w:spacing w:before="0" w:after="0"/>
        <w:ind w:right="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-540" w:right="29" w:hanging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18.</w:t>
      </w:r>
      <w:r>
        <w:rPr>
          <w:rStyle w:val="StrongEmphasis"/>
          <w:rFonts w:cs="Times New Roman" w:ascii="Times New Roman" w:hAnsi="Times New Roman"/>
          <w:bCs w:val="false"/>
        </w:rPr>
        <w:t xml:space="preserve"> W sprawach z zakresu Informacji i Promocji Miasta</w:t>
      </w:r>
    </w:p>
    <w:p>
      <w:pPr>
        <w:pStyle w:val="Normal"/>
        <w:shd w:fill="FFFFFF" w:val="clear"/>
        <w:spacing w:before="0" w:after="0"/>
        <w:ind w:left="-540" w:right="29" w:hanging="0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63 </w:t>
      </w:r>
      <w:r>
        <w:rPr>
          <w:rFonts w:cs="Times New Roman" w:ascii="Times New Roman" w:hAnsi="Times New Roman"/>
        </w:rPr>
        <w:t>aktualizacji strony internetowej,</w:t>
      </w:r>
    </w:p>
    <w:p>
      <w:pPr>
        <w:pStyle w:val="Normal"/>
        <w:shd w:fill="FFFFFF" w:val="clear"/>
        <w:spacing w:before="0" w:after="0"/>
        <w:ind w:left="-54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10 aktualizacji informacji miejskich w gablotkach miejskich,</w:t>
      </w:r>
    </w:p>
    <w:p>
      <w:pPr>
        <w:pStyle w:val="Normal"/>
        <w:shd w:fill="FFFFFF" w:val="clear"/>
        <w:spacing w:before="0" w:after="0"/>
        <w:ind w:left="-54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wydano 4 zgody na objęcie honorowym patronatem imprez miejskich.</w:t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left="-540"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W sprawach z zakresu Edukacji lokalnej i współpracy zagranicznej </w:t>
      </w:r>
    </w:p>
    <w:p>
      <w:pPr>
        <w:pStyle w:val="Normal"/>
        <w:shd w:fill="FFFFFF" w:val="clear"/>
        <w:spacing w:before="0" w:after="0"/>
        <w:ind w:left="-54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warto 1 porozumienie o współpracy </w:t>
      </w:r>
    </w:p>
    <w:p>
      <w:pPr>
        <w:pStyle w:val="Normal"/>
        <w:shd w:fill="FFFFFF" w:val="clear"/>
        <w:spacing w:before="0" w:after="0"/>
        <w:ind w:left="-54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-540"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Udzieliłam 1 </w:t>
      </w:r>
      <w:r>
        <w:rPr>
          <w:rFonts w:cs="Times New Roman" w:ascii="Times New Roman" w:hAnsi="Times New Roman"/>
        </w:rPr>
        <w:t xml:space="preserve">pełnomocnictwa </w:t>
      </w:r>
      <w:r>
        <w:rPr>
          <w:rFonts w:cs="Times New Roman" w:ascii="Times New Roman" w:hAnsi="Times New Roman"/>
          <w:b/>
        </w:rPr>
        <w:t>i wydałam</w:t>
      </w:r>
      <w:r>
        <w:rPr>
          <w:rFonts w:cs="Times New Roman" w:ascii="Times New Roman" w:hAnsi="Times New Roman"/>
        </w:rPr>
        <w:t xml:space="preserve"> 8 upoważnień.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Zapoznałam  się również z opiniami i wnioskami następujących Komisji problemowych Rady Miejskiej:</w:t>
      </w:r>
    </w:p>
    <w:p>
      <w:pPr>
        <w:pStyle w:val="Normal"/>
        <w:spacing w:before="0" w:after="0"/>
        <w:ind w:left="-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udżetu i Finansów,</w:t>
      </w:r>
    </w:p>
    <w:p>
      <w:pPr>
        <w:pStyle w:val="Normal"/>
        <w:spacing w:before="0" w:after="0"/>
        <w:ind w:left="-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Rewizyjnej,</w:t>
      </w:r>
    </w:p>
    <w:p>
      <w:pPr>
        <w:pStyle w:val="Normal"/>
        <w:spacing w:before="0" w:after="0"/>
        <w:ind w:left="-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Do Spraw Społecznych, </w:t>
      </w:r>
    </w:p>
    <w:p>
      <w:pPr>
        <w:pStyle w:val="Normal"/>
        <w:spacing w:before="0" w:after="0"/>
        <w:ind w:left="-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Gospodarki Miejskiej i Porządku Publicznego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rwszy Zastępca Prezydenta Miasta</w:t>
      </w:r>
    </w:p>
    <w:p>
      <w:pPr>
        <w:pStyle w:val="Bezodstpw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-/ Urszula Gniełka 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Świętochłowice 5.03.2010r.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1843"/>
        <w:gridCol w:w="201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rawozdanie z dokonanych czynności w obrocie nieruchomościami w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1.2010 r. – 3.03.2010 r.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dzaj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iczba zawart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m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rodzaj um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powierzchnia nieruchomoś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by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---------------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byc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akty notari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4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zedaż w drodze przetargu niezabudowanej nieruchomości położonej przy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Łagiewnickiej 1b, ul. Bytomskiej i granicy z m. Byt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zedaż w drodze przetargu niezabudowanej nieruchomości położonej przy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. Parkowej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zedaż w drodze przetargu 1/6 częśc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i położonej przy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Szkolne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od budowę garaż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zedaż w drodze przetargu 1/6 częśc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i położonej przy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Szkolne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od budowę garażu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mi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erża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 um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k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700 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j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bciąż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">
    <w:name w:val="punktowanie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30" w:after="0"/>
      <w:ind w:left="30" w:right="30" w:firstLine="24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2:00Z</dcterms:created>
  <dc:creator>OP</dc:creator>
  <dc:description/>
  <cp:keywords/>
  <dc:language>en-US</dc:language>
  <cp:lastModifiedBy>OP</cp:lastModifiedBy>
  <cp:lastPrinted>2010-03-08T09:06:00Z</cp:lastPrinted>
  <dcterms:modified xsi:type="dcterms:W3CDTF">2010-03-12T10:11:00Z</dcterms:modified>
  <cp:revision>8</cp:revision>
  <dc:subject/>
  <dc:title>AD-I-0055/5/09 </dc:title>
</cp:coreProperties>
</file>