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0"/>
        <w:ind w:left="-54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ind w:left="-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-I-0055/  /10</w:t>
      </w:r>
    </w:p>
    <w:p>
      <w:pPr>
        <w:pStyle w:val="Heading1"/>
        <w:spacing w:lineRule="exact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</w:t>
      </w:r>
    </w:p>
    <w:p>
      <w:pPr>
        <w:pStyle w:val="Heading1"/>
        <w:spacing w:lineRule="exact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ZIAŁALNOŚCI PREZYDENTA MIASTA SWIĘTOCHŁOWICE</w:t>
      </w:r>
    </w:p>
    <w:p>
      <w:pPr>
        <w:pStyle w:val="Normal"/>
        <w:spacing w:lineRule="exact" w:line="240" w:before="12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 okres od 4 marca 2010 r. do 21 kwietnia 2010 r. </w:t>
      </w:r>
    </w:p>
    <w:p>
      <w:pPr>
        <w:pStyle w:val="Normal"/>
        <w:spacing w:lineRule="exact" w:line="240" w:before="12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dzisiejszej sesji przedstawiam Państwu sprawozdanie z działalności obejmujące okres między sesjami                              tj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 4 marca 2010 r. do 21 kwietnia 2010 r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280" w:after="28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skazanym okresie działając osobiście lub poprzez upoważnionych pracowników:</w:t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280" w:after="28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Wystąpiłam z inicjatywą podjęcia przez Radę Miejską uchwał w następujących sprawach:</w:t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280" w:after="280"/>
        <w:ind w:left="-539" w:hanging="0"/>
        <w:rPr/>
      </w:pPr>
      <w:r>
        <w:rPr>
          <w:rFonts w:cs="Times New Roman" w:ascii="Times New Roman" w:hAnsi="Times New Roman"/>
        </w:rPr>
        <w:t xml:space="preserve">- udzielenia Samodzielnemu Publicznemu Zakładowi Opieki Zdrowotnej pn. „Zespół Opieki Zdrowotnej </w:t>
        <w:br/>
        <w:t xml:space="preserve">w Świętochłowicach” dotacji budżetowej na inwestycje i remonty, w tym zakupu sprzętu medycznego, </w:t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280" w:after="280"/>
        <w:ind w:left="-539" w:hanging="0"/>
        <w:rPr/>
      </w:pPr>
      <w:r>
        <w:rPr>
          <w:rFonts w:cs="Times New Roman" w:ascii="Times New Roman" w:hAnsi="Times New Roman"/>
        </w:rPr>
        <w:t xml:space="preserve">- udzielenia Samodzielnemu Publicznemu Zakładowi Opieki Zdrowotnej pn. „Zespół Opieki Zdrowotnej </w:t>
        <w:br/>
        <w:t>w Świętochłowicach” dotacji budżetowej na remont budynku Kaplicy Szpitalnej i wykonanie łącznika pomiędzy szpitalem a kaplicą przy ul. Chorzowskiej 34,</w:t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280" w:after="280"/>
        <w:ind w:left="-539" w:hanging="0"/>
        <w:rPr/>
      </w:pPr>
      <w:r>
        <w:rPr>
          <w:rFonts w:cs="Times New Roman" w:ascii="Times New Roman" w:hAnsi="Times New Roman"/>
        </w:rPr>
        <w:t xml:space="preserve">udzielenia Samodzielnemu Publicznemu Zakładowi Opieki Zdrowotnej pn. „Zespół Opieki Zdrowotnej </w:t>
        <w:br/>
        <w:t>w Świętochłowicach” dotacji budżetowej na realizację w 2010 roku programu zdrowotnego pn. „Program wczesnego wykrywania chorób nowotworowych i innych patofizjologii dla mieszkańców Świętochłowic”,</w:t>
      </w:r>
    </w:p>
    <w:p>
      <w:pPr>
        <w:pStyle w:val="Punktowanie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ad wydzierżawiania nieruchomości gminnych, gdy po umowie zawartej na czas oznaczony do 3 lat strony zawierają kolejne umowy, których przedmiotem jest ta sama nieruchomość,</w:t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280" w:after="280"/>
        <w:ind w:left="-539" w:hanging="0"/>
        <w:rPr/>
      </w:pPr>
      <w:r>
        <w:rPr>
          <w:rFonts w:cs="Times New Roman" w:ascii="Times New Roman" w:hAnsi="Times New Roman"/>
        </w:rPr>
        <w:t>- przystąpienia do sporządzenia zmiany miejscowego planu zagospodarowania przestrzennego dla terenów Śródmieścia miasta Świętochłowice w rejonie ulic: Katowickiej i Kubiny,</w:t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280" w:after="28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worzenia Centrum Kształcenia Ustawicznego w Świętochłowicach,</w:t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280" w:after="28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izacji Lokalnego Programu Rewitalizacji Obszarów Miejskich Świętochłowic na lata 2007-2015,</w:t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280" w:after="28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ąpienia do projektu „System Elektronicznej Komunikacji Administracji Publicznej w Województwie Śląskim (SEKAP)”,</w:t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280" w:after="28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miany Uchwały Nr XLVIII/342/10 Rady Miejskiej w Świętochłowicach z dnia 27 stycznia 2010 r. w sprawie uchwalenia budżetu miasta na 2010 rok. </w:t>
      </w:r>
    </w:p>
    <w:p>
      <w:pPr>
        <w:pStyle w:val="Normal"/>
        <w:spacing w:before="280" w:after="28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djęłam zarządzenia w następujących sprawach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ie sprzedaży lokalu mieszkalnego nr 3 znajdującego się w segmencie nr 3 budynku nr 3-3a, położonego </w:t>
        <w:br/>
        <w:t>w Świętochłowicach przy ul. Sztygarskiej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ie sprzedaży lokalu mieszkalnego nr 1 znajdującego się w segmencie nr 3a budynku nr 3-3a, położonego </w:t>
        <w:br/>
        <w:t>w Świętochłowicach przy ul. Sztygarskiej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ie sprzedaży lokalu mieszkalnego nr 7 znajdującego się w segmencie nr 3a budynku nr 3-3a, położonego </w:t>
        <w:br/>
        <w:t>w Świętochłowicach przy ul. Sztygarskiej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sprzedaży lokalu mieszkalnego nr 5 znajdującego się w segmencie nr 2b budynku nr 2-2a-2b, położonego w Świętochłowicach przy ul. Węglowej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sprzedaży lokalu mieszkalnego nr 7 znajdującego się w segmencie nr 2b budynku nr 2-2a-2b,, położonego w Świętochłowicach przy ul. Węglowej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ie sprzedaży lokalu mieszkalnego nr 25 znajdującego się w segmencie nr 2 budynku nr 3-3a, położonego </w:t>
        <w:br/>
        <w:t>w Świętochłowicach przy ul. Wierzbowej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ie sprzedaży lokalu mieszkalnego nr 24 znajdującego się w segmencie nr 2 budynku nr 3-3a, położonego </w:t>
        <w:br/>
        <w:t>w Świętochłowicach przy ul. Wierzbowej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sprzedaży lokalu mieszkalnego nr 1 znajdującego się w segmencie nr 49 budynku nr 347-49, położonego w Świętochłowicach przy ul. Wyzwolen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ie sprzedaży lokalu mieszkalnego nr 2 znajdującego się w segmencie nr 46 budynku nr 44-46, położonego </w:t>
        <w:br/>
        <w:t>w Świętochłowicach przy ul. Chorzowskiej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sprzedaży lokalu mieszkalnego nr 10 znajdującego się w budynku nr 45, położonym w Świętochłowicach przy ul. Polnej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sprzedaży lokalu mieszkalnego nr 15 znajdującego się w budynku nr 47, położonym w Świętochłowicach przy ul. Polnej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sprzedaży lokalu mieszkalnego nr 1 znajdującego się w budynku nr 47, położonym w Świętochłowicach przy ul. Polnej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przeprowadzenia na terenie miasta Świętochłowice obowiązkowej akcji deratyzacji (odszczurzania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zmiany zarządzenia Prezydenta Miasta Nr 502/09 z dnia 30 września 2009r. w sprawie ustalenia zasad naliczania waloryzacji i zwrotu kaucji mieszkaniowych wpłaconych przed dniem 12 listopada 1994r. przez najemców lokali mieszkalnych stanowiących mieszkaniowy zasób Gminy Świętochłowic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sprzedaży lokalu mieszkalnego nr 10 znajdującego się w segmencie nr 10b,  budynku nr 10a-10b, położonego w Świętochłowicach przy ul. Komandr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sprzedaży lokalu mieszkalnego nr 5 znajdującego się w segmencie nr 13,  budynku nr 13-15-17-19, położonego w Świętochłowicach przy ul. Powstańców Śląskich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sprzedaży lokalu mieszkalnego nr 3 znajdującego się w segmencie nr 8a,  budynku nr 8a-8b-8c-8d-8e-8f, położonego w Świętochłowicach przy ul. Metalowców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ie sprzedaży lokalu mieszkalnego nr 8 znajdującego się w segmencie nr 3a,  budynku nr  3-3a, położonego </w:t>
        <w:br/>
        <w:t>w Świętochłowicach przy ul. Sztygarskiej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ogłoszenia otwartego konkursu ofert na realizację w roku 2010 zadań publicznych Miasta Świętochłowice przez organizacje prowadzące działalność pożytku publicznego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ie oceny warsztatów terapii zajęciowej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przeprowadzenia inwentaryzacji sprzętu obrony cywilnej znajdującego się w magazynie Urzędu Miejskiego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przeprowadzenia audytu prawnego w Miejskim Zarządzie Budynków Mieszkalnych w Świętochłowicach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sprzedaży lokalu mieszkalnego nr 8 znajdującego się w budynku nr 2, położonym w Świętochłowicach przy ul. Hajduk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sprzedaży lokalu mieszkalnego nr 14 znajdującego się w budynku nr 4, położonym w Świętochłowicach przy ul. Hajduk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ie sprzedaży lokalu mieszkalnego nr 8 znajdującego się w segmencie nr 8b budynku nr 8a-8b, położonego </w:t>
        <w:br/>
        <w:t>w Świętochłowicach przy ul. Komandr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sprzedaży lokalu mieszkalnego nr 11 znajdującego się w segmencie nr 13 budynku nr 13-15-17-19, położonego w Świętochłowicach przy ul. Powstańców Śląskich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ie sprzedaży lokalu mieszkalnego nr 8 znajdującego się w segmencie nr 28 budynku  położonego </w:t>
        <w:br/>
        <w:t>w Świętochłowicach przy ul. Zubrzyckiego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ie przejęcia 1/2 części udziału w prawie własności nieruchomości położonej w Świętochłowicach przy </w:t>
        <w:br/>
        <w:t xml:space="preserve">ul. Rzecznej 4 przez Gminę Świętochłowice od Maksymiliana Gołąbka, Kazimiery Golombek, Grażyny Osadnik </w:t>
        <w:br/>
        <w:t>i Ilony Mannek w zamian za wygaszenie zaległych zobowiązań z tytułu podatku od nieruchomości stanowiącego dochody Gminy Świętochłowice w wysokości 594,10 z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wniesienia skargi na rozstrzygnięcie nadzorcz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powołania zespołu do odbioru gruntu dzierżawionego przez Spółkę z o.o. „RETMAR” z przeznaczeniem pod etapową eksploatację hałdy przy ul. Kolejowej w Świętochłowicach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wyboru podmiotów, które będą realizowały zadania publiczne Miasta Świętochłowice w roku 201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ie przekształcenia spółdzielczego własnościowego prawa do lokalu położonego w Świętochłowicach przy </w:t>
        <w:br/>
        <w:t>ul. W. Polaka 23a/3 w odrębną własność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sprzedaży lokalu mieszkalnego nr 14 znajdującego się w segmencie nr 16 budynku nr 14-16, położonego w Świętochłowicach przy ul. Korfantego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zmiany budżetu miasta na 2010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zmiany zarządzenia nr 71/10 Prezydenta Miasta Świętochłowice z dnia 16 lutego 2010r.  w sprawie ustalenia planu finansowego dla urzędu jednostki samorządu terytorialnego – Urząd Miejski w Świętochłowicach na rok 201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zmiany zarządzenia nr 73/10 Prezydenta Miasta Świętochłowice z dnia 16 lutego 2010r. w sprawie przekazania podległym jednostkom informacji o ostatecznych kwotach dochodów i wydatków tych jednostek na rok 201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zmiany zarządzenia nr 73/10 Prezydenta Miasta Świętochłowice z dnia 16 lutego 2010r. w sprawie przekazania podległym jednostkom informacji o ostatecznych kwotach dochodów i wydatków tych jednostek na rok 201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dokonania podziału rezerw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zmiany zarządzenia nr 73/10 Prezydenta Miasta Świętochłowice z dnia 16 lutego 2010r. w sprawie przekazania podległym jednostkom informacji o ostatecznych kwotach dochodów i wydatków tych jednostek na rok 201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zmiany zarządzenia nr 71/10 Prezydenta Miasta Świętochłowice z dnia 16 lutego 2010r.  w sprawie ustalenia planu finansowego dla urzędu jednostki samorządu terytorialnego – Urząd Miejski w Świętochłowicach na rok 201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zmiany zarządzenia nr 73/10 Prezydenta Miasta Świętochłowice z dnia 16 lutego 2010r. w sprawie przekazania podległym jednostkom informacji o ostatecznych kwotach dochodów i wydatków tych jednostek na rok 201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zmiany zarządzenia nr 71/10 Prezydenta Miasta Świętochłowice z dnia 16 lutego 2010r.  w sprawie ustalenia planu finansowego dla urzędu jednostki samorządu terytorialnego – Urząd Miejski w Świętochłowicach na rok 201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ie upoważnienia dyrektorów szkół i przedszkoli do zwalniania z opłat za posiłki w stołówce szkolnej </w:t>
        <w:br/>
        <w:t>i przedszkolnej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zmiany zarządzenia nr 73/10 Prezydenta Miasta Świętochłowice z dnia 16 lutego 2010r. w sprawie przekazania podległym jednostkom informacji o ostatecznych kwotach dochodów i wydatków tych jednostek na rok 2010 oraz w sprawie zmiany zarządzenia nr 71/10 Prezydenta Miasta Świętochłowice z dnia 16 lutego 2010r.  w sprawie ustalenia planu finansowego dla urzędu jednostki samorządu terytorialnego – Urząd Miejski w Świętochłowicach na rok 201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zmiany budżetu miasta na 2010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s sprzedaży lokalu mieszkalnego nr 5 znajdującego się w segmencie nr 8e budynku nr 8a -8b -8c- 8d -8e – 8f,  położonego w Świętochłowicach przy ul. Metalowców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2 znajdującego się w segmencie nr 2 b budynku nr2 -2a -2b, położonego </w:t>
        <w:br/>
        <w:t>w Świętochłowicach przy ul. Węglowe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3 znajdującego się w segmencie nr 2a budynku nr 2 -2a -2b, położonego </w:t>
        <w:br/>
        <w:t>w Świętochłowicach przy ul. Węglowe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6 znajdującego się w segmencie nr 2 budynku nr 2 - 2a - 2b, położonego </w:t>
        <w:br/>
        <w:t>w Świętochłowicach przy ul. Węglowe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s sprzedaży lokalu mieszkalnego nr 9 znajdującego się w segmencie nr 19 budynku nr 15 -17 -19 -21- 23 -25, położonego w Świętochłowicach przy ul. Szpitalne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s sprzedaży lokalu mieszkalnego nr 11 znajdującego się w segmencie nr 5 budynku nr 1- 3- 5- 7- 9- 11- 13, położonego w Świętochłowicach przy ul. Szpitalne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s sprzedaży lokalu mieszkalnego nr 1 znajdującego się w segmencie nr 5 budynku nr 1- 3- 5- 7- 9- 11- 13, położonego w Świętochłowicach przy ul. Szpitalne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s sprzedaży lokalu mieszkalnego nr 11 znajdującego się w segmencie nr 11 budynku nr 1- 3- 5- 7- 9- 11- 13, położonego w Świętochłowicach przy ul. Szpitalne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s sprzedaży lokalu mieszkalnego nr 9 znajdującego się w segmencie nr 9 budynku nr 1- 3- 5- 7- 9- 11- 13, położonego w Świętochłowicach przy ul. Szpitalne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3 znajdującego się w segmencie nr 6 budynku nr4 -6, położonego </w:t>
        <w:br/>
        <w:t>w Świętochłowicach przy ul. Przybył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6 znajdującego się w budynku nr 14, położonym w Świętochłowicach przy </w:t>
        <w:br/>
        <w:t>ul. Świerczyn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s sprzedaży lokalu mieszkalnego nr 8 znajdującego się w segmencie nr 14 budynku nr 12 -14 -16 -18, położonego w Świętochłowicach przy ul. Zubrzyckieg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s sprzedaży lokalu mieszkalnego nr 19 znajdującego się w budynku nr 13, położonym w Świętochłowicach przy ul. Górnicze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7 znajdującego się w budynku nr 5a , położonym w Świętochłowicach przy </w:t>
        <w:br/>
        <w:t>ul. Sądowe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5a znajdującego się w segmencie nr 2b budynku  nr 2a -2b, położonego  </w:t>
        <w:br/>
        <w:t>w Świętochłowicach przy ul. Bankowej i Bytomskiej 8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3 znajdującego się w segmencie nr 7  budynku  nr 7 – 7a, położonego </w:t>
        <w:br/>
        <w:t>w Świętochłowicach przy ul. Chopin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4 znajdującego się w budynku nr 14, położonym w Świętochłowicach przy </w:t>
        <w:br/>
        <w:t>ul. Świerczyn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s sprzedaży lokalu mieszkalnego nr 2 znajdującego się w segmencie nr 7e budynku nr 7a-7b-7c-7d-7e, położonego w Świętochłowicach przy ul. Hutnicze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s sprzedaży lokalu mieszkalnego nr 4 znajdującego się w segmencie nr 7c budynku nr 7a-7b-7c-7d-7e, położonego w Świętochłowicach przy ul. Hutnicze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1 znajdującego się budynku nr 16, położonego w Świętochłowicach przy </w:t>
        <w:br/>
        <w:t xml:space="preserve">ul. Pokoju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s sprzedaży lokalu mieszkalnego nr 4 znajdującego się w segmencie nr 7b budynku nr 7a- 7b- 7c- 7d – 7e, położonego w Świętochłowicach przy ul. Hutnicze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6 znajdującego się w segmencie nr 23 budynku nr 23- 23a, położonego </w:t>
        <w:br/>
        <w:t>w Świętochłowicach przy ul. Chopin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2 znajdującego się w segmencie nr 20a budynku nr 20 -20a, położonego </w:t>
        <w:br/>
        <w:t>w Świętochłowicach przy ul. Chopin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8 znajdującego się w segmencie nr 20 budynku nr 20 – 20a,  położonego </w:t>
        <w:br/>
        <w:t>w Świętochłowicach przy ul. Chopin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 6 znajdującego się w segmencie nr 20 budynku nr 20 -20a, położonego </w:t>
        <w:br/>
        <w:t xml:space="preserve">w Świętochłowicach przy ul. Chopina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7 znajdującego się w segmencie nr 20 budynku 20 -20a, położonego </w:t>
        <w:br/>
        <w:t>w Świętochłowicach przy ul. Chopin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6 znajdującego się budynku nr 16, położonego w Świętochłowicach przy </w:t>
        <w:br/>
        <w:t>ul. Pokoj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4 znajdującego się budynku nr 16, położonego w Świętochłowicach przy </w:t>
        <w:br/>
        <w:t>ul. Pokoj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3 znajdującego się budynku nr 16, położonego w Świętochłowicach przy </w:t>
        <w:br/>
        <w:t>ul. Pokoj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2  znajdującego się budynku nr 16, położonego w Świętochłowicach przy </w:t>
        <w:br/>
        <w:t xml:space="preserve">ul. Pokoju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s zmiany budżetu miasta na 2010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s zmiany zarządzenia  nr 71/10 Prezydenta Miasta Świętochłowice z dnia 16 lutego 2010r. w sprawie ustalenia planu finansowego dla urzędu jednostki samorządu terytorialnego – Urząd Miejski w Świętochłowicach na rok 201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s zmiany zarządzenia nr 73/10 Prezydenta Miasta Świętochłowice z dnia 16 lutego 2010roku w sprawie przekazania podległym jednostkom  informacji o ostatecznych kwotach dochodów i wydatków tych jednostek na rok 201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5 znajdującego się budynku nr 8, położonego w Świętochłowicach przy </w:t>
        <w:br/>
        <w:t>ul. Chopin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6 znajdującego się budynku nr 5, położonego w Świętochłowicach przy </w:t>
        <w:br/>
        <w:t>ul. Zubrzyckieg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7 budynku oznaczonego nr 7 -9, położonego w Świętochłowicach przy </w:t>
        <w:br/>
        <w:t>ul. Jordanowskie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4 znajdującego się  budynku nr 5, położonego w Świętochłowicach przy </w:t>
        <w:br/>
        <w:t xml:space="preserve">ul. Zubrzyckiego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3 znajdującego się budynku nr 2, położonego w Świętochłowicach przy </w:t>
        <w:br/>
        <w:t>ul. Hibner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/s sprzedaży lokalu ,mieszkalnego nr 6 znajdującego się w segmencie nr 19 budynku nr 19-21, położonego </w:t>
        <w:br/>
        <w:t>w Świętochłowicach przy ul. 1 –go Maja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4 znajdującego się w segmencie nr 21 budynku nr 19 -21, położonego </w:t>
        <w:br/>
        <w:t>w Świętochłowicach przy ul. 1 –go Maja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6 znajdującego się w segmencie nr 21 budynku nr 19 – 21, położonego </w:t>
        <w:br/>
        <w:t>w Świętochłowicach przy ul. 1 –go Maj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s powierzenia funkcji kierownika projektów termomodernizacji szkół przewidzianych do dofinansowania ze środków unijnych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s wyznaczenia Pełnomocnika Wdrożenia JST systemu Bestia@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/s zmiany zarządzenia nr 71/10 Prezydenta Miasta Świętochłowice z dnia 16 lutego 2010 roku w/s ustalenia planu finansowego dla urzędu jednostki samorządu terytorialnego – Urząd Miejski w Świętochłowicach na rok 201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s zmiany zarządzenia Prezydenta Miasta  Nr  648/09 z dnia 04.11.2009r. w sprawie wydzielenia z mieszkaniowego zasobu gmin części lokali, które przeznaczone są na wynajem jako lokale socjalne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s ustalenia średniego miesięcznego kosztu utrzymania dziecka w placówce rodzinnej  w Rodzinnym Domu Dziecka Nr 1 ul. Nowotki 3/1, 41-605 Świętochłowic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4 znajdującego się w segmencie nr 9a budynku nr 9 -9a, położonego </w:t>
        <w:br/>
        <w:t>w Świętochłowicach przy ul. Łagiewnickie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s sprzedaży lokalu mieszkalnego nr 2 znajdującego się w segmencie 11 budynku oznaczonego nr 11- 13, położonego  w Świętochłowicach przy ul. Nowe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s sprzedaży lokalu mieszkalnego nr 4 znajdującego się w segmencie nr 11 budynku oznaczonego nr 11-13, położonego w Świętochłowicach przy ul. Nowe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s sprzedaży lokalu mieszkalnego nr 4 znajdującego się w segmencie 11 budynku oznaczonego nr 11-13, położonego w Świętochłowicach przy ul. Nowe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s sprzedaży lokalu mieszkalnego nr 4 znajdującego się w segmencie 13 budynku oznaczonego nr 11 -13, położonego w Świętochłowicach przy ul. Nowe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s sprzedaży lokalu mieszkalnego nr 18 znajdującego się w budynku nr 12, położonego w Świętochłowicach przy ul. Hajduk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3 znajdującego się w segmencie nr 9 budynku nr 9 -9a, położonego </w:t>
        <w:br/>
        <w:t>w Świętochłowicach przy ul. Chopin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s sprzedaży lokalu mieszkalnego nr 8 znajdującego się w segmencie nr 15 budynku nr 13- 15 -17 -19, położonego w Świętochłowicach przy ul. Powstańców Śląskich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11  znajdującego się w segmencie nr 9a budynku nr 9 -9a, położonego </w:t>
        <w:br/>
        <w:t>w Świętochłowicach przy ul. Chopin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14a znajdującego się w segmencie nr 2a budynku nr 2a-2b, położonego </w:t>
        <w:br/>
        <w:t>w Świętochłowicach przy ul. Bankowej i Bytomskiej 8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22 znajdującego się w budynku nr 4, położonego w Świętochłowicach przy </w:t>
        <w:br/>
        <w:t xml:space="preserve">ul. Hajduki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s sprzedaży lokalu mieszkalnego nr 14 znajdującego się w budynku nr 13, położonego w Świętochłowicach przy ul. Górnicze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4 znajdującego się w segmencie nr 2b budynku nr 2 -2a -2b, położonego </w:t>
        <w:br/>
        <w:t>w Świętochłowicach przy ul. Węglowe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/s sprzedaży lokalu mieszkalnego nr 1 znajdującego się w budynku nr 30, położonego w Świętochłowicach przy </w:t>
        <w:br/>
        <w:t>ul. Górnicze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/s powołania Komisji Oceniającej oferty na udzielenie dotacji i powierzenie realizacji zadań publicznych </w:t>
        <w:br/>
        <w:t>w dziedzinie profilaktyki i rozwiązywaniu problemów alkoholowych oraz przeciwdziałania narkomanii z budżetu Ośrodka Pomocy Społecznej w Świętochłowicach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s ustanowienia pełnomocnika do spraw wyborów – urzędnika wyborczego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wszczęcia i przeprowadzenia postępowania o udzielenie zamówienia publicznego na: Termomodernizację budynku Zespołu Szkół Ogólnokształcących nr 1 przy ul. Licealnej 1 w Świętochłowicach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wszczęcia i przeprowadzenia postępowania o udzielenie zamówienia publicznego na: Dokończenie budowy oświetlenia boiska meczowego Stadionu Naprzód Lipiny w Świętochłowicach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wszczęcia i przeprowadzenia postępowania o udzielenie zamówienia publicznego na: Remont kapitalny budynku Szkoły Podstawowej nr 3 przy ul. Chopina 1 w Świętochłowicach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80"/>
        <w:ind w:left="-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/s zmiany zarządzenia Prezydenta Miasta Świętochłowice Nr 21/2010 z dnia 21.01.2010 o wszczęciu </w:t>
        <w:br/>
        <w:t xml:space="preserve">i przeprowadzeniu postępowania o udzielenie zamówienia publicznego na pielęgnację terenów zieleni na skwerach </w:t>
        <w:br/>
        <w:t>i zieleńcach na terenie miasta.</w:t>
      </w:r>
    </w:p>
    <w:p>
      <w:pPr>
        <w:pStyle w:val="Normal"/>
        <w:spacing w:lineRule="auto" w:line="360" w:before="280" w:after="28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W ramach przyjmowania, rozpatrywania skarg i wniosków</w:t>
      </w:r>
    </w:p>
    <w:p>
      <w:pPr>
        <w:pStyle w:val="Normal"/>
        <w:spacing w:before="280" w:after="280"/>
        <w:ind w:left="-567" w:hanging="0"/>
        <w:jc w:val="left"/>
        <w:rPr/>
      </w:pPr>
      <w:r>
        <w:rPr>
          <w:rFonts w:cs="Times New Roman" w:ascii="Times New Roman" w:hAnsi="Times New Roman"/>
        </w:rPr>
        <w:t>Przyjęto 50 mieszkańców miasta, którzy wnieśli podania i wnioski oraz skargę w następujących sprawach:</w:t>
      </w:r>
    </w:p>
    <w:p>
      <w:pPr>
        <w:pStyle w:val="Bezodstpw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- przyznania, zamiany bądź przyspieszenia realizacji wniosku o przyznanie mieszkania,</w:t>
      </w:r>
    </w:p>
    <w:p>
      <w:pPr>
        <w:pStyle w:val="Bezodstpw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- pomocy w znalezieniu zatrudnienia,</w:t>
      </w:r>
    </w:p>
    <w:p>
      <w:pPr>
        <w:pStyle w:val="Bezodstpw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rozłożenia na raty zaległości czynszowych z tytułu najmu lokalu mieszkaniowego, </w:t>
      </w:r>
    </w:p>
    <w:p>
      <w:pPr>
        <w:pStyle w:val="Bezodstpw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- uprzątnięcia terenu w rejonie DTŚ,</w:t>
      </w:r>
    </w:p>
    <w:p>
      <w:pPr>
        <w:pStyle w:val="Bezodstpw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- planowanej inwestycji na terenie miasta,</w:t>
      </w:r>
    </w:p>
    <w:p>
      <w:pPr>
        <w:pStyle w:val="Bezodstpw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montowania unijnych skrzynek pocztowych,</w:t>
      </w:r>
    </w:p>
    <w:p>
      <w:pPr>
        <w:pStyle w:val="Bezodstpw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- skargi na działalność Prezydenta Miasta</w:t>
      </w:r>
    </w:p>
    <w:p>
      <w:pPr>
        <w:pStyle w:val="Normal"/>
        <w:spacing w:lineRule="auto" w:line="360" w:before="280" w:after="28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sprawach z zakresu zamówień publicznych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o wyboru wykonawcy na realizacje zamówienia publicznego na :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180"/>
        <w:rPr/>
      </w:pPr>
      <w:r>
        <w:rPr>
          <w:rFonts w:cs="Times New Roman" w:ascii="Times New Roman" w:hAnsi="Times New Roman"/>
        </w:rPr>
        <w:t xml:space="preserve">1. Dostawę energii elektrycznej na </w:t>
      </w:r>
      <w:r>
        <w:rPr>
          <w:rFonts w:cs="Times New Roman" w:ascii="Times New Roman" w:hAnsi="Times New Roman"/>
          <w:lang w:eastAsia="ar-SA"/>
        </w:rPr>
        <w:t>potrzeby oświetlenia ulicznego miasta Świętochłowice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o wyboru najkorzystniejszej oferty złożonej przez Vattenfall Sales Poland sp. z o.o. ul. Barlickiego 2,  Gliwice</w:t>
      </w:r>
    </w:p>
    <w:p>
      <w:pPr>
        <w:pStyle w:val="Normal"/>
        <w:ind w:left="-360" w:hanging="180"/>
        <w:rPr/>
      </w:pPr>
      <w:r>
        <w:rPr>
          <w:rFonts w:cs="Times New Roman" w:ascii="Times New Roman" w:hAnsi="Times New Roman"/>
        </w:rPr>
        <w:t>2. Czyszczenie i utrzymanie kanalizacji deszczowej na terenie miasta Świętochłowice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>dokonano wyboru najkorzystniejszej oferty złożonej przez Przedsiębiorstwo Produkcyjno – Usługowo Handlowe Agnieszka Blochel  , Świerklaniec,  ul. Polna  72</w:t>
      </w:r>
    </w:p>
    <w:p>
      <w:pPr>
        <w:pStyle w:val="Heading"/>
        <w:spacing w:lineRule="auto" w:line="240"/>
        <w:ind w:left="-360" w:hanging="18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3. Wykonanie operatów szacunkowych nieruchomości zabudowanych i niezabudowanych  mających na celu ustalenie wartości nieruchomości, będących przedmiotem obrotu wraz z przeszacowaniem dotychczasowych wartości gruntów dla potrzeb aktualizacji opłat z tytułu użytkowania wieczystego oraz przekształceniem prawa użytkowania wieczystego na prawo własności z podziałem na 5 zadań</w:t>
      </w:r>
    </w:p>
    <w:p>
      <w:pPr>
        <w:pStyle w:val="Normal"/>
        <w:ind w:left="-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konano wyboru najkorzystniejszej oferty;</w:t>
      </w:r>
    </w:p>
    <w:p>
      <w:pPr>
        <w:pStyle w:val="Normal"/>
        <w:ind w:left="-360" w:hanging="18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 zadanie nr 1 oferta złożona przez  Biuro Geodezyjne „GRADUS I” Jan Dziemba,  ul. S. Batorego 48, Chorzów                                                            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>na zadanie nr 2 oferta złożona przez DOMUS PROJEKT  mgr inż. arch. Halina Abramek ul. Adamskiego 10/16, Katowice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>na zadanie nr 3 oferta złożona przez  konsorcjum firm : PROGEA , Bogusława Pizoń ul. Jasna 36, Gliwice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 xml:space="preserve">oraz Biuro Wycen Nieruchomości „ Goodwill” s.c. M. Piotrowska –Magiera, B. Starzyk  ul. Zygmunta Starego 6 , Gliwice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>na zadanie nr 4 oferta złożona  przez WBP Doradztwo Nieruchomości  Bartłomiej Walczak Al. Korfantego 2, Katowice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>na zadanie nr 5 oferta złożona przez Kancelarię Rzeczoznawcy Majątkowego mgr Józef Wilczyński ul. Wolności 13/4, Chorzów</w:t>
      </w:r>
    </w:p>
    <w:p>
      <w:pPr>
        <w:pStyle w:val="Normal"/>
        <w:ind w:left="-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>Dostawę sprzętu i oprogramowania dla projektu pn.: „Internetowa Platforma Usług Publicznych e-Urząd w Świętochłowicach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>na zadanie nr 1 oferta złożona przez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konsorcjum firm:</w:t>
      </w:r>
    </w:p>
    <w:p>
      <w:pPr>
        <w:pStyle w:val="Normal"/>
        <w:spacing w:before="0" w:after="0"/>
        <w:ind w:left="-360" w:hanging="0"/>
        <w:rPr/>
      </w:pPr>
      <w:r>
        <w:rPr>
          <w:rFonts w:cs="Times New Roman" w:ascii="Times New Roman" w:hAnsi="Times New Roman"/>
        </w:rPr>
        <w:t>1. (Lider) TBD –Polska Spółka Akcyjna  Al. Jana Pawła II 190,  Kraków</w:t>
      </w:r>
    </w:p>
    <w:p>
      <w:pPr>
        <w:pStyle w:val="Normal"/>
        <w:spacing w:before="0" w:after="0"/>
        <w:ind w:left="-360" w:hanging="0"/>
        <w:rPr/>
      </w:pPr>
      <w:r>
        <w:rPr>
          <w:rFonts w:cs="Times New Roman" w:ascii="Times New Roman" w:hAnsi="Times New Roman"/>
        </w:rPr>
        <w:t>2. (Członek) R - DATA Sp. z o.o. Al. Jana Pawła II 190,  Kraków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>na zadanie nr 2 oferta złożona przez -  LTC Sp. z o.o. ul. Narutowicza 2,  Wieluń</w:t>
      </w:r>
    </w:p>
    <w:p>
      <w:pPr>
        <w:pStyle w:val="Bezodstpw"/>
        <w:ind w:left="-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e mapy akustycznej dla miasta Świętochłowice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no wyboru najkorzystniejszej oferty złożonej przez :  konsorcjum firm ;INVEST- EKO Arkadiusz Primus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 xml:space="preserve">ul. Modelarska 10, Katowice oraz  WINUEL S.A. ul. Strzegomska 140a, Wrocław </w:t>
      </w:r>
    </w:p>
    <w:p>
      <w:pPr>
        <w:pStyle w:val="Normal"/>
        <w:ind w:left="-180" w:hanging="360"/>
        <w:rPr/>
      </w:pPr>
      <w:r>
        <w:rPr>
          <w:rFonts w:cs="Times New Roman" w:ascii="Times New Roman" w:hAnsi="Times New Roman"/>
        </w:rPr>
        <w:t>6.  Budowę systemu monitoringu wizyjnego na terenie miasta Świętochłowice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no wyboru najkorzystniejszej oferty złożonej przez COMPUTER WORLD s.c. Dariusz Wardyń, Halina Długoń Tychy ul. Szkolna 114, Mikołów ul. Rynek 12 </w:t>
      </w:r>
    </w:p>
    <w:p>
      <w:pPr>
        <w:pStyle w:val="Normal"/>
        <w:spacing w:lineRule="auto" w:line="360" w:before="280" w:after="28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W sprawach  z zakresu komunikacji 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no 210 praw jazdy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4 międzynarodowe prawo jazdy,</w:t>
        <w:tab/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wydano 15 decyzji o cofnięciu uprawnień do kierowania pojazdami, 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17 decyzji dotyczących zatrzymania uprawnień do kierowania pojazdami,</w:t>
        <w:tab/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</w:rPr>
        <w:t>- wprowadzono 10 zakazów prowadzenia pojazdów,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</w:rPr>
        <w:t>- wydano 18 skierowań i zaświadczeń na egzamin sprawdzający kwalifikacje,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</w:rPr>
        <w:t>- zwrócono i przywrócono 35 praw jazdy po zatrzymaniu,</w:t>
        <w:tab/>
        <w:tab/>
        <w:tab/>
        <w:tab/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545 dowody rejestracyjne,</w:t>
        <w:tab/>
        <w:tab/>
        <w:tab/>
        <w:tab/>
        <w:tab/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675 pozwolenia czasowe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41 karty pojazdów,</w:t>
        <w:tab/>
        <w:tab/>
        <w:tab/>
        <w:tab/>
        <w:tab/>
        <w:tab/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dokonano 379 zmian danych zawartych w dowodach rejestracyjnych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wydano 23 decyzje o wyrejestrowaniu pojazdu, </w:t>
        <w:tab/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przyjęto 274 zawiadomienia o zbyciu pojazdów,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56 decyzje dotyczących  przejazdu pojazdów nienormatywnych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56 decyzje w sprawie opłaty za przejazd pojazdu nienormatywnego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wydano 19 kart parkingowych,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3 zatwierdzeń w sprawie zmian organizacji ruchu drogowego,</w:t>
        <w:tab/>
        <w:tab/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no 11 licencji, zaświadczeń i wypisów na przewóz drogowy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no 2391 decyzji.</w:t>
      </w:r>
    </w:p>
    <w:p>
      <w:pPr>
        <w:pStyle w:val="Normal"/>
        <w:spacing w:lineRule="auto" w:line="360" w:before="280" w:after="28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6. W sprawach z zakresu inwestycji i remontów 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</w:rPr>
        <w:t>- wydano 43 decyzje administracyjne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no 6 postanowień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 odpowiedzi udzielonych na wnioski i interpelacje Radnych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arto 28 umów na roboty budowlane i projektowe oraz inne,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</w:rPr>
        <w:t>- przygotowano 1 projekt uchwały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zielono 8 odpowiedzi na wnioski mieszkańców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rządzono 4 wnioski o wszczęcie postępowania o zamówienie publiczne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rządzono 1 wniosek o wszczęcie pozwolenia na budowę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rządzono 1 wniosek o ustalenie warunków zabudowy lokalizacji Inwestycji celu publicznego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rządzono 1 wniosek o wycinkę drzew w pasie drogowym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rządzono 1 zawiadomienie o zakończeniu budowy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rządzono 2 wnioski o zakończeniu robót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rządzono 1 zawiadomienie o zamiarze przystąpienia do robót nie wymagających pozwolenia na budowę,</w:t>
      </w:r>
    </w:p>
    <w:p>
      <w:pPr>
        <w:pStyle w:val="TextBody"/>
        <w:suppressAutoHyphens w:val="true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</w:rPr>
        <w:t>- udzielono 3 zgód na wejście w teren,</w:t>
      </w:r>
    </w:p>
    <w:p>
      <w:pPr>
        <w:pStyle w:val="TextBody"/>
        <w:suppressAutoHyphens w:val="true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przeprowadzono 2 roczne kontrole technicznych sprawności elementów budynków placówek oświatowych,</w:t>
      </w:r>
    </w:p>
    <w:p>
      <w:pPr>
        <w:pStyle w:val="TextBody"/>
        <w:suppressAutoHyphens w:val="true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ono 7 przeglądów urządzeń placów zabaw i boisk sportowych.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 sprawach z zakresu spraw obywatelskich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wydano 27 decyzji o wymeldowaniu z urzędu lub na wniosek zainteresowanych,                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</w:rPr>
        <w:t xml:space="preserve">- wydano 27 decyzji z zakresu udzielania/rezygnacji z zezwoleń na sprzedaż i podawanie napojów   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lkoholowych,                                                                                               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wydano 92 decyzji o wykreśleniu z ewidencji działalności gospodarczej,                                        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ano 2 decyzje w sprawie nałożenia świadczeń na rzecz obrony, 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no 152 zaświadczenia na wniosek stron dotyczących zameldowania, wymeldowania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dokonano 360 zameldowań dotyczących pobytu stałego i czasowego,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dokonano 113 wymeldowań dotyczących pobytu stałego i czasowego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zielono 431 pisemnych informacji osobowo – adresowych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rejestrowano 81 urodzeń, 104 zgonów, 29 małżeństw, 26 rozwodów,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łożono 484 wnioski dowodowe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no 507 dowodów osobistych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ulowano 469 dowodów osobistych z różnych przyczyn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unieważniono 79 dowodów osobistych z powodu zgonu osoby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łoszono 124 przypadki utraty dowodów osobistych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wydano 39 zaświadczenia o wpisie do ewidencji działalności gospodarczej,                                                                                                        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ano 43 zaświadczeń o zmianie wpisu do ewidencji działalności gospodarczej, 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trwały prace związane z przeprowadzeniem kwalifikacji wojskowej, która objęła: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50 mężczyzn urodzonych w roku 1991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6 mężczyzn urodzonych w latach 1986-1990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 kobiety.                                                                             </w:t>
      </w:r>
    </w:p>
    <w:p>
      <w:pPr>
        <w:pStyle w:val="Normal"/>
        <w:spacing w:lineRule="auto" w:line="360" w:before="280" w:after="28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W sprawach z zakresu geodezji i kartografii </w:t>
      </w:r>
    </w:p>
    <w:p>
      <w:pPr>
        <w:pStyle w:val="Normal"/>
        <w:spacing w:before="0" w:after="0"/>
        <w:ind w:left="-360" w:hanging="180"/>
        <w:rPr/>
      </w:pPr>
      <w:r>
        <w:rPr>
          <w:rFonts w:cs="Times New Roman" w:ascii="Times New Roman" w:hAnsi="Times New Roman"/>
        </w:rPr>
        <w:t>- wydano 4 decyzje administracyjne dotyczące podziałów nieruchomości (w tym 2 decyzje dotyczące nieruchomości gminnych)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nadano 1 numer porządkowy dla nieruchomości na wniosek strony,</w:t>
      </w:r>
    </w:p>
    <w:p>
      <w:pPr>
        <w:pStyle w:val="Normal"/>
        <w:spacing w:before="0" w:after="0"/>
        <w:ind w:left="-360" w:hanging="180"/>
        <w:rPr/>
      </w:pPr>
      <w:r>
        <w:rPr>
          <w:rFonts w:cs="Times New Roman" w:ascii="Times New Roman" w:hAnsi="Times New Roman"/>
        </w:rPr>
        <w:t>- odbyły się 2 posiedzenia Miejskiego Zespołu Dokumentacji Projektowej, na których uzgodniono  i zaopiniowano, na wniosek inwestorów, 3 projekty dotyczące usytuowania nowo projektowanych sieci uzbrojenia terenu,</w:t>
      </w:r>
    </w:p>
    <w:p>
      <w:pPr>
        <w:pStyle w:val="Normal"/>
        <w:spacing w:before="0" w:after="0"/>
        <w:ind w:left="-360" w:hanging="179"/>
        <w:rPr/>
      </w:pPr>
      <w:r>
        <w:rPr>
          <w:rFonts w:cs="Times New Roman" w:ascii="Times New Roman" w:hAnsi="Times New Roman"/>
        </w:rPr>
        <w:t>- zawarto 1 umowę z wykonawcą prac geodezyjnych na wykonanie robót związanych z przestrzenną inwentaryzacją   hałdy położonej w rejonie ulicy Kolejowej.</w:t>
      </w:r>
    </w:p>
    <w:p>
      <w:pPr>
        <w:pStyle w:val="Normal"/>
        <w:spacing w:before="0" w:after="0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tym na bieżąco:</w:t>
      </w:r>
    </w:p>
    <w:p>
      <w:pPr>
        <w:pStyle w:val="Normal"/>
        <w:spacing w:before="0" w:after="0"/>
        <w:ind w:hanging="540"/>
        <w:rPr/>
      </w:pPr>
      <w:r>
        <w:rPr>
          <w:rFonts w:cs="Times New Roman" w:ascii="Times New Roman" w:hAnsi="Times New Roman"/>
        </w:rPr>
        <w:t>-  przyjmowano i kontrolowano dokumentację z prac geodezyjnych wykonywanych na terenie miasta,</w:t>
      </w:r>
    </w:p>
    <w:p>
      <w:pPr>
        <w:pStyle w:val="Normal"/>
        <w:spacing w:before="0" w:after="0"/>
        <w:ind w:left="-360" w:hanging="180"/>
        <w:rPr/>
      </w:pPr>
      <w:r>
        <w:rPr>
          <w:rFonts w:cs="Times New Roman" w:ascii="Times New Roman" w:hAnsi="Times New Roman"/>
        </w:rPr>
        <w:t>- przyjmowano i kontrolowano składaną na posiedzenia Zespołu Uzgadniania Dokumentacji Projektowej, dokumentację projektową,</w:t>
      </w:r>
    </w:p>
    <w:p>
      <w:pPr>
        <w:pStyle w:val="Normal"/>
        <w:spacing w:before="0" w:after="0"/>
        <w:ind w:hanging="540"/>
        <w:rPr/>
      </w:pPr>
      <w:r>
        <w:rPr>
          <w:rFonts w:cs="Times New Roman" w:ascii="Times New Roman" w:hAnsi="Times New Roman"/>
        </w:rPr>
        <w:t>-  obsługiwano wykonawców prac geodezyjnych (przyjmowanie zgłoszeń, wyjaśnienia, udostępnianie materiałów)</w:t>
      </w:r>
    </w:p>
    <w:p>
      <w:pPr>
        <w:pStyle w:val="Normal"/>
        <w:spacing w:before="0" w:after="0"/>
        <w:ind w:hanging="540"/>
        <w:rPr/>
      </w:pPr>
      <w:r>
        <w:rPr>
          <w:rFonts w:cs="Times New Roman" w:ascii="Times New Roman" w:hAnsi="Times New Roman"/>
        </w:rPr>
        <w:t>-  obsługiwano strony zamawiające dokumenty  z państwowego zasobu geodezyjnego i kartograficznego,</w:t>
      </w:r>
    </w:p>
    <w:p>
      <w:pPr>
        <w:pStyle w:val="Normal"/>
        <w:spacing w:before="0" w:after="0"/>
        <w:ind w:hanging="540"/>
        <w:rPr/>
      </w:pPr>
      <w:r>
        <w:rPr>
          <w:rFonts w:cs="Times New Roman" w:ascii="Times New Roman" w:hAnsi="Times New Roman"/>
        </w:rPr>
        <w:t>-  wprowadzano zmiany do ewidencji gruntów i budynków oraz udzielano informacji z tej ewidencji,</w:t>
      </w:r>
    </w:p>
    <w:p>
      <w:pPr>
        <w:pStyle w:val="Normal"/>
        <w:spacing w:before="0" w:after="0"/>
        <w:ind w:hanging="540"/>
        <w:rPr/>
      </w:pPr>
      <w:r>
        <w:rPr>
          <w:rFonts w:cs="Times New Roman" w:ascii="Times New Roman" w:hAnsi="Times New Roman"/>
        </w:rPr>
        <w:t>-  aktualizowano numeryczną mapę zasadniczą  miasta o wpływającą dokumentację z prac geodezyjnych,</w:t>
      </w:r>
    </w:p>
    <w:p>
      <w:pPr>
        <w:pStyle w:val="Normal"/>
        <w:spacing w:before="0" w:after="0"/>
        <w:ind w:left="-360" w:hanging="180"/>
        <w:rPr/>
      </w:pPr>
      <w:r>
        <w:rPr>
          <w:rFonts w:cs="Times New Roman" w:ascii="Times New Roman" w:hAnsi="Times New Roman"/>
        </w:rPr>
        <w:t>- wnioskowano do Sądu Rejonowego w Chorzowie -  Wydziału Ksiąg Wieczystych o różnego rodzaju zmiany związane z gruntami Gminy lub Skarbu Państwa.</w:t>
      </w:r>
    </w:p>
    <w:p>
      <w:pPr>
        <w:pStyle w:val="Normal"/>
        <w:spacing w:lineRule="auto" w:line="360" w:before="280" w:after="28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80" w:after="28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W sprawach z zakresu świadczeń rodzinnych oraz świadczeń z funduszu alimentacyjnego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302 decyzji dotyczących ustalenia prawa do świadczeń rodzinnych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wydano 59 decyzji dotyczące ustalenia prawa do świadczeń z funduszu alimentacyjnego,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no 641 zaświadczeń o wysokości pobranych świadczeń .</w:t>
      </w:r>
    </w:p>
    <w:p>
      <w:pPr>
        <w:pStyle w:val="Normal"/>
        <w:spacing w:lineRule="auto" w:line="360" w:before="280" w:after="28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W sprawach z zakresu gospodarki miejskiej i ekologii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 wydano 18 decyzji dotyczących  wycinki drzew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wydano 15 decyzji dotyczących gospodarki odpadami,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ydano 1 decyzję o uwarunkowaniach środowiskowych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 wydano 1 decyzję dotyczącą dopuszczalnej emisji gazów i pyłów do powietrza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 przeprowadzono 1 kontrolę z zakresu utrzymania czystości porządku w mieście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 zawarto 19 umów,</w:t>
      </w:r>
    </w:p>
    <w:p>
      <w:pPr>
        <w:pStyle w:val="Normal"/>
        <w:spacing w:before="0" w:after="0"/>
        <w:ind w:left="-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eprowadzano na bieżąco wizje w terenie z zakresu: utrzymania czystości i porządku w mieście, gospodarowania odpadami, z zakresu pielęgnacji zieleni miejskiej, utrzymania i remontów placów zabaw oraz eksploatacji oświetlenia publicznego. </w:t>
      </w:r>
    </w:p>
    <w:p>
      <w:pPr>
        <w:pStyle w:val="Normal"/>
        <w:spacing w:lineRule="auto" w:line="360" w:before="280" w:after="28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W sprawach z zakresu architektury, gospodarki przestrzennej i nieruchomości 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o 32 decyzje administracyjne w tym: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no 14  pozwoleń na budowę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no 1 pozwolenie na rozbiórkę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no 2 decyzje o przeniesieniu pozwolenia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no 9 decyzji o ustaleniu warunków zabudowy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wydano 6 sprzeciwy wobec zgłoszenia robót niewymagających pozwolenia,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jęto 22 zgłoszenia robót  niewymagających pozwolenia na budowę /rozbiórkę,</w:t>
      </w:r>
    </w:p>
    <w:p>
      <w:pPr>
        <w:pStyle w:val="Normal"/>
        <w:spacing w:lineRule="auto" w:line="360" w:before="280" w:after="28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W sprawach z zakresu gospodarki finansowej.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wydano 64 decyzje administracyjne, 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stawiono 7 upomnień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wystawiono 152 wezwania i postanowienia, 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zrealizowano 75 tytułów wykonawczych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onano 258 czynności egzekucyjnych.</w:t>
      </w:r>
    </w:p>
    <w:p>
      <w:pPr>
        <w:pStyle w:val="Normal"/>
        <w:spacing w:lineRule="auto" w:line="360" w:before="280" w:after="280"/>
        <w:ind w:left="-540" w:hanging="0"/>
        <w:jc w:val="left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W sprawach z zakresu zatrudnienia i obsługi prawnej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rejestrowano i zaparafowano pod względem prawnym 30 umów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wydano 4 opinie prawne – na wniosek poszczególnych wydziałów Urzędu Miejskiego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zczęto 3  sprawy sądowe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odnotowano 12 wystąpień Miejskiego Rzecznika Konsumentów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trudniono osobę na stanowisku doradcy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jęto do pracy w ramach prac interwencyjnych 1 osobę (USC)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>- przyjęto 6 pracowników do pracy w ramach robót publicznych (GM-prace porządkowe na terenie miasta)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jęto do pracy 1 osobę na umowę zastępstwa (WZS)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olniono 1 pracownika za porozumieniem stron na wniosek pracownika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o staż dla 2 osób (SO).</w:t>
      </w:r>
    </w:p>
    <w:p>
      <w:pPr>
        <w:pStyle w:val="Normal"/>
        <w:spacing w:lineRule="auto" w:line="360" w:before="280" w:after="28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W sprawach z zakresu zdrowia, kultury oraz sportu </w:t>
      </w:r>
    </w:p>
    <w:p>
      <w:pPr>
        <w:pStyle w:val="Normal"/>
        <w:spacing w:before="280" w:after="28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no 8 decyzji w sprawie skierowania do Zakładu Opiekuńczo Leczniczego,</w:t>
      </w:r>
    </w:p>
    <w:p>
      <w:pPr>
        <w:pStyle w:val="Normal"/>
        <w:spacing w:before="280" w:after="280"/>
        <w:ind w:left="-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ano 2 skierowań dla nieletnich do wskazanego przez Centrum Medyczne Pomocy Psychologiczno –Pedagogicznej w Warszawie młodzieżowego ośrodka wychowawczego lub młodzieżowego ośrodka socjoterapii. </w:t>
      </w:r>
    </w:p>
    <w:p>
      <w:pPr>
        <w:pStyle w:val="Normal"/>
        <w:spacing w:lineRule="auto" w:line="360" w:before="280" w:after="28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sprawach obejmujących zarządzanie kryzysowe  i ochronę ludności </w:t>
      </w:r>
    </w:p>
    <w:p>
      <w:pPr>
        <w:pStyle w:val="Normal"/>
        <w:spacing w:before="0" w:after="0"/>
        <w:ind w:left="-36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przeprowadzono szkolenie pracowników ds. obrony cywilnej zakładów pracy. Celem szkolenia było uzgodnienie planów działania obrony cywilnej na 2010 r. </w:t>
      </w:r>
    </w:p>
    <w:p>
      <w:pPr>
        <w:pStyle w:val="Normal"/>
        <w:spacing w:before="0" w:after="0"/>
        <w:ind w:left="-539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sporządzono sprawozdanie z realizacji budżetu WZKiOL za 2009 rok. </w:t>
      </w:r>
    </w:p>
    <w:p>
      <w:pPr>
        <w:pStyle w:val="Normal"/>
        <w:spacing w:before="0" w:after="0"/>
        <w:ind w:left="-360" w:hanging="179"/>
        <w:rPr/>
      </w:pPr>
      <w:r>
        <w:rPr>
          <w:rFonts w:cs="Times New Roman" w:ascii="Times New Roman" w:hAnsi="Times New Roman"/>
        </w:rPr>
        <w:t xml:space="preserve">- odbyło się posiedzenie Komisji bezpieczeństwa i porządku. Dokonano oceny realizacji akcji zima 2009-2010 oraz omówiono stan czystości w mieście. </w:t>
      </w:r>
    </w:p>
    <w:p>
      <w:pPr>
        <w:pStyle w:val="Normal"/>
        <w:spacing w:before="0" w:after="0"/>
        <w:ind w:left="-360" w:hanging="179"/>
        <w:rPr/>
      </w:pPr>
      <w:r>
        <w:rPr>
          <w:rFonts w:cs="Times New Roman" w:ascii="Times New Roman" w:hAnsi="Times New Roman"/>
        </w:rPr>
        <w:t xml:space="preserve">- przeprowadzono kontrolę finansową w Straży Miejskiej i sporządzono sprawozdanie – zgodnie z Zarządzeniem </w:t>
        <w:br/>
        <w:t xml:space="preserve">Nr 218/06 Prezydenta Miasta Świętochłowice z dnia 31.08.2006 r. w sprawie kontroli wewnętrznej Urzędu Miejskiego w Świętochłowicach oraz wykonywania kontroli w jednostkach organizacyjnych miasta, miejskich służbach, instytucjach i strażach. </w:t>
      </w:r>
    </w:p>
    <w:p>
      <w:pPr>
        <w:pStyle w:val="Normal"/>
        <w:spacing w:before="0" w:after="0"/>
        <w:ind w:left="-360" w:hanging="180"/>
        <w:rPr/>
      </w:pPr>
      <w:r>
        <w:rPr>
          <w:rFonts w:cs="Times New Roman" w:ascii="Times New Roman" w:hAnsi="Times New Roman"/>
        </w:rPr>
        <w:t xml:space="preserve">- wystąpiono do Śląskiego Urzędu Wojewódzkiego w Katowicach z wnioskiem o przyznanie dotacji na realizację zadań OC na 2011 rok. </w:t>
      </w:r>
    </w:p>
    <w:p>
      <w:pPr>
        <w:pStyle w:val="Normal"/>
        <w:spacing w:before="0" w:after="0"/>
        <w:ind w:left="-360" w:hanging="179"/>
        <w:rPr/>
      </w:pPr>
      <w:r>
        <w:rPr>
          <w:rFonts w:cs="Times New Roman" w:ascii="Times New Roman" w:hAnsi="Times New Roman"/>
        </w:rPr>
        <w:t xml:space="preserve">- sporządzono i przesłano do Śląskiego Urzędu Wojewódzkiego w Katowicach wnioski o nadanie medali „Za Zasługi dla Obronności Kraju”.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przeprowadzono legalizację sprzętu dozymetrycznego. </w:t>
      </w:r>
    </w:p>
    <w:p>
      <w:pPr>
        <w:pStyle w:val="Normal"/>
        <w:spacing w:before="0" w:after="0"/>
        <w:ind w:left="-360" w:hanging="179"/>
        <w:rPr/>
      </w:pPr>
      <w:r>
        <w:rPr>
          <w:rFonts w:cs="Times New Roman" w:ascii="Times New Roman" w:hAnsi="Times New Roman"/>
        </w:rPr>
        <w:t xml:space="preserve">- sporządzono i przesłano do Śląskiego Urzędu Wojewódzkiego w Katowicach sprawozdanie z realizacji zadań obrony cywilnej miasta Świętochłowice za I kw. br.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ono Trening ATP-45.</w:t>
      </w:r>
    </w:p>
    <w:p>
      <w:pPr>
        <w:pStyle w:val="Normal"/>
        <w:spacing w:lineRule="auto" w:line="360" w:before="280" w:after="280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W sprawach z zakresu funduszy i programów Unii Europejskiej </w:t>
      </w:r>
    </w:p>
    <w:p>
      <w:pPr>
        <w:pStyle w:val="Bezodstpw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spółpracowano z Wydziałem Komunikacji w przygotowaniach dokumentacji związanej z projektem SilesiaNet. </w:t>
      </w:r>
    </w:p>
    <w:p>
      <w:pPr>
        <w:pStyle w:val="Bezodstpw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trzymywano stały, bieżący kontakt z Wydziałem Rozwoju Regionalnego Śląskiego Urzędu Marszałkowskiego </w:t>
        <w:br/>
        <w:t xml:space="preserve">w Katowicach, dotyczący w omawianym okresie głównie wniosku o dofinansowanie tworzącego się w naszym mieście Centrum Inicjatyw Społecznych, dokonywanie uzgodnień, poprawek i uzupełnień w dokumentacji. </w:t>
      </w:r>
    </w:p>
    <w:p>
      <w:pPr>
        <w:pStyle w:val="Bezodstpw"/>
        <w:ind w:left="-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spółpracowano z Wydziałem Architektury przy aktualizowaniu Lokalnego Programu Rewitalizacji Obszarów Miejskich Świętochłowic - dokumentu wymaganego przy aplikowaniu o dofinansowanie w ramach Regionalnego Programu Operacyjnego Województwa Śląskiego  2007-2012.</w:t>
      </w:r>
    </w:p>
    <w:p>
      <w:pPr>
        <w:pStyle w:val="Bezodstpw"/>
        <w:ind w:left="-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współpracowano z Wydziałem Inwestycji i firmą opracowującą dokumentację (studium wykonalności, wnioski </w:t>
        <w:br/>
        <w:t>o dofinansowanie) projektów  termomodernizacji szkół i placówek oświatowych, opracowywano załączniki oraz przygotowywano pozostałe materiały niezbędne do złożenia wniosków w Śląskim Urzędzie Marszałkowskim.</w:t>
      </w:r>
    </w:p>
    <w:p>
      <w:pPr>
        <w:pStyle w:val="Bezodstpw"/>
        <w:ind w:left="-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poznawano się z programem JESSICA, czyli nową koncepcją współpracy  Polski  ze strukturami Unii Europejskiej w zakresie pomocy  unijnej dla naszego kraju, w tym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ami inżynierii finansowej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rzeniem  partnerstw  publiczno-prywatnych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wymi zasadami przygotowania projektów</w:t>
      </w:r>
    </w:p>
    <w:p>
      <w:pPr>
        <w:pStyle w:val="Bezodstpw"/>
        <w:ind w:left="-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 xml:space="preserve">- </w:t>
      </w:r>
      <w:r>
        <w:rPr>
          <w:rFonts w:cs="Times New Roman" w:ascii="Times New Roman" w:hAnsi="Times New Roman"/>
          <w:sz w:val="20"/>
          <w:szCs w:val="20"/>
        </w:rPr>
        <w:t>kontynuowano poradnictwo dla jednostek gminnych, osób rozpoczynających lub prowadzących działalność gospodarczą, dotyczącego możliwości uzyskania dofinansowania w ramach funduszy unijnych oraz środków krajowych, udostępnianie zainteresowanym materiałów informacyjnych otrzymanych z Urzędu Marszałkowskiego i Śląskiego Centrum Przedsiębiorczości w Chorzowie.</w:t>
      </w:r>
    </w:p>
    <w:p>
      <w:pPr>
        <w:pStyle w:val="Normal"/>
        <w:shd w:fill="FFFFFF" w:val="clear"/>
        <w:spacing w:lineRule="auto" w:line="360" w:before="280" w:after="280"/>
        <w:ind w:left="-540" w:right="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. W sprawach z zakresu oświaty i edukacji </w:t>
      </w:r>
    </w:p>
    <w:p>
      <w:pPr>
        <w:pStyle w:val="Normal"/>
        <w:shd w:fill="FFFFFF" w:val="clear"/>
        <w:spacing w:before="0" w:after="0"/>
        <w:ind w:left="-360" w:right="28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wydano 1 decyzj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tyczącą przyznania stypendium szkolnego, </w:t>
      </w:r>
    </w:p>
    <w:p>
      <w:pPr>
        <w:pStyle w:val="Normal"/>
        <w:shd w:fill="FFFFFF" w:val="clear"/>
        <w:spacing w:before="0" w:after="0"/>
        <w:ind w:left="-360" w:right="28" w:hanging="1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zawarto 2 umowy dotyczącą współpracy partnerskiej przy realizacji zadania „(Nie)groźny urwis”- program   wczesnej profilaktyki przeciwdziałania przemocy oraz umowa z firmą VULCAN w sprawie naboru elektronicznego do szkół ponadgimnazjalnych w roku szkolnym 2010/2011,</w:t>
      </w:r>
    </w:p>
    <w:p>
      <w:pPr>
        <w:pStyle w:val="Normal"/>
        <w:shd w:fill="FFFFFF" w:val="clear"/>
        <w:spacing w:before="0" w:after="0"/>
        <w:ind w:left="-539" w:right="28" w:hanging="0"/>
        <w:jc w:val="left"/>
        <w:rPr/>
      </w:pPr>
      <w:r>
        <w:rPr>
          <w:rFonts w:cs="Times New Roman" w:ascii="Times New Roman" w:hAnsi="Times New Roman"/>
        </w:rPr>
        <w:t>-  wydano 2 postanowienia dotyczące dofinansowania kosztów kształcenia młodocianego pracownika,</w:t>
      </w:r>
    </w:p>
    <w:p>
      <w:pPr>
        <w:pStyle w:val="Normal"/>
        <w:shd w:fill="FFFFFF" w:val="clear"/>
        <w:spacing w:before="0" w:after="0"/>
        <w:ind w:left="-360" w:right="28" w:hanging="179"/>
        <w:rPr/>
      </w:pPr>
      <w:r>
        <w:rPr>
          <w:rFonts w:cs="Times New Roman" w:ascii="Times New Roman" w:hAnsi="Times New Roman"/>
        </w:rPr>
        <w:t>- zawarto 2 aneksy dotyczące zmiany numeru rachunku bankowego w sprawie zwrotu kosztów dotacji udzielonej na każdego ucznia uczęszczającego do przedszkola niepublicznego na terenie Chorzowa, a będącego mieszkańcem Świętochłowic,</w:t>
      </w:r>
    </w:p>
    <w:p>
      <w:pPr>
        <w:pStyle w:val="Normal"/>
        <w:shd w:fill="FFFFFF" w:val="clear"/>
        <w:spacing w:before="0" w:after="0"/>
        <w:ind w:left="-539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weryfikowano 2 złożone wnioski dotyczące dofinansowania kosztów kształcenia młodocianego pracownika.  </w:t>
      </w:r>
    </w:p>
    <w:p>
      <w:pPr>
        <w:pStyle w:val="Normal"/>
        <w:spacing w:before="0" w:after="0"/>
        <w:ind w:left="-360" w:hanging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uczestniczono w spotkaniu informacyjnym dot. zagadnień Projektu „Edukacyjna wyprawa” realizowanego w ramach Programu „Uczenie się przez całe życie” Leonardo da Vinci (8.03.2010r.)</w:t>
      </w:r>
    </w:p>
    <w:p>
      <w:pPr>
        <w:pStyle w:val="Normal"/>
        <w:spacing w:before="0" w:after="0"/>
        <w:ind w:left="-540" w:hanging="0"/>
        <w:jc w:val="left"/>
        <w:rPr/>
      </w:pPr>
      <w:r>
        <w:rPr>
          <w:rFonts w:cs="Times New Roman" w:ascii="Times New Roman" w:hAnsi="Times New Roman"/>
        </w:rPr>
        <w:t>-  uczestniczono w konferencji „20-lecie samorządu terytorialnego w Polsce” (11.03.2010r.)</w:t>
      </w:r>
    </w:p>
    <w:p>
      <w:pPr>
        <w:pStyle w:val="Normal"/>
        <w:spacing w:before="0" w:after="0"/>
        <w:ind w:left="-360" w:hanging="180"/>
        <w:jc w:val="left"/>
        <w:rPr/>
      </w:pPr>
      <w:r>
        <w:rPr>
          <w:rFonts w:cs="Times New Roman" w:ascii="Times New Roman" w:hAnsi="Times New Roman"/>
        </w:rPr>
        <w:t>-  uczestniczono w spotkaniu dot. zasad pozyskiwania środków z EFS w ramach Działania 9.2 „Podniesienie atrakcyjności i jakości szkolnictwa zawodowego” (16.03.2010r.)</w:t>
      </w:r>
    </w:p>
    <w:p>
      <w:pPr>
        <w:pStyle w:val="Normal"/>
        <w:spacing w:before="0" w:after="0"/>
        <w:ind w:left="-540" w:hanging="0"/>
        <w:jc w:val="left"/>
        <w:rPr/>
      </w:pPr>
      <w:r>
        <w:rPr>
          <w:rFonts w:cs="Times New Roman" w:ascii="Times New Roman" w:hAnsi="Times New Roman"/>
        </w:rPr>
        <w:t>-  brano udział w finale XI Konkursu Mitologicznego w ZSO-2 (19.03.2010r.)</w:t>
      </w:r>
    </w:p>
    <w:p>
      <w:pPr>
        <w:pStyle w:val="Normal"/>
        <w:spacing w:before="0" w:after="0"/>
        <w:ind w:left="-540" w:hanging="0"/>
        <w:jc w:val="left"/>
        <w:rPr/>
      </w:pPr>
      <w:r>
        <w:rPr>
          <w:rFonts w:cs="Times New Roman" w:ascii="Times New Roman" w:hAnsi="Times New Roman"/>
        </w:rPr>
        <w:t>-  uczestniczono w konferencji metodycznej: „Multimedia XXI wieku w nauczaniu języków obcych” (22.03.2010r.)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uczestniczono w spotkaniu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yrektorami świętochłowickich przedszkoli miejskich w sprawie naboru dzieci 5 i 6 – letnich na rok szkolny 2010/2011 (12.04.2010r.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młodzieżą z Rudolf - Brandes Gymnasium w Bad Salzuflen (14.04.2010r.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yrektorami świętochłowickich gimnazjów w sprawie naboru do szkół w roku szkolnym 2010/2011 (15.04.2010r.)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uczestniczono w uroczystości otwarcia pracowni językowej w Szkole Podstawowej Nr 4 (19.04.2010r.) </w:t>
      </w:r>
    </w:p>
    <w:p>
      <w:pPr>
        <w:pStyle w:val="Normal"/>
        <w:spacing w:before="0" w:after="0"/>
        <w:ind w:left="-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stąpienie Miasta Świętochłowice do X edycji Konkursu Wiedzy o Unii Europejskiej „Wygraj Brukselę!” - zgłoszenie do Śląskiego Związku Gmin i Powiatów w Katowicach listy uczestników konkursu – uczniów szkół ponadgimnazjalnych z terenu naszego Miasta.</w:t>
      </w:r>
    </w:p>
    <w:p>
      <w:pPr>
        <w:pStyle w:val="Normal"/>
        <w:spacing w:before="0" w:after="0"/>
        <w:ind w:left="-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tąpienie do szkół i Ośrodka Pomocy Społecznej z pismem w sprawie zabezpieczenia dla uczniów z terenu naszego Miasta środków finansowych na realizację Rządowego programu pomocy uczniom w 2010r. – „Wyprawka szkolna”.</w:t>
      </w:r>
    </w:p>
    <w:p>
      <w:pPr>
        <w:pStyle w:val="Normal"/>
        <w:spacing w:before="0" w:after="0"/>
        <w:ind w:left="-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liczono środki przyznane szkołom na organizację żywienia i półkolonii w okresie ferii zimowych.</w:t>
      </w:r>
    </w:p>
    <w:p>
      <w:pPr>
        <w:pStyle w:val="Normal"/>
        <w:spacing w:before="0" w:after="0"/>
        <w:ind w:left="-360" w:hanging="180"/>
        <w:rPr/>
      </w:pPr>
      <w:r>
        <w:rPr>
          <w:rFonts w:cs="Times New Roman" w:ascii="Times New Roman" w:hAnsi="Times New Roman"/>
        </w:rPr>
        <w:t>- sporządzono sprawozdania dotyczące przekształceń i prywatyzacji mienia komunalnego w szkołach i placówkach oświatowych w 2009 roku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360" w:hanging="180"/>
        <w:rPr/>
      </w:pPr>
      <w:r>
        <w:rPr>
          <w:rFonts w:cs="Times New Roman" w:ascii="Times New Roman" w:hAnsi="Times New Roman"/>
        </w:rPr>
        <w:t>- przygotowano projekt opinii dla Związku Miast Polskich w sprawie:</w:t>
      </w:r>
    </w:p>
    <w:p>
      <w:pPr>
        <w:pStyle w:val="Normal"/>
        <w:numPr>
          <w:ilvl w:val="0"/>
          <w:numId w:val="2"/>
        </w:numPr>
        <w:spacing w:before="0" w:after="0"/>
        <w:ind w:left="0" w:hanging="180"/>
        <w:rPr/>
      </w:pPr>
      <w:r>
        <w:rPr>
          <w:rFonts w:cs="Times New Roman" w:ascii="Times New Roman" w:hAnsi="Times New Roman"/>
        </w:rPr>
        <w:t>dodatkowych informacji o założeniach przyjętych do skalkulowania wysokości subwencji oświatowej dla jednostek samorządu terytorialneg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791" w:hanging="9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ryteriów podziału 0,6 % rezerwy części oświatowej subwencji ogólnej na rok 2010”</w:t>
      </w:r>
    </w:p>
    <w:p>
      <w:pPr>
        <w:pStyle w:val="Normal"/>
        <w:spacing w:before="0" w:after="0"/>
        <w:ind w:left="-360" w:hanging="180"/>
        <w:rPr/>
      </w:pPr>
      <w:r>
        <w:rPr>
          <w:rFonts w:cs="Times New Roman" w:ascii="Times New Roman" w:hAnsi="Times New Roman"/>
        </w:rPr>
        <w:t>- uczestniczono w szkoleniu organów prowadzących i szkół na temat naboru elektronicznego do szkół</w:t>
        <w:br/>
        <w:t xml:space="preserve"> ponadgimnazjalnych w roku szkolnym 2010/2011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360" w:hanging="180"/>
        <w:rPr/>
      </w:pPr>
      <w:r>
        <w:rPr>
          <w:rFonts w:cs="Times New Roman" w:ascii="Times New Roman" w:hAnsi="Times New Roman"/>
        </w:rPr>
        <w:t>-   weryfikowano jednostkowe sprawozdania Systemu Informacji Oświatowej  oraz scalenie i sporządzenie zestawienia zbiorczego i raportów według stanu na dzień 31 marca br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sporządzono zestawienia nauczycieli ubiegających się o awans zawodowy na stanowisko nauczyciela mianowanego </w:t>
        <w:br/>
        <w:t>i dyplomowanego w roku 2010.</w:t>
      </w:r>
    </w:p>
    <w:p>
      <w:pPr>
        <w:pStyle w:val="Normal"/>
        <w:shd w:fill="FFFFFF" w:val="clear"/>
        <w:spacing w:lineRule="auto" w:line="360" w:before="280" w:after="280"/>
        <w:ind w:left="-540" w:right="29" w:hanging="0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>18.</w:t>
      </w:r>
      <w:r>
        <w:rPr>
          <w:rStyle w:val="StrongEmphasis"/>
          <w:rFonts w:cs="Times New Roman" w:ascii="Times New Roman" w:hAnsi="Times New Roman"/>
          <w:bCs w:val="false"/>
        </w:rPr>
        <w:t xml:space="preserve"> W sprawach z zakresu informacji i promocji miasta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le i systematycznie aktualizowano stronę internetową </w:t>
      </w:r>
      <w:hyperlink r:id="rId2">
        <w:r>
          <w:rPr>
            <w:rStyle w:val="InternetLink"/>
            <w:rFonts w:cs="Times New Roman" w:ascii="Times New Roman" w:hAnsi="Times New Roman"/>
          </w:rPr>
          <w:t>www.swietochlowice.pl</w:t>
        </w:r>
      </w:hyperlink>
      <w:r>
        <w:rPr>
          <w:rFonts w:cs="Times New Roman" w:ascii="Times New Roman" w:hAnsi="Times New Roman"/>
        </w:rPr>
        <w:t xml:space="preserve"> – 86 aktualizacji,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łano 12 elektronicznych informacji „newsletter”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aktualizowano informacje w gablotkach miejskich –10 aktualizacji,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produkowano materiały filmowe umieszczane na stronie </w:t>
      </w:r>
      <w:hyperlink r:id="rId3">
        <w:r>
          <w:rPr>
            <w:rStyle w:val="InternetLink"/>
            <w:rFonts w:cs="Times New Roman" w:ascii="Times New Roman" w:hAnsi="Times New Roman"/>
          </w:rPr>
          <w:t>www.swietochlowice.pl</w:t>
        </w:r>
      </w:hyperlink>
      <w:r>
        <w:rPr>
          <w:rFonts w:cs="Times New Roman" w:ascii="Times New Roman" w:hAnsi="Times New Roman"/>
        </w:rPr>
        <w:t xml:space="preserve"> – 5  filmów,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systematycznie przekazywano informacje prasowe do  mediów dotyczące ważnych wydarzeń miejskich,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publikowano ogłoszenia miejskie w lokalnej prasie i Śląskiej Telewizji Miejskiej,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publikowano nekrologi w prasie regionalnej,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udzielano pomocy Pierwszemu Zastępcy Prezydenta Miasta w wykonywaniu funkcji reprezentacyjnych,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gromadzono pytania do Władz Miasta przy pomocy: poczty elektronicznej, Skrzynki Pomysłów itp.,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omadzono ankiety badające poziom satysfakcji mieszkańców z obsługi w Urzędzie Miejskim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ordynowano działania związane z wyrażeniem zgody na objęcie honorowym patronatem imprez miejskich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</w:rPr>
        <w:t xml:space="preserve">- wydawano gadżety miejskie zgodnie z poleceniami lub na pisemny wniosek stron – 43 wnioski, </w:t>
      </w:r>
    </w:p>
    <w:p>
      <w:pPr>
        <w:pStyle w:val="Normal"/>
        <w:spacing w:before="0" w:after="0"/>
        <w:ind w:left="-360" w:hanging="179"/>
        <w:rPr/>
      </w:pPr>
      <w:r>
        <w:rPr>
          <w:rFonts w:cs="Times New Roman" w:ascii="Times New Roman" w:hAnsi="Times New Roman"/>
        </w:rPr>
        <w:t xml:space="preserve">- współpracowano w organizacji i  promocji imprez realizowanych przez jednostki miejskie (min. Jubileusz Złotych </w:t>
        <w:br/>
        <w:t xml:space="preserve">i Diamentowych Godów, Koncert w Muzeum Miejskim „Nie tylko Chopin”, Podsumowanie Finału Wielkiej Orkiestry Świątecznej Pomocy, II Świętochłowicki Maraton Fitness, Świętochłowicka Giełda Terrorystyczna itd. ). </w:t>
      </w:r>
    </w:p>
    <w:p>
      <w:pPr>
        <w:pStyle w:val="Normal"/>
        <w:shd w:fill="FFFFFF" w:val="clear"/>
        <w:spacing w:lineRule="auto" w:line="360" w:before="280" w:after="280"/>
        <w:ind w:left="-540" w:right="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 w:before="280" w:after="280"/>
        <w:ind w:left="-540" w:right="29" w:hanging="0"/>
        <w:rPr/>
      </w:pPr>
      <w:r>
        <w:rPr>
          <w:rFonts w:cs="Times New Roman" w:ascii="Times New Roman" w:hAnsi="Times New Roman"/>
          <w:b/>
        </w:rPr>
        <w:t xml:space="preserve">19.W sprawach z zakresu edukacji lokalnej i współpracy zagranicznej </w:t>
      </w:r>
    </w:p>
    <w:p>
      <w:pPr>
        <w:pStyle w:val="Normal"/>
        <w:shd w:fill="FFFFFF" w:val="clear"/>
        <w:spacing w:before="0" w:after="0"/>
        <w:ind w:left="-539" w:right="28" w:hanging="0"/>
        <w:rPr/>
      </w:pPr>
      <w:r>
        <w:rPr>
          <w:rFonts w:cs="Times New Roman" w:ascii="Times New Roman" w:hAnsi="Times New Roman"/>
        </w:rPr>
        <w:t>- zawarto 5 porozumień o współpracy,</w:t>
      </w:r>
    </w:p>
    <w:p>
      <w:pPr>
        <w:pStyle w:val="Normal"/>
        <w:shd w:fill="FFFFFF" w:val="clear"/>
        <w:spacing w:before="0" w:after="0"/>
        <w:ind w:left="-539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ono kursy z zakresu nauki podstaw obsługi komputera – 17 spotkań,</w:t>
      </w:r>
    </w:p>
    <w:p>
      <w:pPr>
        <w:pStyle w:val="Normal"/>
        <w:shd w:fill="FFFFFF" w:val="clear"/>
        <w:spacing w:before="0" w:after="0"/>
        <w:ind w:left="-539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ukano pracy za pośrednictwem Internetu – 9,</w:t>
      </w:r>
    </w:p>
    <w:p>
      <w:pPr>
        <w:pStyle w:val="Normal"/>
        <w:shd w:fill="FFFFFF" w:val="clear"/>
        <w:spacing w:before="0" w:after="0"/>
        <w:ind w:left="-539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ługi doradcze (CV) – 13.</w:t>
      </w:r>
    </w:p>
    <w:p>
      <w:pPr>
        <w:pStyle w:val="Normal"/>
        <w:shd w:fill="FFFFFF" w:val="clear"/>
        <w:spacing w:lineRule="auto" w:line="360" w:before="280" w:after="280"/>
        <w:ind w:left="-540" w:right="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W sprawach z zakresu Urzędu Stanu Cywilnego</w:t>
      </w:r>
    </w:p>
    <w:p>
      <w:pPr>
        <w:pStyle w:val="Normal"/>
        <w:shd w:fill="FFFFFF" w:val="clear"/>
        <w:spacing w:before="0" w:after="0"/>
        <w:ind w:left="-539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o uroczystość Złotych i Diamentowych Godów,</w:t>
      </w:r>
    </w:p>
    <w:p>
      <w:pPr>
        <w:pStyle w:val="Normal"/>
        <w:shd w:fill="FFFFFF" w:val="clear"/>
        <w:spacing w:before="0" w:after="0"/>
        <w:ind w:left="-539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sługiwano petentów oraz realizowano korespondencję krajową i zagraniczną.</w:t>
      </w:r>
    </w:p>
    <w:p>
      <w:pPr>
        <w:pStyle w:val="Normal"/>
        <w:shd w:fill="FFFFFF" w:val="clear"/>
        <w:spacing w:lineRule="auto" w:line="360" w:before="280" w:after="280"/>
        <w:ind w:left="-540" w:right="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1. Udzieliłam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ełnomocnictw </w:t>
      </w:r>
      <w:r>
        <w:rPr>
          <w:rFonts w:cs="Times New Roman" w:ascii="Times New Roman" w:hAnsi="Times New Roman"/>
          <w:b/>
        </w:rPr>
        <w:t>i wydałam</w:t>
      </w:r>
      <w:r>
        <w:rPr>
          <w:rFonts w:cs="Times New Roman" w:ascii="Times New Roman" w:hAnsi="Times New Roman"/>
        </w:rPr>
        <w:t xml:space="preserve"> 28 upoważnień.</w:t>
      </w:r>
    </w:p>
    <w:p>
      <w:pPr>
        <w:pStyle w:val="TextBody"/>
        <w:spacing w:before="280" w:after="280"/>
        <w:ind w:left="-540" w:hanging="0"/>
        <w:rPr/>
      </w:pPr>
      <w:r>
        <w:rPr>
          <w:rFonts w:cs="Times New Roman" w:ascii="Times New Roman" w:hAnsi="Times New Roman"/>
        </w:rPr>
        <w:t>Zapoznałam  się również z opiniami i wnioskami następujących Komisji problemowych Rady Miejskiej: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Budżetu i Finansów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Rewizyjnej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Do Spraw Społecznych,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Gospodarki Miejskiej i Porządku Publicznego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Świętochłowice 26.04.2010r.</w:t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1843"/>
        <w:gridCol w:w="201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dokonanych czynności w obrocie nieruchomościami w okres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03.2010 r. – 21.04.2010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zawart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odzaj um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powierzchnia nieruchomośc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y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kt notari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Nabycie od Zgromadzenia Sióstr Miłosierdzia Św. Karola Boromeusza z siedzibą w Mikołowie działki nr 3221/128 położonej przy </w:t>
            </w:r>
            <w:r>
              <w:rPr>
                <w:rFonts w:cs="Times New Roman" w:ascii="Times New Roman" w:hAnsi="Times New Roman"/>
                <w:b/>
              </w:rPr>
              <w:t>ul. Kubiny 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y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aktów notari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,75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5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zedaż w drodze bezprzetargowej nieruchomości położonej przy </w:t>
            </w:r>
            <w:r>
              <w:rPr>
                <w:rFonts w:cs="Times New Roman" w:ascii="Times New Roman" w:hAnsi="Times New Roman"/>
                <w:b/>
              </w:rPr>
              <w:t>ul. Kali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przedaż w drodze bezprzetargowej  nieruchomości położonej przy </w:t>
            </w:r>
            <w:r>
              <w:rPr>
                <w:rFonts w:cs="Times New Roman" w:ascii="Times New Roman" w:hAnsi="Times New Roman"/>
                <w:b/>
              </w:rPr>
              <w:t>Al. Łagiewnicki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zedaż w drodze przetargu 1/4 częśc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ziałki położonej przy </w:t>
              <w:br/>
            </w:r>
            <w:r>
              <w:rPr>
                <w:rFonts w:cs="Times New Roman" w:ascii="Times New Roman" w:hAnsi="Times New Roman"/>
                <w:b/>
              </w:rPr>
              <w:t>ul. Polnej</w:t>
            </w:r>
            <w:r>
              <w:rPr>
                <w:rFonts w:cs="Times New Roman" w:ascii="Times New Roman" w:hAnsi="Times New Roman"/>
              </w:rPr>
              <w:t xml:space="preserve"> (pod budowę garażu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zedaż w drodze przetargu 1/4 częśc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ziałki położonej przy </w:t>
              <w:br/>
            </w:r>
            <w:r>
              <w:rPr>
                <w:rFonts w:cs="Times New Roman" w:ascii="Times New Roman" w:hAnsi="Times New Roman"/>
                <w:b/>
              </w:rPr>
              <w:t>ul. Polnej</w:t>
            </w:r>
            <w:r>
              <w:rPr>
                <w:rFonts w:cs="Times New Roman" w:ascii="Times New Roman" w:hAnsi="Times New Roman"/>
              </w:rPr>
              <w:t xml:space="preserve"> (pod budowę garażu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zedaż w drodze przetargu 1/2 częśc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ziałki położonej przy </w:t>
              <w:br/>
            </w:r>
            <w:r>
              <w:rPr>
                <w:rFonts w:cs="Times New Roman" w:ascii="Times New Roman" w:hAnsi="Times New Roman"/>
                <w:b/>
              </w:rPr>
              <w:t>ul. Polnej</w:t>
            </w:r>
            <w:r>
              <w:rPr>
                <w:rFonts w:cs="Times New Roman" w:ascii="Times New Roman" w:hAnsi="Times New Roman"/>
              </w:rPr>
              <w:t xml:space="preserve"> (pod budowę garażu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przedaż w drodze przetargu działki położonej przy </w:t>
              <w:br/>
            </w:r>
            <w:r>
              <w:rPr>
                <w:rFonts w:cs="Times New Roman" w:ascii="Times New Roman" w:hAnsi="Times New Roman"/>
                <w:b/>
              </w:rPr>
              <w:t>ul. Lampego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. 2 2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iąże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cja dotycząca sprzedaży lokali mieszkalnych na rzecz najemców w okresie od 04.03.2010 r. do 21.04.2010 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Sprzedaż lokali mieszkalnych następuje na podstawie złożonych przez najemców wniosków, zgodnie </w:t>
        <w:br/>
        <w:t>z uchwałą nr XXXVI/281/09 Rady Miejskiej w Świętochłowicach z dnia 20.07.2009 r. w sprawie zasad bezprzetargowej sprzedaży  gminnych lokali mieszkalnych ich najemco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okresie od dnia 04.03.2010 r. do 21.04.2010 r. sprzedano na rzecz najemców 46 lokali mieszkalnych, </w:t>
        <w:br/>
        <w:t xml:space="preserve">w których zastosowano bonifikatę w wysokości 90% ceny nieruchomości ustalonej przez rzeczoznawcę majątkow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udynkach, w których dotychczas nie powstały wspólnoty mieszkaniowe przeprowadzane są inwentaryzacje oraz w niektórych przypadkach regulacje prawne nieruchomości, mające na celu przygotowanie lokali mieszkalnych do sprzedaż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płacie przez najemców kwoty pokrywającej koszty wyceny lokalu dokonuje się wycen tychże lokali przez uprawnionego rzeczoznawcę majątkow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377"/>
        </w:tabs>
        <w:ind w:left="2377" w:hanging="397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wanie">
    <w:name w:val="punktowanie"/>
    <w:basedOn w:val="Normal"/>
    <w:qFormat/>
    <w:pPr>
      <w:numPr>
        <w:ilvl w:val="0"/>
        <w:numId w:val="6"/>
      </w:numPr>
      <w:spacing w:before="24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30" w:after="0"/>
      <w:ind w:left="30" w:right="30" w:firstLine="240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yperlink" Target="http://www.swietochl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45:00Z</dcterms:created>
  <dc:creator>OP</dc:creator>
  <dc:description/>
  <cp:keywords/>
  <dc:language>en-US</dc:language>
  <cp:lastModifiedBy>UM Świętochłowice</cp:lastModifiedBy>
  <cp:lastPrinted>2010-04-26T14:44:00Z</cp:lastPrinted>
  <dcterms:modified xsi:type="dcterms:W3CDTF">2010-04-26T12:45:00Z</dcterms:modified>
  <cp:revision>2</cp:revision>
  <dc:subject/>
  <dc:title>AD-I-0055/5/09 </dc:title>
</cp:coreProperties>
</file>