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AD-I-0563/1/10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prawozdanie za rok 2009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w sprawie przyjmowania i załatwiania skarg i wniosków 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kstpodstawowy3"/>
        <w:tabs>
          <w:tab w:val="left" w:pos="708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 okresie od 1 stycznia do 31 grudnia 2009r. zarejestrowano ogółem 520 spraw, z których:</w:t>
      </w:r>
    </w:p>
    <w:p>
      <w:pPr>
        <w:pStyle w:val="Tekstpodstawowy3"/>
        <w:tabs>
          <w:tab w:val="left" w:pos="708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 14 zostało zakwalifikowanych jako skargi</w:t>
      </w:r>
    </w:p>
    <w:p>
      <w:pPr>
        <w:pStyle w:val="Tekstpodstawowy3"/>
        <w:tabs>
          <w:tab w:val="left" w:pos="708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80  jako wnioski</w:t>
      </w:r>
    </w:p>
    <w:p>
      <w:pPr>
        <w:pStyle w:val="Tekstpodstawowy3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426 - jako podania. </w:t>
      </w:r>
    </w:p>
    <w:p>
      <w:pPr>
        <w:pStyle w:val="Tekstpodstawowy3"/>
        <w:tabs>
          <w:tab w:val="left" w:pos="708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 porównaniu do poprzedniego 2008 roku stanowi to wzrost o 18 spraw.</w:t>
      </w:r>
    </w:p>
    <w:p>
      <w:pPr>
        <w:pStyle w:val="Tekstpodstawowy3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 ogólnej liczby 520 spraw, 15 spraw  przekazanych zostało w formie pisemnej, 2 sprawy zgłoszono podczas rozmowy telefonicznej natomiast pozostałe 503 sprawy zgłoszone zostały ustnie do protokołu w obecności Prezydenta Miasta, jego Zastępców oraz Sekretarza Miast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niżej przedstawia się omówienie poszczególnych kategorii spra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tabs>
          <w:tab w:val="left" w:pos="708" w:leader="none"/>
        </w:tabs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. SKARG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pośród 14 spraw (w roku 2008 było ich 12) wpisanych do rejestru skarg we wszystkich przypadkach zarzuty nie znalazły potwierdzenia, a skargi uznano za bezzasadn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Tematycznie skargi dotyczyły: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1)    </w:t>
      </w:r>
      <w:r>
        <w:rPr>
          <w:rFonts w:cs="Arial" w:ascii="Arial" w:hAnsi="Arial"/>
          <w:sz w:val="24"/>
          <w:szCs w:val="24"/>
        </w:rPr>
        <w:t xml:space="preserve">braku odpowiedzi na korespondencję kierowaną do Prezydenta Miasta w sprawie zawarcia umowy najmu lokalu mieszkalnego 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2)    </w:t>
      </w:r>
      <w:r>
        <w:rPr>
          <w:rFonts w:cs="Arial" w:ascii="Arial" w:hAnsi="Arial"/>
          <w:sz w:val="24"/>
          <w:szCs w:val="24"/>
        </w:rPr>
        <w:t>braku działań ze strony Prezydenta Miasta w zakresie egzekwowania zapisów ustawy o wychowaniu w trzeźwości i przeciwdziałaniu alkoholizmowi,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3)    </w:t>
      </w:r>
      <w:r>
        <w:rPr>
          <w:rFonts w:cs="Arial" w:ascii="Arial" w:hAnsi="Arial"/>
          <w:sz w:val="24"/>
          <w:szCs w:val="24"/>
        </w:rPr>
        <w:t xml:space="preserve">niewłaściwej postawy pracowników Ośrodka Pomocy Społecznej przy załatwianiu sprawy dotyczącej osoby niepełnosprawnej, 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4)    </w:t>
      </w:r>
      <w:r>
        <w:rPr>
          <w:rFonts w:cs="Arial" w:ascii="Arial" w:hAnsi="Arial"/>
          <w:sz w:val="24"/>
          <w:szCs w:val="24"/>
        </w:rPr>
        <w:t xml:space="preserve">działań Chorzowsko-Świętochłowickiego Przedsiębiorstwa Wodociągów i Kanalizacji związanych z usunięciem zanieczyszczenia wody doprowadzanej do mieszkania, 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   </w:t>
      </w:r>
      <w:r>
        <w:rPr>
          <w:rFonts w:cs="Arial" w:ascii="Arial" w:hAnsi="Arial"/>
          <w:sz w:val="24"/>
          <w:szCs w:val="24"/>
        </w:rPr>
        <w:t>działań podejmowanych przez pracowników Miejskiego Zarządu Budynków Mieszkalnych  w związku z zebraniem Wspólnoty Mieszkaniowej przy ul. Polaka 2-2a,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)    </w:t>
      </w:r>
      <w:r>
        <w:rPr>
          <w:rFonts w:cs="Arial" w:ascii="Arial" w:hAnsi="Arial"/>
          <w:sz w:val="24"/>
          <w:szCs w:val="24"/>
        </w:rPr>
        <w:t>niewłaściwego załatwienia sprawy przez pracownika Wydziału Spraw Obywatelskich dot. postępowania administracyjnego o wymeldowanie strony z pobytu czasowego,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)    </w:t>
      </w:r>
      <w:r>
        <w:rPr>
          <w:rFonts w:cs="Arial" w:ascii="Arial" w:hAnsi="Arial"/>
          <w:sz w:val="24"/>
          <w:szCs w:val="24"/>
        </w:rPr>
        <w:t>niewłaściwego wykonywania obowiązków przez pracownika socjalnego zatrudnionego w Ośrodku Pomocy Społecznej,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    </w:t>
      </w:r>
      <w:r>
        <w:rPr>
          <w:rFonts w:cs="Arial" w:ascii="Arial" w:hAnsi="Arial"/>
          <w:sz w:val="24"/>
          <w:szCs w:val="24"/>
        </w:rPr>
        <w:t>nieprawidłowości przy rozpatrywaniu wniosku przez pracownika Wydziału Architektury, Gospodarki Przestrzennej i Nieruchomości o nabycie lokalu mieszkalnego,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)    </w:t>
      </w:r>
      <w:r>
        <w:rPr>
          <w:rFonts w:cs="Arial" w:ascii="Arial" w:hAnsi="Arial"/>
          <w:sz w:val="24"/>
          <w:szCs w:val="24"/>
        </w:rPr>
        <w:t>niewłaściwego rozliczenia kosztów centralnego ogrzewania przez Miejski Zarząd Budynków Mieszkalnych,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10)  </w:t>
      </w:r>
      <w:r>
        <w:rPr>
          <w:rFonts w:cs="Arial" w:ascii="Arial" w:hAnsi="Arial"/>
          <w:sz w:val="24"/>
          <w:szCs w:val="24"/>
        </w:rPr>
        <w:t xml:space="preserve">nienależytego wykonywania zadań przez Zastępcę Prezydenta Miasta Czesława Chrószcza, 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11)  </w:t>
      </w:r>
      <w:r>
        <w:rPr>
          <w:rFonts w:cs="Arial" w:ascii="Arial" w:hAnsi="Arial"/>
          <w:sz w:val="24"/>
          <w:szCs w:val="24"/>
        </w:rPr>
        <w:t xml:space="preserve">niewłaściwej działalności Ośrodka Pomocy Społecznej, 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)  braku zapewnienia </w:t>
      </w:r>
      <w:r>
        <w:rPr>
          <w:rFonts w:cs="Arial" w:ascii="Arial" w:hAnsi="Arial"/>
          <w:sz w:val="24"/>
          <w:szCs w:val="24"/>
        </w:rPr>
        <w:t>uczniom właściwego bezpieczeństwa przez Dyrektora Szkoły Podstawowej Nr 8,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)  </w:t>
      </w:r>
      <w:r>
        <w:rPr>
          <w:rFonts w:cs="Arial" w:ascii="Arial" w:hAnsi="Arial"/>
          <w:sz w:val="24"/>
          <w:szCs w:val="24"/>
        </w:rPr>
        <w:t>postępowania Zastępcy Prezydenta Miasta Czesława Chrószcza w związku ze spotkaniem w sprawie dostarczenia wody i odprowadzenia ścieków do budynku przy ul. Polaka 2-2a,</w:t>
      </w:r>
    </w:p>
    <w:p>
      <w:pPr>
        <w:pStyle w:val="Podpunktabc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)  </w:t>
      </w:r>
      <w:r>
        <w:rPr>
          <w:rFonts w:cs="Arial" w:ascii="Arial" w:hAnsi="Arial"/>
          <w:sz w:val="24"/>
          <w:szCs w:val="24"/>
        </w:rPr>
        <w:t>nie wywiązywania się z powierzonych obowiązków przez pracowników Powiatowego Urzędu Pracy.</w:t>
      </w:r>
    </w:p>
    <w:p>
      <w:pPr>
        <w:pStyle w:val="Podpunktabc"/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punktabc"/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NIOSKI</w:t>
      </w:r>
    </w:p>
    <w:p>
      <w:pPr>
        <w:pStyle w:val="Podpunktabc"/>
        <w:tabs>
          <w:tab w:val="left" w:pos="708" w:leader="none"/>
        </w:tabs>
        <w:spacing w:lineRule="auto" w:line="360"/>
        <w:ind w:left="0" w:hanging="0"/>
        <w:jc w:val="both"/>
        <w:rPr/>
      </w:pPr>
      <w:r>
        <w:rPr/>
        <w:t>Wykaz zgłoszonych wniosków oraz sposób ich załatwienia przedstawia się następująco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4394"/>
      </w:tblGrid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Treść wnio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Sposób załatwi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Udzielenie wsparcia finansowego w wysokości 10 tys. zł na wydanie przewodnika turystycznego miasta Świętochłowice.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odpowiedzi, iż zlecenie realizacji zadań publicznych i wspieranie organizacji pozarządowych odbywa się poprzez przeprowadzenie konkursu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Dofinansowanie budowy podjazdu dla wózków inwalidzkich przy ul. Świętokrzyskiej 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o.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gody na wycinkę drzew przy ul. Polnej 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onieczność złożenia wniosku do Wydziału Gospodarki Miejskiej i Ekologi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Otrzymano zezwolenie na wycinkę drzew, będzie wykonana jeśli będą środki na w/w cel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ły stan techniczny budynku oraz instalacji elektrycznej przy ul. Katowickiej 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informowano, iż budynek przy ul. Katowickiej 69 stanowi własność prywatną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rzyjęcie czteromiesięcznego dziecka do żłob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ydział Zdrowia, Kultury i Sportu poinformował, iż na terenie miasta Świętochłowice nie funkcjonuje żaden żłobek.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apytanie o termin zakończenia prac remontowych przy ul. Barlickieg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informacji o terminach robót remontowych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Obniżenie stawek czynszowych z tytułu najmu lokali użytkowych w związku z trwającym remontem ul. Barlickieg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oinformowano o konieczności złożenia przez handlowców indywidualnych wniosków do Dyrektora MZBM o obniżenie stawek czynszu.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dzielenie wyjaśnień na temat przejęcia przez Gminę budynków przy ul. Sądowej 5-5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wyjaśnień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ykonanie chodnika wzdłuż drogi prowadzącej do Przedszkola Miejskiego Nr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konano naprawy chodnik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Uszczelnienie płyt Rawy przy ul. Szkolnej i Pocztowej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oryto Rawy jest modernizowane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Dokonanie wycinki drzew przy ul. Wyzwole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onieczne jest wskazanie konkretnego drzewa, co pomoże określić  właściwy podmiot do złożenia wniosku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Naprawa nawierzchni asfaltowej  ul. Kubiny oraz Szkolnej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wierzchnia jest sukcesywnie naprawiana.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Naprawa kładki z ul. Kubiny na Wyzwoleni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ładka z ulicy Kubiny na Wyzwolenia nie będzie naprawiana z uwagi na przebudowę koryta Rawy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Usunięcia sopli z dachu budynku przy ul. Rzeczn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26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wyjaśnień, iż usunięcie sopli należy do obowiązków właściciela lub zarządcy budynku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Podjęcia interwencji w sprawie nieodśnieżania ul. Katowic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35"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wyjaśnień, iż odśnieżanie miasta prowadzone jest zgodnie z opracowanym Programem Akcji Zimowej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</w:rPr>
              <w:t>Remont nawierzchni placu przy ul. Żołnierskiej 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Wniosek niezrealizowany. W planie rzeczowo-finansowym nie przewidziano środków finansowych na ten cel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amontowanie zjazdu dla wózków prowadzących do tunelu łączącego ul. Tunelową z ul. Plebiscytow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Wniosek niezrealizowany. Teren na którym usytuowane są schody w większej części  jest własnością  PKP oraz Skarbu Państwa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miana programu pracy sterownika sygnalizacji świetlnej na skrzyżowaniu przy DTŚ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dczas sesji RM w dniu 2.07.2009r. został odrzucony wniosek w przedmiotowej sprawie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Zły stan techniczny budynku przy ul. Wyzwolenia 2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ZBM nie jest właścicielem budynku tylko administratorem. Wykonano doraźne prace remontowe. Zaproponowano stronie złożenie wniosku o zamianę mieszkania. 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prawa dachu budynku przy ul. Bytomskiej 22b lub zamiana mieszkan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apitalny remont dachu został przeprowadzony w 2007r. W miarę posiadanych środków finansowych przeprowadzane będą kolejne prace remontowe. Wniosek w sprawie zamiany mieszkania został rozpatrzony pozytywnie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prawa nawierzchni drogi prowadzącej do ogródków działkowych przy ul. Łagiewnicki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rozpatrzony negatywnie. Droga dojazdowa do ogródków działkowych nie jest drogą publiczną. Naprawa leży w gestii zarządcy terenu tj. działkowiczów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Zabezpieczenie budynku po pożarz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informowano o planowanym wyremontowaniu poszczególnych lokali mieszkalnych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tworzenie prywatnego przedszkola na terenie Świętochłowi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przyjęto do realizacji.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prawa blachy i zamontowanie rynny w garażu przy ul. Katowickiej 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rzeniesienie miejsc parkingowych dla osób niepełnosprawnych  po przeciwnej stronie ul. Wyzwolenia 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Zwiększenie patroli przy ul. Wyzwolenia 4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prawa instalacji gazowej w budynku przy ul. Wyzwolenia 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dania skwerowi Mijanka imienia rodu Henkel von Donnersmar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niosek zrealizowany - Uchwała Nr XXIX/303/09 z dnia 09.09.2009 r. Rady Miejskiej w Świętochłowicach.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prawa wizerunku terenu położonego pomiędzy ul. Zubrzyckiego a ul. Bytomsk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Przejęcie przez Gminę Świętochłowice Krzyża Męki Pańskiej mieszczącego się przy ul. Kościelnej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przyjęto do realizacji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nowacja Krzyża Męki Pański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przyjęto do realizacji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ykup gruntu pod zabudowę garaż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prawa stanu technicznego piwnicy przy ul. Katowickiej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Eksmisja uciążliwego lokatora budynku przy ul. Nowotki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informacji o konieczności zgłoszenia skargi w MZBM na uciążliwego sąsiada wraz z dokumentacją z interwencji Policji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rzyznanie dotacji na rzecz klubu siatkarskiego działającego przy ZSO Nr 1 w Świętochłowica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informacji o konieczności złożenia przez Prezesa MUKS wniosku o przyznanie dotacji do Dyrektora OSiR „Skałka”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Rekultywacja hałd poprzemysłowych w rejonie ul. Chrobrego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wyjaśnień 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djęcie interwencji w/s zakłócania porządku i spokoju przez lokatorów budynku przy ul. Chorzowskiej 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S wystąpił do Sądu Rejonowego o objęcie całej rodziny nadzorem kuratorskim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prawa zatoki na kubły na śmieci mieszczącej się przy ul. Krzywej 10-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kultywacja terenu przy ul.  Chrobreg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Udzielono wyjaśnień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kultywacja terenu przy ul. Ceramiczn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informowano o barku zainteresowania propozycją dzierżawy przedmiotowego gruntu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Likwidacja dzikich wysypisk śmieci przy ul. Bukowej oraz zabezpieczenie ściętych drze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Ograniczenie bądź zakaz poruszania się samochodów terenowych i quadów na terenie zalesionym  w rejonie Góry Hugo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rak uregulowań prawnych które wprowadzałyby ograniczenie bądź zakaz poruszania się tych pojazdów na terenach zalesionych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Zmiany kierunku ruchu lub zmianę sygnalizacji świetlnej przy ul. Nowej, Wojska Polskiego i Komandr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73"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rozpatrzony negatywnie z uwagi na bezpieczeństwo ruchu drogowego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ymiana okien oraz naprawa wentylacji w mieszkaniu przy ul. Imieli 12b/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w sprawie wymiany okien został zrealizowany w 2009r. Przeprowadzono kontrolę wentylacji w mieszkaniu w trakcie której ustalono, że przewody są drożne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noszące się niedogodności zapachowe przy ul. Imiel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Udzielono informacji, iż pojawiające się niedogodności zapachowe związane są z niską emisją niezorganizowaną.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dzielenia dofinansowania w związku z przygotowaniem wydarzenia kulturalnego p.n. „Wieże, Kominy, Kolumny – Górnośląskie Osie Świat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informacji o rozdysponowaniu środków przeznaczonych na realizację zadań publicznych w 2009r. pomiędzy podmiotami wyłonionymi w drodze otwartego konkursu ofert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3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Likwidacja miejsca przeznaczonego  dla wyprowadzania psów na terenie  parku przy ul. Harcer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informowano o planach rewitalizacji parku przy ul. Harcerskiej. W chwili obecnej brak możliwości zlikwidowania miejsca dla wyprowadzania psów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Wyrażenia zgody na dzierżawę gruntu przy ul Lotniczej z przeznaczeniem pod rekultywację 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(2 wniosk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informowano o konieczności aktualizacji złożonego wniosku oraz o obowiązującej stawce czynszu dzierżawnego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ozwiązania problemu z parkowaniem samochodów przy ul. Pocztowej 25-29 oraz Szkolnej 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informacji o konieczności skierowania sprawy do Spółdzielni Mieszkaniowej będącej zarządcą przedmiotowego terenu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niwelowania hałasu ruchu ulicznego docierającego z DT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 zakończeniu budowy salonu samochodowego przy DTŚ zdemontowane ekrany zostaną wykorzystane w miejscu natężonego hałasu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35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malowania klatek schodowych budynku przy ul. Mickiewi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35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ostanie zrealizowany w II połowie 2010r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35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Deratyzacji budynku przy ul. H. Sawickiej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35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0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ypłoszenia gołębi w rejonie ul. Sąd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35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prawy kanalizacji przy ul. H. Sawic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35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 przejęciu kanalizacji przy ul. H. Sawickiej na majątek ChŚPWiK zostanie usunięta przyczyna jej niesprawności.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6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prawy stanu technicznego chodników przy ul. Pieczki 1-7 i 4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26"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hodniki w rejonie ul. Pieczki 1-7 i 4-10 zostały wyremontowane w 2008r. Ich obecny stan techniczny nie stwarza zagrożenia bezpieczeństwa dla osób z nich korzystających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amontowania wkładu kominowego w budynku przy ul. Węglowej 2 w związku z pojawiającym się dymem w mieszka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Zlikwidowano przyczynę pojawiającego się dymu w mieszkaniu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Remontu dachu przy </w:t>
              <w:br/>
              <w:t>ul. Wyzwolenia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Likwidacji bądź zmiany lokalizacji schroniska dla bezdomnych zwierząt mieszczącego się w Chorzowie przy ul. Opol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ostał przyjęty do  realizacji. Konieczność przeprowadzenia  konsultacji z przedstawicielami Chorzowa.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skazanie nowych miejsc parkingowych w rejonie ul. Krasick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informacji o konieczności skierowania sprawy do Spółdzielni Mieszkaniowej będącej zarządcą przedmiotowego terenu.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Zmiany oznakowania na terenie osied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Wniosek zrealizowa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strzymania eksmisji z pomieszczeń zajmowanych przez Ochotniczą Straż Pożarn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rozpatrzony negatywnie.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ie ma możliwości wstrzymania już rozpoczętej eksmisji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montu dachu budynku przy  Placu Zawadzkieg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ykonano częściową naprawę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rzyznania lokalu użytkowego poza przetargiem na rzecz Stowarzys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jest w trakcie realizacji. Strona nie zdecydowała się na żaden lokal oferowany przez MZBM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rzeprowadzenia remontu elewacji budynku przy ul. Hutniczej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mont jest ujęty w planach na 2010r.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prawy stanu technicznego dachu i strychu budynku przy ul. Katowickiej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udynek jest prywatny. Aktualnie prowadzona jest regulacja stanu prawnego nieruchomości. Wykonywane są doraźne prace remontowe.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3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tworzenia placu zabaw w pobliżu ul. Katowickiej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23"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ie przewiduje się wykonania dodatkowego placu zabaw w tym rejonie. W pobliżu tj. przy ul. Katowickiej 30 i 45 funkcjonują już dwa place zabaw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asypania dziury znajdującej się na posesji przy ul. Nowotki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50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Dostarczenia piasku na plac zabaw przy ul. Słowiań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50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6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sunięcia zabrudzenia pomnika mieszczącego się na Placu Słowiań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26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35"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montu dachu budynku przy ul. Nowotki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35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rowadzonych prac remontowych na ul. Świerczewsk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informacji  na temat etapu prowadzonych prac remontowych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Dokonania naprawy uszkodzonej rynny przy ul. Barlickiego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y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prawy funkcjonowania punktu skupu złomu przy ul. Sztygar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prowadzono kontrolę w trakcie której nie stwierdzono żadnych nieprawidłowości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montu dachu budynku przy ul. Świerczyny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ostanie zrealizowany w II połowie 2010r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Zapewnienia bezpieczeństwa mieszkańcom zalanego osiedla przy ul. Nastolatków i Liceal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djęto stosowne działania mające na celu poprawę bezpieczeństwa mieszkańców.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ymiany piasku w piaskownicy mieszczącej się w parku w dzielnicy Zg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godnie z zaleceniami SANEPID-u piasek jest wymieniany każdego roku w maju i sierpniu.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Uprzątnięcia toru wrotkarskiego w parku w dzielnicy Zg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26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rotowisko nie jest czyszczone systematycznie ponieważ nie jest traktem komunikacyjnym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Dokonania naprawy schodów prowadzących do parku w dzielnicy Zg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35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Drobne ubytki schodów są naprawiane na bieżąco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parcie starań zmierzających do  odcięcia dopływu wody do budynku przy ul. Świdra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rozpatrzony negatywnie. Nie wyrażono zgody na stawiennictwo w przedmiotowej sprawie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Oferty firmy zajmującej się remontem elewacji i odrestaurowaniem budyn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apoznano się z ofertą firmy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ymiany rynny w budynku przy ul. H. Sawickiej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o.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Usunięcia wadliwego wyprofilowania terenu i wykonanie  prac remontowych mających na celu odwodnienie terenu w rejonie garaży przy łączniku drogi ul. Wojska Polskiego z ul. Śląsk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informowano, iż rzędne wysokościowe drogi zostały wyprofilowane w sposób prawidłowy, woda nie spływa w kierunku garaży. Odwodnienie terenu leży po stronie właścicieli garaż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Usunięcia lub przycięcia drzew powodujących uszkodzenia dachów i rynien garaży usytuowanych przy łączniku drogi ul. Wojska Polskiego z ul. Śląsk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rzewa powodujące uszkodzenia garaży zostały przycięte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Zamontowanie latarni doświetlającej teren garaży usytuowanych w rejonie łącznika drogi ul. Wojska Polskiego z ul. Śląsk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35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przyjęto do realizacji. Latarnie zostaną zamontowane w II połowie 2010r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5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malowania klatki schodowej oraz remontu elewacji budynku przy ul. Powstańców Śl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ostanie zrealizowany w II połowie 2010r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Zapewnienie dojścia do ogródków działkowych w związku z planowaną sprzedażą terenu przy ogródkach działkowych  „Szarotka”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ostanie uwzględniony przy sprzedaży przedmiotowego terenu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prowadzenia ograniczenia ruchu ulicznego samochodów ciężarowych na ul. Krasickiego-Mickiewi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przyjęto do realizacji w II połowie 2010r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montu klatki schodowej budynku przy ul. Świerczyny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ostanie zrealizowany w II połowie 2010r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montu dachu budynku przy ul. Katowickiej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dbył się przetarg na przeprowadzenie prac remontowych, aktualnie zawierana jest umowa z wykonawcą.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możliwienia dostępu pieszym do chodnika przy ul. Sądowej 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przyjęto do realizacji.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Naprawy latarni ulicznych znajdujących się  przy ul. Sądowej 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prawa leży w gestii  Przedsiębiorstwa Robót Inżynieryjnych „PRINŻBUD”   będącego właścicielem latarni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tworzenia miejsca parkingowego dla osoby niepełnosprawnej w pobliżu klatki schodowej budynku przy ul. Krasickiego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niosek rozpatrzono negatywnie. Spółdzielnia Mieszkaniowa poinformowała, że brak jest podstaw do utworzenia dodatkowego miejsca parkingowego dla osoby niepełnosprawnej z uwagi na fakt , iż strona nie porusza się samodzielnie samochodem.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rzyznania lokalu dla Ochotniczej Straży Pożarnej w związku z eksmisją z dotąd zajmowanego przy ul. Katowickiej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informowano o możliwości wynajęcia innego lokalu po uregulowaniu zaległości czynszowych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stawienia nowego placu zabaw na terenie Przedszkola Nr 7 przy ul. Chrobrego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rak środków możliwych do przeznaczenia na ten cel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prawy nawierzchni asfaltobetonowej w jezdni  ul. Bytom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wierzchnia jest na bieżąco naprawiana w ramach remontów cząstkowych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6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spólne uzgodnienie z Zarządem Wojewódzkiego DFK w Katowicach treści na tablicy informacyjnej, która zostanie postawiona na terenie byłego obozu na Zgodz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przyjęto do realizacji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 xml:space="preserve">Wyrażenia zgody na objęcie patronatu przez Ruch Autonomii Śląska nad uroczystością poświęcenia tablic pamiątkowych na Zgodzie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realizowano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djęcia interwencji w sprawie zakłócania spokoju lokatorów budynku przy ul. Komandra 16a przez klientów sklepu mieszczącego się na parterze tej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djęto działania mające na celu zniwelowanie czynników wpływających na zakłócanie spokoju przez klientów sklepu m.in. dokonano naprawę drzwi wejściowych do sklepu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djęcia interwencji w sprawie odcięcia dostawy wody w budynkach przy ul. Komandra 4-4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dzielono wyjaśnień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Udzielenia dofinansowania do działalności hospicjum CORD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rozpatrzony negatywnie z uwagi na brak środków możliwych do przeznaczenia na ten cel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Wprowadzenia rozwiązań mających na celu poprawę warunków poruszania się rowerem po mieśc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przyjęto do realizacji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Remont dachu budynku przy ul.  Wyzwolenia 75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został zrealizowany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djęcia interwencji w sprawie zakłócania porządku i spokoju w pobliżu sklepu usytuowanego przy ul. Ślęzan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zmożono patrole Straży Miejskiej i Policji w rejonie sklepu przy ul. Ślęzan 27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Wykonania schodów przy przejściu prowadzącym od Osiedla Wiślan- Ślężan do przystanku tramwajoweg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niosek niezrealizowany. Brak środków finansowych możliwych do wydatkowania na przedmiotowy cel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prawy stanu technicznego budynku przy ul. 1 Maja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malowano klatkę schodową.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Podjęcia interwencji w sprawie zakłócania porządku i spokoju w pobliżu sklepu usytuowanego przy ul. 1 Maja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5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zmożono patrole Straży Miejskiej i Policji w rejonie sklepu przy ul.1 Maja 3. 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 w:before="0" w:after="20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Podjęcia interwencji wobec osób zanieczyszczających słupy trakcyjne i latarnie uliczne na deptaku przy ul. Katowickiej poprzez naklejanie na nich ogłos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96"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traż Miejska w miarę posiadanych środków przeprowadza kontrole pod względem czystości na terenie całego miasta. 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djęcie interwencji zmierzającej do egzekwowania zakazu wjazdu oraz postoju samochodów na deptaku przy ul. Katowic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traż Miejska na bieżąco przeprowadza kontrole na deptaku przy ul. Katowickiej wyciągając konsekwencje prawne wobec osób nieprzestrzegających przepisów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7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Podjęcia interwencji w sprawie zaprzestania dostawy energii cieplnej do lokali mieszkalnych w budynku przy ul. Hutniczej 3-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 budynku dokonywany jest montaż kotłowi gazowej.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8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</w:rPr>
              <w:t>Naprawy nawierzchni parkingu oraz wyznaczenia dodatkowych miejsc parkingowych w rejonie ul. Polnej 49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prawa będzie rozpatrzona na zebraniu Wspólnoty Mieszkaniowej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3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. PODAN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pośród 426 podań największą liczbę stanowiły sprawy dotyczące mieszkań, bo aż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73 % ogółu złożonych podań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W grupie tej należy wymienić podania dotyczące m.in.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 xml:space="preserve">przyspieszenia realizacji wniosków złożonych w MZBM w sprawie przydzielenia bądź zamiany lokali mieszkalnych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>przyznania mieszkań do remontu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>przyznania lokali socjalnych lub przekwalifikowania mieszkań na lokale o czynszu socjalnym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>przyznania mieszkań dostosowanych do potrzeb osób niepełnospraw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 xml:space="preserve">przyznania tytułu prawnego do zajmowanych lokali mieszkalnych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 xml:space="preserve">wykupienia mieszkań przez ich obecnych najemców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zawarcia umów najmu mieszkań po zmarłych krew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umorzenia (w całości lub w części) bądź udzielenia ulg w spłatach zaległości czynsz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 xml:space="preserve">zaniechania eksmisji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obniżenia stawki czynszowej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dodatków mieszkaniowych przyznawanych przez Ośrodek Pomocy Społecznej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wymiany okien w mieszkani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Na ogólną liczbę podań - </w:t>
      </w:r>
      <w:r>
        <w:rPr>
          <w:rFonts w:cs="Arial" w:ascii="Arial" w:hAnsi="Arial"/>
          <w:b w:val="false"/>
          <w:i w:val="false"/>
          <w:sz w:val="24"/>
        </w:rPr>
        <w:t xml:space="preserve"> 12 % podań stanowiły indywidualne wnioski w takich sprawach ja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>poprawy stanu technicznego budynków oraz lokali mieszkal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 xml:space="preserve">meldunkowych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>zwrotu zatrzymanego prawa jazd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>najem lokali użytkowych ( umorzenia zaległości czynszowych względnie ich spłaty w miesięcznych ratach, przyznania lub wykupienia lokalu użytkowego z pominięciem przetargu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>nabycie garaż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 xml:space="preserve">przyznanie pieca pokojowego oraz kuchennego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>modernizacji c.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>przekazania piwnicy na rzecz najemcy lokalu mieszkalneg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>dzierżawy i wykupu gruntów gmin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>zmiany sposobu użytkowania dzierżawionego terenu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 xml:space="preserve">-     </w:t>
      </w:r>
      <w:r>
        <w:rPr>
          <w:rFonts w:cs="Arial" w:ascii="Arial" w:hAnsi="Arial"/>
          <w:b w:val="false"/>
          <w:i w:val="false"/>
          <w:sz w:val="24"/>
        </w:rPr>
        <w:t xml:space="preserve">wydania pozwoleń na:  roboty budowlane, rozbudowę obiektu, zabudowę terenu, postawienie garażu blaszanego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</w:rPr>
        <w:t xml:space="preserve">4,5 % podań stanowiły prośby w sprawie uzyskania bądź zwiększenia zakresu wsparcia ze strony Ośrodka Pomocy Społecznej, przyznania dotacji na zakup węgla, przyznania zasiłku celowego z OPS na zakup książek oraz na pokrycie kosztów leczenia,  uzyskania prawa świadczeń rodzinnych, przyznania renty, dofinansowania do pobytu dziecka w Ośrodku Rehabilitacyjnym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0" w:hanging="142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7 % stanowiły podania wniesione w sprawach zatrudnienia, przeważały tu prośby o:</w:t>
      </w:r>
      <w:r>
        <w:rPr>
          <w:rFonts w:cs="Arial" w:ascii="Arial" w:hAnsi="Arial"/>
          <w:b w:val="false"/>
          <w:i w:val="false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</w:t>
      </w:r>
      <w:r>
        <w:rPr>
          <w:rFonts w:cs="Arial" w:ascii="Arial" w:hAnsi="Arial"/>
          <w:b w:val="false"/>
          <w:i w:val="false"/>
          <w:sz w:val="24"/>
        </w:rPr>
        <w:t>pomoc w znalezieniu zatrudnien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</w:t>
      </w:r>
      <w:r>
        <w:rPr>
          <w:rFonts w:cs="Arial" w:ascii="Arial" w:hAnsi="Arial"/>
          <w:b w:val="false"/>
          <w:i w:val="false"/>
          <w:sz w:val="24"/>
        </w:rPr>
        <w:t>zatrudnienia  w Urzędzie Miejskim w ramach prac interwencyj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 xml:space="preserve">umożliwienie odbycia praktyki lub stażu w tutejszym Urzędzie Miejskim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>zatrudnienia lub przedłużenia stażu w Urzędzie Miejskim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>skierowanie na kursy dokształcające lub staże absolwenckie organizowane przez Powiatowy Urząd Pra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>uzyskania z Powiatowego Urzędu Pracy dotacji w związku z prowadzoną działalności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> </w:t>
      </w:r>
      <w:r>
        <w:rPr>
          <w:rFonts w:cs="Arial" w:ascii="Arial" w:hAnsi="Arial"/>
          <w:b w:val="false"/>
          <w:i w:val="false"/>
          <w:sz w:val="24"/>
        </w:rPr>
        <w:t>Pozostałe 3,5 % spraw dotyczyło m.in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 xml:space="preserve">zgłoszeń o zakłócaniu spokoju i porządku publicznego przez sąsiadów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</w:t>
      </w:r>
      <w:r>
        <w:rPr>
          <w:rFonts w:cs="Arial" w:ascii="Arial" w:hAnsi="Arial"/>
          <w:b w:val="false"/>
          <w:i w:val="false"/>
          <w:sz w:val="24"/>
        </w:rPr>
        <w:t xml:space="preserve">pomocy  w przyznaniu miejsca w żłobku, przedszkolu czy szkole integracyjnej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 xml:space="preserve">przyznania stypendium szkolnego, sportowego lub socjalnego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 xml:space="preserve">podjęcia przez miasto współpracy z organizacjami społecznym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organizacji Zlotu Pingwina na terenie miast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przywrócenia dostępu do wody w budynku przy ul. Komandra 4 i 4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umorzenia podatku od środków transport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zasypania kolektorów ściekowych w dzielnicy Zgod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utrzymania czystości na terenie miast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 xml:space="preserve">informacji nt.: </w:t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planów inwestycyjnych na terenie miasta</w:t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/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>opłat z tytułu wywozu śmieci</w:t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Symbol" w:cs="Arial" w:ascii="Arial" w:hAnsi="Arial"/>
          <w:b w:val="false"/>
          <w:i w:val="false"/>
          <w:sz w:val="24"/>
        </w:rPr>
        <w:t>-    </w:t>
      </w:r>
      <w:r>
        <w:rPr>
          <w:rFonts w:cs="Arial" w:ascii="Arial" w:hAnsi="Arial"/>
          <w:b w:val="false"/>
          <w:i w:val="false"/>
          <w:sz w:val="24"/>
        </w:rPr>
        <w:t xml:space="preserve">handlu obwoźnego </w:t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993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porządzono dnia 22.04.2010r. na podstawie Centralnego Rejestru Skarg i Wniosków prowadzonego w Wydziale Administracyjny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spacing w:before="0" w:after="20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Calibri" w:cs="Times New Roman"/>
      <w:b/>
      <w:i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 w:val="false"/>
      <w:bCs/>
      <w:color w:val="4F81B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i w:val="false"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 w:val="false"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 w:val="false"/>
      <w:bCs/>
      <w:color w:val="4F81BD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abc">
    <w:name w:val="podpunkt_abc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b w:val="false"/>
      <w:i w:val="false"/>
      <w:sz w:val="20"/>
      <w:szCs w:val="20"/>
    </w:rPr>
  </w:style>
  <w:style w:type="paragraph" w:styleId="H3">
    <w:name w:val="H3"/>
    <w:basedOn w:val="Normal"/>
    <w:next w:val="Normal"/>
    <w:qFormat/>
    <w:pPr>
      <w:spacing w:lineRule="auto" w:line="240" w:before="100" w:after="100"/>
      <w:outlineLvl w:val="3"/>
    </w:pPr>
    <w:rPr>
      <w:rFonts w:ascii="Times New Roman" w:hAnsi="Times New Roman" w:eastAsia="Calibri" w:cs="Times New Roman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2:00Z</dcterms:created>
  <dc:creator>preinstalacja</dc:creator>
  <dc:description/>
  <cp:keywords/>
  <dc:language>en-US</dc:language>
  <cp:lastModifiedBy>preinstalacja</cp:lastModifiedBy>
  <cp:lastPrinted>2010-04-23T14:32:00Z</cp:lastPrinted>
  <dcterms:modified xsi:type="dcterms:W3CDTF">2010-05-04T12:12:00Z</dcterms:modified>
  <cp:revision>2</cp:revision>
  <dc:subject/>
  <dc:title/>
</cp:coreProperties>
</file>