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70" w:after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I.0055-6/10</w:t>
      </w:r>
    </w:p>
    <w:p>
      <w:pPr>
        <w:pStyle w:val="Normal"/>
        <w:spacing w:lineRule="atLeast" w:line="200" w:before="170" w:after="1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</w:t>
      </w:r>
    </w:p>
    <w:p>
      <w:pPr>
        <w:pStyle w:val="Normal"/>
        <w:spacing w:lineRule="atLeast" w:line="200" w:before="170" w:after="1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ZIAŁALNOŚCI PREZYDENTA MIASTA ŚWIĘTOCHŁOWICE</w:t>
      </w:r>
    </w:p>
    <w:p>
      <w:pPr>
        <w:pStyle w:val="Normal"/>
        <w:spacing w:lineRule="atLeast" w:line="200" w:before="170" w:after="1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esie od dnia 22 października 2010 r. do dnia 17 grudnia 2010 r.</w:t>
      </w:r>
    </w:p>
    <w:p>
      <w:pPr>
        <w:pStyle w:val="Normal"/>
        <w:spacing w:lineRule="atLeast" w:line="200" w:before="170" w:after="1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22 października 2010 r. do 13 grudnia 2010 r., działająca w imieniu Prezydenta Miasta Urszula Gniełka, Pierwszy Zastępca Prezydenta Miasta: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tąpiła z inicjatywą podjęcia przez Radę Miejską uchwał w sprawach: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chwały XLVIII/342/10 Rady Miejskiej w Świętochłowicach z dnia 27 stycznia 2010 roku w sprawie uchwalenia budżetu miasta na 2010 rok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środków transportowych w 2011 r.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rzania, odraczania terminów płatności, rozkładania na raty należności pieniężnych o  charakterze cywilnoprawnym przypadających miastu Świętochłowice, oraz jego jednostkom podległym, warunków  dopuszczalności pomocy publicznej w przypadku, w którym ulga będzie stanowić pomoc publiczną oraz wskazania organów uprawnionych do udzielania ulg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/>
      </w:pPr>
      <w:r>
        <w:rPr>
          <w:rFonts w:cs="Arial" w:ascii="Arial" w:hAnsi="Arial"/>
          <w:sz w:val="20"/>
          <w:szCs w:val="20"/>
        </w:rPr>
        <w:t>zwolnienia z obowiązku zbycia w drodze przetargu nieruchomości będącej własnością Miasta Świętochłowice położonej w Świętochłowicach w rejonie ulic Szkolnej i Polnej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wydzierżawienie na okres kolejnych 3 lat gruntu położonego w Świętochłowicach, stanowiącego część działek oznaczonych numerami ewidencyjnymi: 1525, 1528,3080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nia  lub najmu nieruchomości gminnych, gdy po umowie zawartej na czas oznaczony do 3 lat, strony zawierają kolejne umowy, których przedmiotem jest ta nieruchomość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ości miejscowych planów zagospodarowania przestrzennego na terenie miasta Świętochłowice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a do sporządzenia zmiany miejscowego planu zagospodarowania przestrzennego dla terenów położonych pomiędzy: południową i zachodnią granicą miasta, ul. Ceramiczną, </w:t>
        <w:br/>
        <w:t>ul. Wojska Polskiego, ul. Śląską z poszerzeniem w rejonie ul. Ludwika Tunkla, Śląskiej, Wojska Polskiego oraz Góry Hugona w zakresie zmian tekstowych dla wyznaczonej jednostki A3.1 w rejonie ul. Wojska Polskiego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enia zmiany miejscowego planu zagospodarowania przestrzennego dla terenów </w:t>
        <w:br/>
        <w:t>w Śródmieściu miasta Świętochłowice w zakresie zmian w tekście dotyczących jednostki B3-03-OPF/TCM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zakup Dopplera USG przez Samodzielny Publiczny Zakład Opieki Zdrowotnej pn „ Zespół Opieki Zdrowotnej w Świętochłowicach”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zakup sprzętu medycznego przez Samodzielny Publiczny Zakład Opieki Zdrowotnej pod nazwą Zespół Opieki Zdrowotnej w  Świętochłowicach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przyjęcia darowizny w postaci następującego sprzętu: pompy infuzyjnej dwustrzykawkowej AP23, laparoskopu, urządzenia do screeningowego badania słuchu OTO READ, podnośnika rehabilitacyjnego, inkubatora „Atom” przez Samodzielny Publiczny Zakład Opieki Zdrowotnej pod nazwą  Zespół Opieki Zdrowotnej w Świętochłowicach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a zmiany statutu Samodzielnego Publicznego Zakładu Opieki Zdrowotnej pod nazwą Zespół Opieki Zdrowotnej w Świętochłowicach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ododdziału Udarowego w Oddział Udarowy Szpitala Powiatowego Samodzielnego Publicznego Zakładu Opieki Zdrowotnej pn. Zespół Opieki Zdrowotnej w Świętochłowicach.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podmiotu do przeprowadzenia badania sprawozdania finansowego Samodzielnego Publicznego Zakładu Opieki Zdrowotnej pn „Zespół Opieki Zdrowotnej w Świętochłowicach” za 2010 rok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Uchwały Nr XLIX/352/10 Rady Miejskiej w Świętochłowicach z dnia 10 marca 2010 r. </w:t>
        <w:br/>
        <w:t>w sprawie określenia zadań z zakresu rehabilitacji zawodowej i społecznej oraz wysokości środków z PFRON realizowanych przez miasto Świętochłowice w roku 2010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chwały Nr XXVIII/224/2004 Rady Miejskiej w Świętochłowicach z dnia 15 grudnia 2004 r. w sprawie nadania Statutu Ośrodkowi Pomocy Społecznej w Świętochłowicach,</w:t>
      </w:r>
    </w:p>
    <w:p>
      <w:pPr>
        <w:pStyle w:val="Akapitzlist"/>
        <w:numPr>
          <w:ilvl w:val="0"/>
          <w:numId w:val="3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chwały Nr LII/391/10 z dnia 16 czerwca 2010 r. w sprawie utworzenia jednostki budżetowej i nadania Statutu Miejskiemu Domowi Pomocy Społecznej „Złota Jesień” w Świętochłowicach,</w:t>
      </w:r>
    </w:p>
    <w:p>
      <w:pPr>
        <w:pStyle w:val="Akapitzlist"/>
        <w:spacing w:lineRule="atLeast" w:line="200" w:before="170" w:after="17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ym. uchwały rozpatrzone zostały przez Radę Miejską na sesjach w dniach: 3 i 10 listopada oraz 13 grudnia 2010 r.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34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jęła zarządzenia w sprawach: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a projektu uchwały budżetowej na 2011 r. oraz przyjęcia projektu uchwały </w:t>
        <w:br/>
        <w:t xml:space="preserve">w sprawie Wieloletniej Prognozy Finansowej Miasta Świętochłowice na lata 2011-2022, 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miasta na 2010 r.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 nr 71/10 Prezydenta Miasta Świętochłowice z dnia 16 lutego 2010 roku w sprawie ustalenia planu finansowego dla urzędu jednostki samorządu terytorialnego – Urząd Miejski w Świętochłowicach na rok 2010 oraz zarządzenia Nr 73/10 Prezydenta Miasta Świętochłowice z dnia 16.02.2010 r., w/s przekazania podległym jednostkom informacji o ostatecznych kwotach dochodów i wydatków tych jednostek na 2010 r.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 nr 71/10 Prezydenta Miasta Świętochłowice z dnia 16 lutego 2010 roku w sprawie ustalenia planu finansowego dla urzędu jednostki samorządu terytorialnego – Urząd Miejski w Świętochłowicach na rok 2010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Nr 73/10 Prezydenta Miasta Świętochłowice z dnia 16 lutego 2010 r. w sprawie przekazania podległym jednostkom informacji o ostatecznych kwotach dochodów i wydatków tych jednostek na rok 2010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podziału rezerw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32 lokali mieszkalnych na rzecz ich najemców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w trybie bezprzetargowym nieruchomości gruntowych położonych w Świętochłowicach przy:</w:t>
      </w:r>
    </w:p>
    <w:p>
      <w:pPr>
        <w:pStyle w:val="Akapitzlist"/>
        <w:spacing w:lineRule="atLeast" w:line="200" w:before="170" w:after="170"/>
        <w:ind w:left="705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l. Pięknej,</w:t>
      </w:r>
    </w:p>
    <w:p>
      <w:pPr>
        <w:pStyle w:val="Akapitzlist"/>
        <w:spacing w:lineRule="atLeast" w:line="200" w:before="170" w:after="170"/>
        <w:ind w:left="705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Polnej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a  zabudowanej nieruchomości gruntowej w nieodpłatne użytkowanie Zespołowi Opieki Zdrowotnej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pierwszego przetargu ustnego nieograniczonego na sprzedaż prawa własności zabudowanej nieruchomości położonej w Świętochłowicach przy ul. Szpitalnej 2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 drugich przetargów ustnych nieograniczonych na sprzedaż:</w:t>
      </w:r>
    </w:p>
    <w:p>
      <w:pPr>
        <w:pStyle w:val="Akapitzlist"/>
        <w:numPr>
          <w:ilvl w:val="0"/>
          <w:numId w:val="5"/>
        </w:numPr>
        <w:spacing w:lineRule="atLeast" w:line="200" w:before="170" w:after="170"/>
        <w:ind w:left="918" w:right="0" w:hanging="1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u mieszkalnego nr 3 znajdującego się w segmencie 28 a budynku nr 26a-28a-30a przy ul. Polaka w Świętochłowicach wraz z oddaniem w użytkowanie wieczyste ułamkowej części gruntu,</w:t>
      </w:r>
    </w:p>
    <w:p>
      <w:pPr>
        <w:pStyle w:val="Akapitzlist"/>
        <w:numPr>
          <w:ilvl w:val="0"/>
          <w:numId w:val="5"/>
        </w:numPr>
        <w:spacing w:lineRule="atLeast" w:line="200" w:before="170" w:after="170"/>
        <w:ind w:left="918" w:right="0" w:hanging="1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u mieszkalnego nr 5 znajdującego się w  segmencie nr 83 budynku nr 81-83 przy ul. Górniczej w Świętochłowicach</w:t>
      </w:r>
    </w:p>
    <w:p>
      <w:pPr>
        <w:pStyle w:val="Akapitzlist"/>
        <w:numPr>
          <w:ilvl w:val="0"/>
          <w:numId w:val="6"/>
        </w:numPr>
        <w:spacing w:lineRule="atLeast" w:line="200" w:before="170" w:after="170"/>
        <w:ind w:left="918" w:right="0" w:hanging="1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własności niezabudowanej nieruchomości położonej w Świętochłowicach przy ul. Ceramicznej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Nr 547/10 z dnia 07.10.2010 r. w sprawie realizacji uchwały Nr LII/391/10 Rady Miejskiej w Świętochłowicach z dnia 16.06.2010 r. w sprawie utworzenia jednostki budżetowej i nadania statutu Miejskiemu Domowi Pomocy Społecznej „Złota Jesień” w 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erzenia jednolitego rzeczowego wykazu akt w Urzędzie Miejskim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Instrukcji obiegu, kontroli dokumentów księgowych w Urzędzie Miejskim w 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oczywistych omyłek pisarskich w treści:</w:t>
      </w:r>
    </w:p>
    <w:p>
      <w:pPr>
        <w:pStyle w:val="Akapitzlist"/>
        <w:spacing w:lineRule="atLeast" w:line="200" w:before="170" w:after="170"/>
        <w:ind w:left="113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§ 1 Zarządzania  Nr 400/10 z dnia  28.07.2010 r., dotyczącego upoważnienia pracowników Urzędu Miejskiego w Świętochłowicach do składania oświadczeń woli w imieniu Miasta Świętochłowice,</w:t>
      </w:r>
    </w:p>
    <w:p>
      <w:pPr>
        <w:pStyle w:val="Akapitzlist"/>
        <w:spacing w:lineRule="atLeast" w:line="200" w:before="170" w:after="170"/>
        <w:ind w:left="113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rządzenia Nr 332/10  z dnia 1 czerwca 2010 r., dotyczącego regulaminu udzielania zamówień publicznych w Urzędzie Miejskim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komisji do jednorazowej oceny  i wydzielenia przeznaczonej do przekazania na makulaturę lub zniszczenie dokumentacji niearchiwalnej zgromadzonej w Wydziale Spraw Obywatelskich, Wydziale Edukacji, Wydziale Podatków i Egzekucji Administracyjnej, Wydziale Gospodarki Miejskiej i Ekologii,  Wydziale Inwestycji i Remontów, Wydziale Świadczeń Społecznych, Referacie Kadr, Wydziale Spraw Obywatelskich, Wydziale Komunikacji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egulaminu Organizacyjnego  Urzędu Miejskiego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zarządzenia Nr 387/10 z dnia  14 lipca 2010 r. w sprawie podziału zadań pomiędzy Prezydentem Miasta Świętochłowice, jego zastępcami, Sekretarzem Miasta oraz Skarbnikiem Miasta w zakresie sprawowania nadzoru nad działalnością komórek organizacyjnych Urzędu Miejskiego i jednostek organizacyjnych miasta, 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a prawnych form działania Prezydenta Miasta przy wykonywaniu zadań publicznych oraz ustalenia procedur postępowania w tym zakresie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pracowników Urzędu Miejskiego w Świętochłowicach do składania oświadczeń woli w i mieniu Miasta Świętochłowice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kontroli doraźnej, dotyczącej prawidłowości czynności w toku postępowania na udzielenie zamówienia  publicznego pn. „Wykonanie usług opiekuńczych i specjalistycznych usług  opiekuńczych, w tym dla osób z zaburzeniami psychicznymi w miejscu zamieszkania klientów Ośrodka Pomocy Społecznej w Świętochłowicach” (termin realizacji zamówienia 01 stycznia 2011 r. – 31 grudnia 2011 r.)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zespołu  do przygotowania i realizacji projektu inwestycyjnego pn” Budowa linii do segregacji odpadów komunalnych wraz z infrastrukturą towarzyszącą na składowisku odpadów komunalnych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zespołu do realizacji projektu inwestycyjnego pn. „regionalny obszar rekreacyjno-turystyczny – trasy rowerowe drogą do rozwoju aktywnej turystyki w Subregionie Centralnym”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zespołu do realizacji projektu inwestycyjnego pn. „Adaptacja budynku przy ul. Sądowej na Centrum Inicjatyw Społecznych w Świętochłowicach”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/>
      </w:pPr>
      <w:r>
        <w:rPr>
          <w:rFonts w:cs="Arial" w:ascii="Arial" w:hAnsi="Arial"/>
          <w:sz w:val="20"/>
          <w:szCs w:val="20"/>
        </w:rPr>
        <w:t>powierzenia funkcji kierownika projektu pn. „Adaptacja budynku przy ul. Sądowej na Centrum Inicjatyw Społecznych w Świętochłowicach”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egulaminu naboru na wolne stanowiska urzędnicze w Urzędzie Miejskim</w:t>
        <w:br/>
        <w:t>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zasad pokrywania kosztów udostępniania lub przekształcania informacji publicznej w Urzędzie Miejskim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a Zastępcy Prezydenta Miasta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stanowiska Dyrektora Miejskiego Zarządu Budynków Mieszkalnych w Świętochłowicach, Panu Andrzejowi Poradzie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stanowienia dnia 24 grudnia 2010 r., dniem wolnym od pracy w Urzędzie Miejskim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nr 546/10 Prezydenta Miasta Świętochłowice z dnia 12 października 2010 r., w/s powołania zespołu do przeprowadzenia kontroli w Samodzielnym Publicznym Zakładzie Opieki Zdrowotnej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Komisji Egzaminacyjnej dla nauczyciela ubiegającego się o awans na stopień nauczyciela mianowanego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a podmiotów, w których będzie wykonywana kara ograniczenia wolności oraz praca społecznie użyteczna w zamian nieściągalnej grzywny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a Gminnego Biura Spisowego w Świętochłowicach,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do Miejskiego Zarządu Budynków Mieszkalnych w Świętochłowicach przedmiotów wyszczególnionych w załączniku  nr 1 do zarządzenia, 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w Urzędzie Miejskim w Świętochłowicach elektronicznego obiegu dokumentów w ramach aplikacji E-SOD</w:t>
      </w:r>
    </w:p>
    <w:p>
      <w:pPr>
        <w:pStyle w:val="Akapitzlist"/>
        <w:numPr>
          <w:ilvl w:val="0"/>
          <w:numId w:val="2"/>
        </w:numPr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Komisji Rekrutacyjnych  do przeprowadzenia wstępnej i merytorycznej selekcji oraz wyłonienia kandydatów w procedurach naboru na wolne  stanowiska urzędnicze:</w:t>
      </w:r>
    </w:p>
    <w:p>
      <w:pPr>
        <w:pStyle w:val="Akapitzlist"/>
        <w:tabs>
          <w:tab w:val="clear" w:pos="708"/>
          <w:tab w:val="left" w:pos="940" w:leader="none"/>
        </w:tabs>
        <w:spacing w:lineRule="atLeast" w:line="200" w:before="170" w:after="170"/>
        <w:ind w:left="951" w:right="0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ierownicze - Dyrektora Miejskiego Domu Pomocy Społecznej „Złota Jesień” w Świętochłowicach, </w:t>
      </w:r>
    </w:p>
    <w:p>
      <w:pPr>
        <w:pStyle w:val="Akapitzlist"/>
        <w:tabs>
          <w:tab w:val="clear" w:pos="708"/>
          <w:tab w:val="left" w:pos="940" w:leader="none"/>
        </w:tabs>
        <w:spacing w:lineRule="atLeast" w:line="200" w:before="170" w:after="170"/>
        <w:ind w:left="951" w:right="0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podinspektora ds. zieleni w Wydziale Gospodarki Miejskiej i Ekologii,</w:t>
      </w:r>
    </w:p>
    <w:p>
      <w:pPr>
        <w:pStyle w:val="Akapitzlist"/>
        <w:tabs>
          <w:tab w:val="clear" w:pos="708"/>
          <w:tab w:val="left" w:pos="940" w:leader="none"/>
        </w:tabs>
        <w:spacing w:lineRule="atLeast" w:line="200" w:before="170" w:after="170"/>
        <w:ind w:left="951" w:right="0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inspektora ds. kontroli opracowań geodezyjnych i kartograficznych w Wydziale Geodezji i Kartografii</w:t>
      </w:r>
    </w:p>
    <w:p>
      <w:pPr>
        <w:pStyle w:val="Akapitzlist"/>
        <w:tabs>
          <w:tab w:val="clear" w:pos="708"/>
          <w:tab w:val="left" w:pos="940" w:leader="none"/>
        </w:tabs>
        <w:spacing w:lineRule="atLeast" w:line="200" w:before="170" w:after="170"/>
        <w:ind w:left="951" w:right="0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łodszego referenta do spraw postępowań wobec dłużników alimentacyjnych oraz świadczeń z funduszu alimentacyjnego w Wydziale Świadczeń Społecznych </w:t>
      </w:r>
    </w:p>
    <w:p>
      <w:pPr>
        <w:pStyle w:val="Akapitzlist"/>
        <w:spacing w:lineRule="atLeast" w:line="200" w:before="170" w:after="170"/>
        <w:ind w:left="705" w:right="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00" w:before="170" w:after="17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:</w:t>
      </w:r>
    </w:p>
    <w:p>
      <w:pPr>
        <w:pStyle w:val="Bezodstpw"/>
        <w:numPr>
          <w:ilvl w:val="0"/>
          <w:numId w:val="1"/>
        </w:numPr>
        <w:spacing w:lineRule="atLeast" w:line="200" w:before="170" w:after="170"/>
        <w:ind w:left="3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ziła zgodę na zawarcie przez Gminę Świętochłowice umowy dzierżawy gruntu położonego w rejonie ul. Żołnierskiej (działka o numerze ewidencyjnym 3-1308/142, </w:t>
        <w:br/>
        <w:t>o powierzchni 15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stanowiącego własność osób fizycznych. Dzierżawa przez Gminę przedmiotowego gruntu,  umożliwi zachowanie ciągu pieszo-rowerowego deptaka, stanowiącego przykrycie rzeki Rawy.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35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rośbę Fundacji „Człowiek dla Człowieka”, z siedzibą w Katowicach przy ul. Chorzowskiej 108,  dotyczącą nieodpłatnego udostępnienia pomieszczeń na terenie Świętochłowic, z przeznaczeniem na działalność statutową Fundacji, zaakceptowała propozycję Zastępcy Prezydenta Miasta, Andrzeja Porady, dotyczącą użyczenia wnioskodawcy budynku przy ul. Imieli 4 - Wallisa 9, z obowiązkiem przeprowadzenia przez Fundację remontu </w:t>
        <w:br/>
        <w:t xml:space="preserve">i adaptacji pomieszczeń w terminie do 2 lat. </w:t>
      </w:r>
    </w:p>
    <w:p>
      <w:pPr>
        <w:pStyle w:val="Akapitzlist"/>
        <w:spacing w:lineRule="atLeast" w:line="200" w:before="170" w:after="170"/>
        <w:ind w:left="35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Fundacji „Człowiek dla Człowieka” jest m.in. udzielanie pomocy osobom niepełnosprawnym, ubogim, znajdującym się w sytuacjach kryzysowych, dzieciom i młodzieży z rodzin patologicznych, prowadzenie działań profilaktycznych przeciwko przemocy </w:t>
        <w:br/>
        <w:t>w rodzinie. Opieką w/wym. organizacji pozarządowej, objętych jest m.in. ok. 4.500 mieszkańców Świętochłowic.</w:t>
      </w:r>
    </w:p>
    <w:p>
      <w:pPr>
        <w:pStyle w:val="Bezodstpw"/>
        <w:numPr>
          <w:ilvl w:val="0"/>
          <w:numId w:val="1"/>
        </w:numPr>
        <w:spacing w:lineRule="atLeast" w:line="200" w:before="170" w:after="170"/>
        <w:ind w:left="358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raziła zgodę na wydzierżawienie, w drodze przetargu, hałdy, zlokalizowanej w północno-zachodniej części miasta przy ul. Żelaznej-Chrobrego, na rzecz podmiotów gospodarczych, </w:t>
        <w:br/>
        <w:t>z przeznaczeniem pod rozbiórkę składowiska odpadów oraz utwardzenie gruntu na cele budowlane, z jednoczesną eksploatacją gruntu polegającą na wytwarzaniu i sprzedaży odpadów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694" w:leader="none"/>
        </w:tabs>
        <w:spacing w:lineRule="atLeast" w:line="200" w:before="170" w:after="170"/>
        <w:ind w:left="3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ła decyzję o ogłoszeniu pierwszego przetargu nieograniczonego na sprzedaż prawa użytkowania wieczystego nieruchomości zabudowanej ośrodkiem wczasowym w Mrzeżynie. </w:t>
      </w:r>
    </w:p>
    <w:p>
      <w:pPr>
        <w:pStyle w:val="Bezodstpw"/>
        <w:tabs>
          <w:tab w:val="clear" w:pos="708"/>
          <w:tab w:val="left" w:pos="694" w:leader="none"/>
        </w:tabs>
        <w:spacing w:lineRule="atLeast" w:line="200" w:before="170" w:after="170"/>
        <w:ind w:left="369" w:hanging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wywoławcza sprzedaży przedmiotowej nieruchomości ustalona została na poziomie 2.500.000 zł. Ogłoszenie o w/wym przetargu postanowiono zamieścić w ogólnopolskim wydaniu Gazety Wyborczej oraz w lokalnej prasie, wychodzącej na wybrzeżu zachodniopomorski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94" w:leader="none"/>
        </w:tabs>
        <w:spacing w:lineRule="atLeast" w:line="200" w:before="170" w:after="170"/>
        <w:ind w:left="36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 się z treścią opinii prawnej, wydanej w dniu 07.10.2010 r. przez radcę prawnego UM, Leszka Kłysia, w sprawie możliwości i sposobu wyegzekwowania przez Miasto Świętochłowice od wykonawcy usługi pn. „Studium uwarunkowań i kierunków zagospodarowania przestrzennego Miasta Świętochłowice” kar umownych z tytułu nieterminowej realizacji umowy.</w:t>
      </w:r>
    </w:p>
    <w:p>
      <w:pPr>
        <w:pStyle w:val="Akapitzlist"/>
        <w:spacing w:lineRule="atLeast" w:line="200" w:before="170" w:after="170"/>
        <w:ind w:left="358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bec ujawnienia, w toku dokonanej inwentaryzacji gabinetów Prezydenta Miasta, Eugeniusza Mosia, oraz byłego Zastępcy Prezydenta Miasta, Czesława Chrószcza, dokumentów urzędowych, zobowiązała Naczelnika Wydziału Architektury i Gospodarki Przestrzennej do przedstawienia Zespołowi Radców Prawnych wszystkich pism, mających związek z przedmiotową sprawą, celem wydania przez nich końcowej opinii. Tym samym wstrzymała się z podjęciem ostatecznej decyzji w przedmiocie dochodzenia od wykonawcy kar umownych z tytułu nieterminowej realizacji umowy do czasu zakończenia szczegółowej analizy prawnej problemu, uwzględniającej w szczególności zasadność, a co za tym idzie skuteczność, dochodzenia roszczeń wobec wykonawcy, w kontekście, kształtujących treść stosunku umownego, oświadczeń stron zawartych w kolejnych aneksach do umowy z dnia  28.02.2008 r.  </w:t>
      </w:r>
    </w:p>
    <w:p>
      <w:pPr>
        <w:pStyle w:val="Akapitzlist"/>
        <w:spacing w:lineRule="atLeast" w:line="200" w:before="170" w:after="170"/>
        <w:ind w:left="347" w:right="0" w:hanging="0"/>
        <w:jc w:val="both"/>
        <w:rPr/>
      </w:pP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Jednocześnie podtrzymała stanowisko, wyrażone w odpowiedzi </w:t>
      </w:r>
      <w:r>
        <w:rPr>
          <w:rFonts w:eastAsia="Arial" w:cs="Arial" w:ascii="Arial" w:hAnsi="Arial"/>
          <w:color w:val="000000"/>
          <w:sz w:val="20"/>
          <w:szCs w:val="20"/>
        </w:rPr>
        <w:t>z dnia 22.10.2010 r.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 na wystąpienie pokontrolne Regionalnej Izby Obrachunkowej, uznające konieczność kontynuowaniu działań, 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konanie przedmiotu umowy. 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403" w:right="0" w:hanging="4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 zapoznaniu się z ofertami, złożonymi przez firmy, do których Wydział Gospodarki Miejskiej i Ekologii skierował zapytanie o określenie możliwości i ceny sporządzenia ekspertyzy dot. trwałego zabezpieczenia zapożarowania oraz sposobu likwidacji dalszego rozprzestrzeniania się zapożarowania w rejonie ul. Stalowej na pograniczu miast Ruda Śląska-Świętochłowice, na terenie działki o numerze 3-4049, obejmującej obszar 10,21 ha, zaakceptowała propozycję Zastępcy Prezydenta Miasta, Andrzeja Porady, dot. wyboru oferty złożonej przez firmę „Zodiak” s.c. z Rudy Śląskiej, jako najbardziej korzystnej z przesłanych ofert.  </w:t>
      </w:r>
    </w:p>
    <w:p>
      <w:pPr>
        <w:pStyle w:val="Akapitzlist"/>
        <w:spacing w:lineRule="atLeast" w:line="200" w:before="170" w:after="170"/>
        <w:ind w:left="381" w:right="0" w:hanging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danie postanowiono sfinansować ze środków Wydziału Gospodarki Miejskiej </w:t>
        <w:br/>
        <w:t>i Ekologii, pochodzących z opłat i kar za korzystanie ze środowiska (z działu 900, rozdział 90095, § 4300 - pozostała działalność).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403" w:right="0" w:hanging="4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gatywnie rozpatrzyła propozycję Śląskiego Związku Gmin i Powiatów, dot. skierowania pracowników tut. samorządu do odbycia stażu w Biurze Regionalnym Województwa Śląskiego w Brukseli  w 2011 roku.</w:t>
      </w:r>
    </w:p>
    <w:p>
      <w:pPr>
        <w:pStyle w:val="Akapitzlist"/>
        <w:numPr>
          <w:ilvl w:val="0"/>
          <w:numId w:val="1"/>
        </w:numPr>
        <w:spacing w:lineRule="atLeast" w:line="200" w:before="170" w:after="170"/>
        <w:ind w:left="403" w:right="0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Wojewody Śląskiego z dnia 22.09.2010 r., zaakceptowała propozycje Sekretarza Miasta oraz Naczelnika Wydziału Strategii i Rozwoju Miasta, dot. przedsięwzięć tut. samorządu, mających na celu przybliżenie mieszkańcom naszego miasta tematyki Unii Europejskiej oraz zbliżającej się prezydencji Polski w Radzie Unii Europejskiej.</w:t>
      </w:r>
    </w:p>
    <w:p>
      <w:pPr>
        <w:pStyle w:val="Normal"/>
        <w:spacing w:lineRule="atLeast" w:line="200" w:before="170" w:after="170"/>
        <w:ind w:firstLine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te przewidują:</w:t>
      </w:r>
    </w:p>
    <w:p>
      <w:pPr>
        <w:pStyle w:val="Bezodstpw"/>
        <w:numPr>
          <w:ilvl w:val="0"/>
          <w:numId w:val="4"/>
        </w:numPr>
        <w:spacing w:lineRule="atLeast" w:line="200" w:before="170" w:after="170"/>
        <w:ind w:left="66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akcji społecznej pn. „Prezydencja w kwiatach”,  polegającej na      udekorowaniu  skarpy przy ul. Katowickiej kwiatami w barwach RP oraz UE,</w:t>
      </w:r>
    </w:p>
    <w:p>
      <w:pPr>
        <w:pStyle w:val="Bezodstpw"/>
        <w:numPr>
          <w:ilvl w:val="0"/>
          <w:numId w:val="4"/>
        </w:numPr>
        <w:spacing w:lineRule="atLeast" w:line="200" w:before="170" w:after="170"/>
        <w:ind w:left="66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e cyklu otwartych spotkań informacyjno-edukacyjnych na temat polskiej prezydencji, z udziałem młodzieży świętochłowickich szkół oraz mieszkańców, </w:t>
      </w:r>
    </w:p>
    <w:p>
      <w:pPr>
        <w:pStyle w:val="Bezodstpw"/>
        <w:numPr>
          <w:ilvl w:val="0"/>
          <w:numId w:val="4"/>
        </w:numPr>
        <w:spacing w:lineRule="atLeast" w:line="200" w:before="170" w:after="170"/>
        <w:ind w:left="66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na stronie internetowej miasta zegara, odliczającego z dniem 31.12.2010 r.,           czas do objęcia przez Polskę prezydencji w UE.</w:t>
      </w:r>
    </w:p>
    <w:p>
      <w:pPr>
        <w:pStyle w:val="Bezodstpw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tLeast" w:line="200" w:before="170" w:after="170"/>
        <w:ind w:left="3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ośbę Wojskowej Komendy Uzupełnień w Chorzowie, wyraziła zgodę na pełnienie, w okresie od listopada 2010 r., w siedzibie tut. Urzędu, dyżurów pracowników WKU, załatwiających sprawy mieszkańców Świętochłowic.</w:t>
      </w:r>
    </w:p>
    <w:p>
      <w:pPr>
        <w:pStyle w:val="Bezodstpw"/>
        <w:spacing w:lineRule="atLeast" w:line="200" w:before="170" w:after="17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objęcia przeze mnie obowiązków Prezydenta Miasta, tj. po złożeniu w dniu 13 grudnia 2010 r. przed Rada Miejską ślubowania, do dnia 17 grudnia 2010 r.:</w:t>
      </w:r>
    </w:p>
    <w:p>
      <w:pPr>
        <w:pStyle w:val="Bezodstpw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9" w:leader="none"/>
        </w:tabs>
        <w:spacing w:lineRule="atLeast" w:line="200" w:before="170" w:after="170"/>
        <w:ind w:left="35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jąłem zarządzenia w sprawach:</w:t>
      </w:r>
    </w:p>
    <w:p>
      <w:pPr>
        <w:pStyle w:val="Bezodstpw"/>
        <w:numPr>
          <w:ilvl w:val="1"/>
          <w:numId w:val="7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a liczby Zastępców Prezydenta Miasta Świętochłowice,</w:t>
      </w:r>
    </w:p>
    <w:p>
      <w:pPr>
        <w:pStyle w:val="Bezodstpw"/>
        <w:numPr>
          <w:ilvl w:val="1"/>
          <w:numId w:val="7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a Pierwszego Zastępcy Prezydenta Miasta Świętochłowice,</w:t>
      </w:r>
    </w:p>
    <w:p>
      <w:pPr>
        <w:pStyle w:val="Bezodstpw"/>
        <w:numPr>
          <w:ilvl w:val="1"/>
          <w:numId w:val="7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a Zastępcy Prezydenta Miasta Świętochłowice, </w:t>
      </w:r>
    </w:p>
    <w:p>
      <w:pPr>
        <w:pStyle w:val="Bezodstpw"/>
        <w:numPr>
          <w:ilvl w:val="1"/>
          <w:numId w:val="7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miasta na 2010 r.,</w:t>
      </w:r>
    </w:p>
    <w:p>
      <w:pPr>
        <w:pStyle w:val="Bezodstpw"/>
        <w:numPr>
          <w:ilvl w:val="1"/>
          <w:numId w:val="7"/>
        </w:numPr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rządzenia nr 71/10 Prezydenta Miasta Świętochłowice z dnia 16 lutego 2010 r. w sprawie ustalenia planu finansowego dla urzędu jednostki samorządu terytorialnego – Urząd Miejski w Świętochłowicach na rok 2010 oraz zmiany zarządzenia nr 73/10 Prezydenta Miasta Świętochłowice z dnia 16 lutego 2010 r. w sprawie przekazania podległym jednostkom informacji o ostatecznych kwotach dochodów i wydatków tych jednostek na rok 2010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47" w:leader="none"/>
        </w:tabs>
        <w:spacing w:lineRule="atLeast" w:line="200" w:before="170" w:after="170"/>
        <w:ind w:left="36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zyłem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063" w:leader="none"/>
        </w:tabs>
        <w:spacing w:lineRule="atLeast" w:line="200" w:before="170" w:after="170"/>
        <w:ind w:left="1086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4.12.2010 r. - w posiedzeniach Zgromadzenia oraz Zarządu Górnośląskiego Związku Metropolitalnego,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063" w:leader="none"/>
        </w:tabs>
        <w:spacing w:lineRule="atLeast" w:line="200" w:before="170" w:after="170"/>
        <w:ind w:left="1086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5.12.2010 r. - w spotkaniu świątecznym z pracownikami Miejskiego Zarządu Budynków Mieszkalnych w Świętochłowicach,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063" w:leader="none"/>
        </w:tabs>
        <w:spacing w:lineRule="atLeast" w:line="200" w:before="170" w:after="170"/>
        <w:ind w:left="1086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7.12.2010 r. - w spotkaniu z 12-osobową delegacją prezydentów, burmistrzów i wójtów miast Mołdawii, w ramach, realizowanego przez Fundację Rozwoju Świętochłowic, projektu, dot. inicjatyw z zakresu wykluczenia społecznego, współfinansowanego przez Polsko-Amerykańską Fundację Wolności.  </w:t>
      </w:r>
    </w:p>
    <w:p>
      <w:pPr>
        <w:pStyle w:val="Bezodstpw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00" w:before="170" w:after="17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70" w:after="170"/>
        <w:jc w:val="both"/>
        <w:rPr/>
      </w:pPr>
      <w:r>
        <w:rPr>
          <w:rFonts w:cs="Arial" w:ascii="Arial" w:hAnsi="Arial"/>
          <w:b/>
          <w:sz w:val="20"/>
          <w:szCs w:val="20"/>
        </w:rPr>
        <w:t>Świętochłowice, 22 grud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3:00Z</dcterms:created>
  <dc:creator>preinstalacja</dc:creator>
  <dc:description/>
  <cp:keywords/>
  <dc:language>en-US</dc:language>
  <cp:lastModifiedBy>preinstalacja</cp:lastModifiedBy>
  <cp:lastPrinted>2010-12-22T09:35:00Z</cp:lastPrinted>
  <dcterms:modified xsi:type="dcterms:W3CDTF">2010-12-29T07:13:00Z</dcterms:modified>
  <cp:revision>2</cp:revision>
  <dc:subject/>
  <dc:title/>
</cp:coreProperties>
</file>