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rawozdanie z realizacji Programu Współpracy Miasta  Świętochłowice na rok 2011 z Organizacjami Prowadzącymi Działalność Pożytku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rzyjęty uchwał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LVII/434/10 Rady Miejskiej w Świętochłowicach z dnia 3 listopada 2010r. Program Współpracy Miasta Świętochłowice na rok 2011 z Organizacjami Prowadzącymi Działalność Pożytku Publicznego określił priorytetowe zadania publiczne. Mieściły się w nim zadania m.in. z zakresu pomocy opiekuńczej, pomocy społecznej, upowszechniania kultury fizycznej, sportu i rekreacji oraz turystyki i krajoznawstwa, organizacji wydarzeń kulturalnych i edukacyjnych, działań na rzecz osób niepełnosprawnych, realizacji gminnego programu profilaktyki i rozwiązywania problemów alkoholow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Na podstawie ustawy o działalności pożytku publicznego i o wolontariacie z dnia 24 kwietnia 2003r. oraz pkt 3 rozdziału 4 Programu Współpracy Miasta Świętochłowice z Organizacjami Prowadzącymi Działalność Pożytku Publicznego przeprowadzono w 2011r. otwarte konkursy ofert, w których wyłonione zostały podmioty realizujące zadania publiczne. Kwota wydatkowana przez Miasto w ramach otwartych konkursów ofert na wspieranie zadań publicznych, zleconych 18 organizacjom pozarządowym w 2011 roku wyniosła 147 019,00 zł. Z podziałem na poszczególne obszary wysokość środków przedstawiała się następująco:</w:t>
      </w:r>
    </w:p>
    <w:p>
      <w:pPr>
        <w:pStyle w:val="Paragraf"/>
        <w:numPr>
          <w:ilvl w:val="1"/>
          <w:numId w:val="5"/>
        </w:numPr>
        <w:ind w:left="284" w:hanging="284"/>
        <w:rPr>
          <w:b/>
          <w:b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Kultura fizyczna i Sport: 10.000 zł</w:t>
      </w:r>
    </w:p>
    <w:p>
      <w:pPr>
        <w:pStyle w:val="Paragraf"/>
        <w:numPr>
          <w:ilvl w:val="1"/>
          <w:numId w:val="5"/>
        </w:numPr>
        <w:ind w:left="284" w:hanging="284"/>
        <w:rPr>
          <w:b/>
          <w:b/>
          <w:i w:val="false"/>
          <w:i w:val="false"/>
        </w:rPr>
      </w:pPr>
      <w:r>
        <w:rPr>
          <w:i w:val="false"/>
        </w:rPr>
        <w:t>Turystyka i Krajoznawstwo: 10.000 zł</w:t>
      </w:r>
    </w:p>
    <w:p>
      <w:pPr>
        <w:pStyle w:val="Paragraf"/>
        <w:numPr>
          <w:ilvl w:val="1"/>
          <w:numId w:val="5"/>
        </w:numPr>
        <w:ind w:left="284" w:hanging="284"/>
        <w:rPr>
          <w:b/>
          <w:b/>
          <w:i w:val="false"/>
          <w:i w:val="false"/>
        </w:rPr>
      </w:pPr>
      <w:r>
        <w:rPr>
          <w:i w:val="false"/>
        </w:rPr>
        <w:t>Kultura i Sztuka: 22.500 zł</w:t>
      </w:r>
    </w:p>
    <w:p>
      <w:pPr>
        <w:pStyle w:val="Paragraf"/>
        <w:numPr>
          <w:ilvl w:val="1"/>
          <w:numId w:val="5"/>
        </w:numPr>
        <w:ind w:left="284" w:hanging="284"/>
        <w:rPr>
          <w:b/>
          <w:b/>
          <w:i w:val="false"/>
          <w:i w:val="false"/>
        </w:rPr>
      </w:pPr>
      <w:r>
        <w:rPr>
          <w:i w:val="false"/>
        </w:rPr>
        <w:t>Pomoc Społeczna: 3.000 zł</w:t>
      </w:r>
    </w:p>
    <w:p>
      <w:pPr>
        <w:pStyle w:val="Paragraf"/>
        <w:numPr>
          <w:ilvl w:val="1"/>
          <w:numId w:val="5"/>
        </w:numPr>
        <w:ind w:left="284" w:hanging="284"/>
        <w:rPr>
          <w:b/>
          <w:b/>
          <w:i w:val="false"/>
          <w:i w:val="false"/>
        </w:rPr>
      </w:pPr>
      <w:r>
        <w:rPr>
          <w:i w:val="false"/>
        </w:rPr>
        <w:t>Rehabilitacja społeczna osób niepełnosprawnych: 15 035,42 zł</w:t>
      </w:r>
    </w:p>
    <w:p>
      <w:pPr>
        <w:pStyle w:val="Paragraf"/>
        <w:numPr>
          <w:ilvl w:val="1"/>
          <w:numId w:val="5"/>
        </w:numPr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Profilaktyka i rozwiązywanie problemów alkoholowych i przeciwdziałania narkomanii: 86 484, 00 zł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spółpracy z organizacjami pozarządowymi wsparto realizacje następujących zada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szarze turystyka i krajoznawstw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cieczkę do Pławniowic i Mosznej, Ogrodzieńca, Tarnowskich Gór i Bryku (dotacja przyznana Rzymskokatolickiej Parafii Św. Piotra i Pawła w Świętochłowicach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y i wycieczki przyrodniczo-krajoznawcze na terenie Wyżyny Śląskiej (dotacja przyznana Stowarzyszeniu „Ziemia Zdegradowana Przywrócona Życiu” z siedzibą w Rogoźniku)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eczkę do Ośrodka Kolonijno-Wypoczynkowego w Kaletach (dotacja przyznana  Towarzystwu Przyjaciół  Dzieci Oddział Miejski w Świętochłowicach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szarze kultura i sztuk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VII Festyn Familijny (dotacja przyznana Rzymskokatolickiej Parafii Najśw. Serca Pana Jezu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II Piknik Forteczny – Piaśniki 2011 (dotacja przyznana Stowarzyszeniu na Rzecz Zabytków Fortyfikacji „Pro Fortalicium” )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VI Międzynarodowy Festiwal im. G.G. Gorczyckiego (dotacja przyznana Stowarzyszeniu gorczycki.pl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eza plenerowa pod hasłem EUROPA BEZ GRANIC – NASZ WSPÓLNY DOM (dotacja przyznana Towarzystwu Przyjaciół Heiloo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Edycję Festiwalu Świętochłowicka Jesień Chóralna (dotacja przyznana Stowarzyszeniu Kulturalnemu Piaśniki)</w:t>
      </w:r>
    </w:p>
    <w:p>
      <w:pPr>
        <w:pStyle w:val="Akapitzlist"/>
        <w:spacing w:lineRule="auto" w:line="360"/>
        <w:ind w:left="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 obszarze kultura fizyczna i sport 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Maraton Szachowy (dotacja przyznana „Miejskiemu Uczniowskiemu Klubowi Sportowemu „SKAŁKA-ŚLĄSK”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IX Memoriał Szachowy im. Artura Goja (dotacja przyznana „Miejskiemu Uczniowskiemu Klubowi Sportowemu „SKAŁKA-ŚLĄSK”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sportowe dzieci i młodzieży w ramach sekcji pływackiej (dotacja przyznana Uczniowskiemu Klubowi Sportowemu „HAJDUKI”)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je i Finał Mistrzostw Polski Młodzieżowców” (dotacja przyznana  Miejskiemu Klubowi Sportowemu „Śląsk”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piłki nożnej chłopców reprezentacji świętochłowickich szkół podstawowych (dotacja przyznana Miejskiemu Klubowi Sportowemu „Śląsk”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Dni Promocji Sportu – mikołajki 2011” (dotacja przyznana Miejskiemu Klubowi Sportowemu „Śląsk”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je i Finał Mistrzostw Polski Młodzików (dotacja przyznana Miejskiemu Klubowi Sportowemu „Śląs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Puchar Śląska kadetów, młodzików i juniorów młodszych w Taekwon-do ITF z okazji Dnia Dziecka” (dotacja przyznana Miejskiemu Klubowi Sportowemu „Śląsk”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I Turniej Piłki Nożnej Dziewcząt o Puchar Świętochłowic (dotacja przyznana Uczniowskiemu Klubowi Sportowemu „TYGRYSKI”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óz sportowy UKS JUDO MDK Ustroń 2011 (dotacja przyznana Uczniowskiemu Klubowi Sportowemu JUDO MDK Świętochłowice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obszarze rehabilitacja społeczna osób niepełnosprawnych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knik integracyjny „Dzień Walki z Dyskryminacją Osób Niepełnosprawnych” (dotacja przyznana Towarzystwu Przyjaciół Dzieci Oddział Miejski Świętochłowice)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Warszawa-Moja Stolica”- wycieczka osób niepełnosprawnych do Warszawy (dotacja przyznana Fundacji Wspólne Świętochłowice)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jazdowa impreza Integracyjno-Turystyczno-Rehabilitacyjna do Białki Tatrzańskiej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acja przyznana Polskiemu Związkowi Niewidomych)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 obejmując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Międzynarodowy Dzień Niesłysząc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ę do kopalni zabytkowej „Guido” w Zabrz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Remika i Darta dla niesłysząc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mikołajkowo-opłatkow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acja przyznana Chorzowskiemu Stowarzyszeniu Niesłyszących)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obszarze profilaktyka i rozwiązywanie problemów alkoholowych i przeciwdziałaniu narkomanii: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kolonie letnie dla dzieci objętych całoroczną opieką do miejscowości Podczerwonem koło Czarnego Dunajca (dotacja przekazana Rzymsko- Katolickiej Parafii Św. Józefa w Świętochłowicach)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 (dotacja przyznana Stowarzyszeniu Klub Abstynenta „Spróbuj z Nami”)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wypoczynek letni dla dzieci objętych całoroczną opieką  w Kucobach (dotacja przekazana Rzymsko- Katolickiej Parafii Św. Piotra i Pawła  w Świętochłowicach)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odzinom, w których występują  problemy alkoholowe, pomocy psychospołecznej i prawnej a w szczególności ochrony przed przemocą w rodzinie (dotacja przyznana Towarzystwu Przyjaciół Dzieci”)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Aktywne Wakacje”- zajęcia terapeutyczne i wyjścia na basen dzieci objętych całoroczną opieką (dotacja przyznana Fundacji „Wspólne Świętochłowice”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obszarze pomoc społeczna</w:t>
      </w:r>
      <w:r>
        <w:rPr>
          <w:rFonts w:cs="Arial" w:ascii="Arial" w:hAnsi="Arial"/>
        </w:rPr>
        <w:t xml:space="preserve"> wsparto realizację zadania polegającego na  organizacji Światowego Dnia Osób Niepełnosprawnych (dotacja przyznana Towarzystwu Przyjaciół Heiloo).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417"/>
        <w:jc w:val="both"/>
        <w:rPr/>
      </w:pPr>
      <w:r>
        <w:rPr>
          <w:rFonts w:cs="Arial" w:ascii="Arial" w:hAnsi="Arial"/>
        </w:rPr>
        <w:t xml:space="preserve">Ponadto  dodatkowo przyznano z budżetu Miasta środki w trybie art. 19a ustawy o działalności pożytku publicznego i o wolontariacie w łącznej wysokości </w:t>
      </w:r>
      <w:r>
        <w:rPr>
          <w:rFonts w:cs="Arial" w:ascii="Arial" w:hAnsi="Arial"/>
          <w:b/>
        </w:rPr>
        <w:t>13 180 zł</w:t>
      </w:r>
      <w:r>
        <w:rPr>
          <w:rFonts w:cs="Arial" w:ascii="Arial" w:hAnsi="Arial"/>
        </w:rPr>
        <w:t>. W   ramach tej procedury przekazano dotację  </w:t>
      </w:r>
      <w:r>
        <w:rPr>
          <w:rStyle w:val="StrongEmphasis"/>
          <w:rFonts w:cs="Arial" w:ascii="Arial" w:hAnsi="Arial"/>
          <w:b w:val="false"/>
        </w:rPr>
        <w:t>na realizację następujących zadań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- obchody 90-lecia Chóru Męskiego „Śląsk” (dotacja przyznana Stowarzyszeniu Miłośników Lipin)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program Stypendialny TOP – Talenty, Odkrycia, Pomysły” (dotacja przekazana Fundacji Rozwoju Świętochłowic)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Zgodnie z przyjętym Programem Współpracy Miasta Świętochłowice na rok 2011 z organizacjami pozarządowymi Prezydent Miasta Świętochłowice oprócz współfinansowania zadań publicznych realizowanych przez organizacje wspierał sektor pozarządowy również w innych formach. </w:t>
      </w:r>
      <w:r>
        <w:rPr>
          <w:rFonts w:cs="Arial" w:ascii="Arial" w:hAnsi="Arial"/>
        </w:rPr>
        <w:t>Współpraca polegała na stworzeniu udogodnień w dostępie do lokali i obiektów sportowych  należących do zasobów gminy. W ubiegłym roku nieodpłatnie udostępniono lokale Centrum Kultury Śląskiej i  Młodzieżowego Domu Kultury, a także obiekty sportowe i pomieszczenia Ośrodka Sportu i Rekreacji „Skałka”, następującym organizacjom: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u Miłośników Lipin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K-PCK (oddział w Świętochłowicach)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mu Związkowi Emerytów, Rencistów i Inwalidów (Koło Lipiny)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mu Związkowi Hodowców Gołębi Pocztowych (Oddział Świętochłowice)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órowi Męskiemu „ Śląsk”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zystwu Przyjaciół „Heiloo”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kiemu Klubowi Sportowemu  „Śląsk Świętochłowice”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kiemu Uczniowskiemu Klubowi Sportowemu  „SKAŁKA-ŚLĄSK” Świętochłowice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TTK Oddział Świętochłowice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ie WOPR Świętochłowice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warzyszeniu „ORKA”  Świętochłowice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kiemu  Klubowi Sportowemu  „Naprzód Lipiny”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lubowi Rekreacyjno- Sportowemu TKKF TYTAN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czniowskiemu Klubowi Sportowemu „Tygryski” Świętochłowice 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skiemu Klubowi Sportowemu „Kempo”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ązkowi  Górnośląskiemu 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cji Rozwoju Świętochłowic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warzyszeniu „Wspólne Świętochłowice”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chowi Autonomii Śląska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wersytetowi  Trzeciego Wieku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skiemu Związkowi Niewidomych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iązkowi Strzeleckiemu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warzystwu Przyjaciół Dzieci.</w:t>
      </w:r>
    </w:p>
    <w:p>
      <w:pPr>
        <w:pStyle w:val="Akapitzlist"/>
        <w:autoSpaceDE w:val="false"/>
        <w:spacing w:lineRule="auto" w:line="360" w:before="0" w:after="0"/>
        <w:ind w:left="113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ejście w życie w dniu 12 marca 2010 r. nowelizacji ustawy o działalności pożytku publicznego i o wolontariacie umożliwiło powołanie gminnych rad działalności pożytku publicznego. Realizując zapis rozdziału 7 pkt. 10 Programu Współpracy Miasta Świętochłowice na rok 2011 z Organizacjami Prowadzącymi Działalność Pożytku Publicznego, Prezydent Miasta Świętochłowice Zarządzeniem Nr 264/2011 z dnia 7 czerwca 2011r. utworzył Miejską Radę Działalności Pożytku Publicznego w Świętochłowicach, jako organ konsultacyjno-opiniodawczy, w skład którego weszli przedstawiciele  organizacji pozarządowych, Rady Miejskiej w Świętochłowicach oraz Prezydenta Miasta. Sprawne funkcjonowanie tego organu zapewniła podjęta w dniu 30 marca 2011r. uchwała Nr VI/60/11 w sprawie trybu powoływania członków oraz organizacji i trybu działania Miejskiej Rady Działalności Pożytku Publicznego w Świętochłowicach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rozdziałem 4 pkt. 2 ppkt d  Programu Współpracy Miasta Świętochłowice na rok 2011 z Organizacjami Prowadzącymi Działalność Pożytku Publicznego jedną z form współpracy jest konsultowanie projektów aktów prawa miejscowego dotyczących sfery zadań publicznych, o której mowa w art. 4 Ustawy o działalności pożytku publicznego i o wolontariacie z Miejską Radą Działalności Pożytku Publicznego. W celu określenia ram dla konsultacji społecznych z Miejską Radą Działalności Pożytku, Rada Miejska w Świętochłowicach podjęła uchwałę Nr VI/59/11 z dnia 30 marca 2011r. w sprawie szczegółowego sposobu konsultowania z Miejską Radą Działalności Pożytku Publicznego w Świętochłowicach projektów aktów prawa miejscowego w dziedzinach dotyczących działalności statutowej organizacji pozarządowych i podmiotów  wymienionych w art. 3 ust. 3 ustawy z dnia 24 kwietnia 2003r. o działalności pożytku publicznego i o wolontariacie. </w:t>
      </w:r>
    </w:p>
    <w:p>
      <w:pPr>
        <w:pStyle w:val="Paragraf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W 2011 roku Miejska Rada Działalności Pożytku Publicznego w Świętochłowicach przeprowadziła konsultacje projektów uchwał Rady Miejskiej w zakresie: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nadania Statutu „Zespołowi opieki nad dziećmi w wieku do lat 3” miasta Świętochłowice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ustalenia wysokości opłaty za pobyt dziecka w żłobku i klubie dziecięcym utworzonych przez Gminę Świętochłowice albo u dziennego opiekuna, maksymalnej wysokości opłaty za wyżywienie oraz określenia warunków zwolnienia od ponoszenia opłat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i w:val="false"/>
        </w:rPr>
        <w:t>ustalenia wysokości opłaty za wpis podmiotu do rejestru żłobków i klubów dziecięcych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i w:val="false"/>
        </w:rPr>
        <w:t xml:space="preserve">zmiany uchwały Nr VIII/104/11 Rady Miejskiej w Świętochłowicach z dnia 29 czerwca 2011 r. w sprawie nadania Statutu „Zespołowi opieki nad dziećmi w wieku do lat 3” Miasta Świętochłowice 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i w:val="false"/>
        </w:rPr>
        <w:t xml:space="preserve">zmiany uchwały Nr VIII/105/11 Rady Miejskiej w Świętochłowicach z dnia 29 czerwca 2011r. w sprawie ustalenia wysokości opłaty za pobyt dziecka w żłobku i klubie dziecięcym utworzonych przez Gminę Świętochłowice albo u dziennego opiekuna, maksymalnej wysokości opłaty za wyżywienie oraz określenia warunków zwolnienia od ponoszenia opłat 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i w:val="false"/>
        </w:rPr>
        <w:t>przyjęcia Programu Współpracy Miasta Świętochłowice z organizacjami pozarządowymi oraz podmiotami, o których mowa w art. 3 ust. 3 ustawy z dnia 24 kwietnia 2003r. o działalności pożytku publicznego i o wolontariacie na rok 2012</w:t>
      </w:r>
    </w:p>
    <w:p>
      <w:pPr>
        <w:pStyle w:val="Paragraf"/>
        <w:numPr>
          <w:ilvl w:val="1"/>
          <w:numId w:val="5"/>
        </w:numPr>
        <w:ind w:left="0" w:hanging="360"/>
        <w:rPr>
          <w:i w:val="false"/>
          <w:i w:val="false"/>
        </w:rPr>
      </w:pPr>
      <w:r>
        <w:rPr>
          <w:i w:val="false"/>
        </w:rPr>
        <w:t>zasad i trybu korzystania z gminnych obiektów i urządzeń użyteczności publicznej o charakterze sportowo-rekreacyjnym pozostających w posiadaniu Ośrodka Sportu i Rekreacji „Skałka” w Świętochłowicach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wymiany informacji między samorządem a sektorem pozarządowym utworzono na stronie internetowej Urzędu Miejskiego zakładkę dla organizacji pozarządowych, zawierającą m.in. akty prawne regulujące współpracę miasta z organizacjami, informacje dotyczące ogłaszanych konkursów Prezydenta Miasta Świętochłowice na realizację zadań publicznych oraz przeprowadzanych konsultacji społecznych. Umieszczono również ankietę skierowaną  do organizacji pozarządowych w celu pozyskania wiedzy o profilu działalności  tych organizacji, a także pełnych danych kontaktowych.  Baza danych o organizacjach jest dostępna na stronie internetowej Urzędu Miejskiego i dostarcza mieszkańcom, władzom miasta,  organizacjom i innym podmiotom aktualnej wiedzy na temat Świętochłowickich organizacji pozarządowych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nadto w związku ze zmianą przepisów z zakresu rozporządzenia Ministra Pracy i Polityki Społecznej w sprawie wzoru oferty i ramowego wzoru umowy dotyczących realizacji zadania publicznego oraz wzoru sprawozdania z wykonania tego zadania w dniu 28 lutego i 1 marca 2011r. w Centrum Kultury Śląskiej  zorganizowano szkolenie dla organizacji pozarządowych z terenu Świętochłowic. W trakcie szkolenia omówione zostały również konsekwencje prawne dla organizacji wynikające z ustawy o finansach publicznych a także przeprowadzono szczegółowy instruktaż z zakresu wypełniania ofert. W szkoleniu uczestniczyli przedstawiciele  26 organizacji z terenu naszego miasta. 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(-) Dawid Kostempski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Świętochłowice, 11.04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qFormat/>
    <w:pPr>
      <w:numPr>
        <w:ilvl w:val="0"/>
        <w:numId w:val="5"/>
      </w:numPr>
      <w:autoSpaceDE w:val="false"/>
      <w:spacing w:lineRule="auto" w:line="360" w:before="120" w:after="0"/>
      <w:ind w:left="284" w:hanging="284"/>
      <w:jc w:val="both"/>
    </w:pPr>
    <w:rPr>
      <w:rFonts w:ascii="Arial" w:hAnsi="Arial" w:eastAsia="Times New Roman" w:cs="Times New Roman"/>
      <w:i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4:00Z</dcterms:created>
  <dc:creator>a.lendzik</dc:creator>
  <dc:description/>
  <cp:keywords/>
  <dc:language>en-US</dc:language>
  <cp:lastModifiedBy>a.lendzik</cp:lastModifiedBy>
  <cp:lastPrinted>2012-04-16T14:00:00Z</cp:lastPrinted>
  <dcterms:modified xsi:type="dcterms:W3CDTF">2012-06-18T11:16:00Z</dcterms:modified>
  <cp:revision>3</cp:revision>
  <dc:subject/>
  <dc:title/>
</cp:coreProperties>
</file>