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416"/>
        <w:gridCol w:w="7122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pliku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liku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2009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pracy Rady Miejskiej Świętochłowice na 2009 rok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2009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pracy Rady Miejskiej w Świętochlowicach na 2009 rok . plan pracy Komisji Budżetu i Finansów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2009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pracy Rady Miejskiej w Świętochlowicach na 2009 rok . plan pracy Komisji Gospodarki Miejskiej i Ekologii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2009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pracy Rady Miejskiej w Świętochłowicach na 2009 rok . plan pracy Komisji do Spraw Społecznyc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23:07:00Z</dcterms:created>
  <dc:creator>Daria Konieczna</dc:creator>
  <dc:description/>
  <cp:keywords/>
  <dc:language>en-US</dc:language>
  <cp:lastModifiedBy>Łukasz konieczny</cp:lastModifiedBy>
  <dcterms:modified xsi:type="dcterms:W3CDTF">2010-01-18T23:07:00Z</dcterms:modified>
  <cp:revision>2</cp:revision>
  <dc:subject/>
  <dc:title>Nr pliku</dc:title>
</cp:coreProperties>
</file>