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Styl"/>
        <w:spacing w:lineRule="exact" w:line="379"/>
        <w:ind w:left="-142" w:right="-1581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sz w:val="28"/>
          <w:szCs w:val="28"/>
        </w:rPr>
        <w:t>PLAN PRACY</w:t>
      </w:r>
    </w:p>
    <w:p>
      <w:pPr>
        <w:pStyle w:val="Styl"/>
        <w:spacing w:lineRule="exact" w:line="379"/>
        <w:ind w:left="-142" w:right="-15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omisji Edukacji Kultury i Sportu   </w:t>
        <w:br/>
        <w:t>na rok 2011</w:t>
      </w:r>
    </w:p>
    <w:p>
      <w:pPr>
        <w:pStyle w:val="Styl"/>
        <w:spacing w:lineRule="exact" w:line="379"/>
        <w:ind w:left="-142" w:right="-1581" w:hanging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5528"/>
        <w:gridCol w:w="2693"/>
      </w:tblGrid>
      <w:tr>
        <w:trPr>
          <w:trHeight w:val="103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sią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7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 spotk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proszeni goście</w:t>
            </w:r>
          </w:p>
        </w:tc>
      </w:tr>
      <w:tr>
        <w:trPr>
          <w:trHeight w:val="1182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ycze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a projektu budżetu miasta na 2011 r. </w:t>
              <w:br/>
              <w:t>Rozpatrzenie skarg mieszkańców.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ramowego planu pracy Komisj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/>
            </w:pPr>
            <w:r>
              <w:rPr>
                <w:sz w:val="22"/>
                <w:szCs w:val="22"/>
              </w:rPr>
              <w:t>Prezydent i Skarbnik Miasta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ciele. zainteresowanych stron</w:t>
            </w:r>
          </w:p>
        </w:tc>
      </w:tr>
      <w:tr>
        <w:trPr>
          <w:trHeight w:val="1138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a i ocena korekty projektu budżetu miasta na 2011 r. 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nioski do planu pracy KEKiS 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resortowych Wydziałów Urzędu Miast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ydent i Skarbnik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asta 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zelnicy Wydziałów</w:t>
            </w:r>
          </w:p>
        </w:tc>
      </w:tr>
      <w:tr>
        <w:trPr>
          <w:trHeight w:val="1288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ze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/>
            </w:pPr>
            <w:r>
              <w:rPr>
                <w:sz w:val="22"/>
                <w:szCs w:val="22"/>
              </w:rPr>
              <w:t xml:space="preserve">Sprawozdanie z działalności miejskich instytucji </w:t>
            </w:r>
            <w:r>
              <w:rPr>
                <w:bCs/>
                <w:sz w:val="22"/>
                <w:szCs w:val="22"/>
              </w:rPr>
              <w:t>kultury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 sportu w 2010 r. 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az prezentacja planu działania na rok 201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zydent Miasta 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zelnicy Wydziałów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zy Instytucji Kultury</w:t>
            </w:r>
          </w:p>
        </w:tc>
      </w:tr>
      <w:tr>
        <w:trPr>
          <w:trHeight w:val="1272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iecie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nia Centrum Integracji Społecznej w procesie </w:t>
            </w:r>
          </w:p>
          <w:p>
            <w:pPr>
              <w:pStyle w:val="Styl"/>
              <w:jc w:val="center"/>
              <w:rPr/>
            </w:pPr>
            <w:r>
              <w:rPr>
                <w:sz w:val="22"/>
                <w:szCs w:val="22"/>
              </w:rPr>
              <w:t xml:space="preserve">edukacji i upowszechniania kultury. 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półpraca gminy z organizacjami pożytku publicznego 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undacje i Stowarzyszeni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zydent Miasta 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zelnicy Wydziałów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ciele Organizacji</w:t>
            </w:r>
          </w:p>
        </w:tc>
      </w:tr>
      <w:tr>
        <w:trPr>
          <w:trHeight w:val="1545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j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a planu zadań i stanu prac inwestycyjno-remontowych 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rok 2011 w placówkach oświatowych, 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ytucjach kultury i sportu. 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y pracy placówek oświatowych na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olejny rok szkolny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zydent Miasta 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zelnicy Wydziałów</w:t>
            </w:r>
          </w:p>
        </w:tc>
      </w:tr>
      <w:tr>
        <w:trPr>
          <w:trHeight w:val="98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erwie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urystyka i rekreacja w mieście - wakacyjny wypoczynek młodzieży. Realizacja programu „Bezpieczne miasto”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zydent Miasta 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zelnicy Wydziałów</w:t>
            </w:r>
          </w:p>
        </w:tc>
      </w:tr>
      <w:tr>
        <w:trPr>
          <w:trHeight w:val="55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pie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lony przez RM okres urlopow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erpie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n zabytków w mieście - opinia Miejskiego 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serwatora Zabytków. 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półpraca Komisji i Wydziału Edukacji z ZNP 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NSZZ Solidarność Pracowników Oświa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/>
            </w:pPr>
            <w:r>
              <w:rPr>
                <w:sz w:val="22"/>
                <w:szCs w:val="22"/>
              </w:rPr>
              <w:t xml:space="preserve">Prezydent Miasta 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zelnicy Wydziałów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ciele Organizacji Związkowych</w:t>
            </w:r>
          </w:p>
        </w:tc>
      </w:tr>
      <w:tr>
        <w:trPr>
          <w:trHeight w:val="109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rzesie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na temat naboru i organizacji roku szkolnego 2011/2012. Warsztaty artystyczne CKŚ, oferta zajęć pozalekcyjnych MDK, Skałka, MB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zydent Miasta 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zelnicy Wydziałów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zy Instytucji Kultury</w:t>
            </w:r>
          </w:p>
        </w:tc>
      </w:tr>
      <w:tr>
        <w:trPr>
          <w:trHeight w:val="1266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ździerni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minionego roku szkolnego (2010/2011)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i wnioski n.t. wyników egzaminacyjnych.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zdrowia uczniów. *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widacja barier architektonicznych 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zydent Miasta 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zelnicy Wydziałów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spólne posiedzenie z Komisją Zdrowia</w:t>
            </w:r>
          </w:p>
        </w:tc>
      </w:tr>
      <w:tr>
        <w:trPr>
          <w:trHeight w:val="1019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stopa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żąca ocena realizacji budżetu miasta w 2011 rok.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a finansowa w palcówkach oświatowych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instytucjach kultury w roku 201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zydent i Skarbnik Miasta 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zelnicy Wydziałów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zy Instytucji Kultury</w:t>
            </w:r>
          </w:p>
        </w:tc>
      </w:tr>
      <w:tr>
        <w:trPr>
          <w:trHeight w:val="76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dzie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i uwagi do projektu budżetu miasta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rok 2012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zydent i Skarbnik Miasta 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zelnicy Wydziałów</w:t>
            </w:r>
          </w:p>
        </w:tc>
      </w:tr>
    </w:tbl>
    <w:p>
      <w:pPr>
        <w:pStyle w:val="Sty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onadto przedmiotem posiedzeń Komisji będą zagadnienia wniesione pod obrady Sesji Rady Miejskiej, </w:t>
      </w:r>
    </w:p>
    <w:p>
      <w:pPr>
        <w:pStyle w:val="Styl"/>
        <w:jc w:val="center"/>
        <w:rPr>
          <w:sz w:val="22"/>
          <w:szCs w:val="22"/>
        </w:rPr>
      </w:pPr>
      <w:r>
        <w:rPr>
          <w:sz w:val="22"/>
          <w:szCs w:val="22"/>
        </w:rPr>
        <w:t>a nie ujęte w niniejszym planie.</w:t>
      </w:r>
    </w:p>
    <w:p>
      <w:pPr>
        <w:pStyle w:val="Sty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Spotkania Komisji planowane są na każdy pierwszy wtorek miesiąca o godz. 16.00</w:t>
      </w:r>
    </w:p>
    <w:p>
      <w:pPr>
        <w:pStyle w:val="Sty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ind w:firstLine="720"/>
        <w:rPr/>
      </w:pPr>
      <w:r>
        <w:rPr/>
      </w:r>
    </w:p>
    <w:p>
      <w:pPr>
        <w:pStyle w:val="Styl"/>
        <w:ind w:firstLine="720"/>
        <w:rPr/>
      </w:pPr>
      <w:r>
        <w:rPr/>
      </w:r>
    </w:p>
    <w:p>
      <w:pPr>
        <w:pStyle w:val="Styl"/>
        <w:ind w:firstLine="720"/>
        <w:rPr/>
      </w:pPr>
      <w:r>
        <w:rPr/>
      </w:r>
    </w:p>
    <w:p>
      <w:pPr>
        <w:pStyle w:val="Styl"/>
        <w:ind w:firstLine="720"/>
        <w:rPr/>
      </w:pPr>
      <w:r>
        <w:rPr/>
        <w:tab/>
        <w:tab/>
        <w:tab/>
        <w:tab/>
        <w:tab/>
        <w:tab/>
        <w:tab/>
        <w:tab/>
        <w:t>Przewodniczący Komisji</w:t>
      </w:r>
    </w:p>
    <w:p>
      <w:pPr>
        <w:pStyle w:val="Styl"/>
        <w:ind w:firstLine="720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</w:t>
        <w:tab/>
        <w:tab/>
        <w:t>Jerzy Migo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17:00Z</dcterms:created>
  <dc:creator>um</dc:creator>
  <dc:description/>
  <cp:keywords/>
  <dc:language>en-US</dc:language>
  <cp:lastModifiedBy>um</cp:lastModifiedBy>
  <dcterms:modified xsi:type="dcterms:W3CDTF">2011-04-04T08:19:00Z</dcterms:modified>
  <cp:revision>2</cp:revision>
  <dc:subject/>
  <dc:title/>
</cp:coreProperties>
</file>