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LAN  PRACY  KOMISJI  PORZĄDKU  PUBLICZNEGO  I  KOMUNIKACJ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NA  ROK  20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519"/>
        <w:gridCol w:w="1890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 posiedzenia KPPi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 w komisji</w:t>
            </w:r>
          </w:p>
        </w:tc>
      </w:tr>
      <w:tr>
        <w:trPr>
          <w:trHeight w:val="14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Finansowanie i analiza zadań Gminy z zakresu porządku publicznego.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Planowane akcje edukacyjno-informacyjne przez służby za to odpowiedzialn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ja, SM, PSP, Skarbnik Miasta, WE</w:t>
            </w:r>
          </w:p>
        </w:tc>
      </w:tr>
      <w:tr>
        <w:trPr>
          <w:trHeight w:val="220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cena skuteczności systemu wsparcia dla osób uzależnionych oraz działalności Specjalistycznego Ośrodka Wsparcia dla Ofiar Przemocy w Rodzinie „Przystań”- Komisja wyjazdowa.</w:t>
            </w:r>
          </w:p>
          <w:p>
            <w:pPr>
              <w:pStyle w:val="Normal"/>
              <w:rPr/>
            </w:pPr>
            <w:r>
              <w:rPr/>
              <w:t>2. Przebieg prac drogowych związanych z usuwaniem szkód powstałych w okresie zimowym.</w:t>
            </w:r>
          </w:p>
          <w:p>
            <w:pPr>
              <w:pStyle w:val="Normal"/>
              <w:rPr/>
            </w:pPr>
            <w:r>
              <w:rPr/>
              <w:t>3. Omówienie spostrzeżeń w zakresie transportu komunikacji miejskiej, ruchu kołowego-na drogach publicznych oraz osiedlowych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PGK, SM, PSP, OPS, ORPA</w:t>
            </w:r>
          </w:p>
        </w:tc>
      </w:tr>
      <w:tr>
        <w:trPr>
          <w:trHeight w:val="20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zerwiec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mówienie przygotowania sztabu antykryzysowego w razie wystąpienia klęsk żywiołowych, katastrof.</w:t>
            </w:r>
          </w:p>
          <w:p>
            <w:pPr>
              <w:pStyle w:val="Normal"/>
              <w:rPr/>
            </w:pPr>
            <w:r>
              <w:rPr/>
              <w:t>2.Ocena stanu technicznego, wyposażenia: Policji, Straży Miejskiej, Straży Pożarnej.</w:t>
            </w:r>
          </w:p>
          <w:p>
            <w:pPr>
              <w:pStyle w:val="Normal"/>
              <w:rPr/>
            </w:pPr>
            <w:r>
              <w:rPr/>
              <w:t xml:space="preserve">3. Stan bezpieczeństwa w mieście oraz kwalifikacja wykroczeń z zakresu ruchu drogowego, dewastacja mienia komunalnego itp.  </w:t>
            </w:r>
          </w:p>
          <w:p>
            <w:pPr>
              <w:pStyle w:val="Normal"/>
              <w:rPr/>
            </w:pPr>
            <w:r>
              <w:rPr/>
              <w:t>4.Zapewnienie bezpieczeństwa dzieciom i młodzieży w okresie wakacji letnich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PGK, KM, IR, Policja, SM, ES, MZBM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lop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rwa urlopowa- od 1 lipca do 31 lipca 2012 rok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kologia w mieście-linia segregacji odpadów, dzikie wysypiska śmieci oraz odpadów budowlanych, stan drzewostanu w mieśc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PGK, SM, ZK</w:t>
            </w:r>
          </w:p>
        </w:tc>
      </w:tr>
      <w:tr>
        <w:trPr>
          <w:trHeight w:val="110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Metody minimalizacji skutków bezdomności. </w:t>
            </w:r>
          </w:p>
          <w:p>
            <w:pPr>
              <w:pStyle w:val="Normal"/>
              <w:rPr/>
            </w:pPr>
            <w:r>
              <w:rPr/>
              <w:t xml:space="preserve">2. Działania w zakresie zapobiegania skutkom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wodzi.</w:t>
            </w:r>
          </w:p>
          <w:p>
            <w:pPr>
              <w:pStyle w:val="Normal"/>
              <w:rPr/>
            </w:pPr>
            <w:r>
              <w:rPr/>
              <w:t xml:space="preserve">3.Sprawdzenie stanu przygotowania służb drogowych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 komunalnych do nadchodzącej zimy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S, MZB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PGK, WK</w:t>
            </w:r>
          </w:p>
        </w:tc>
      </w:tr>
      <w:tr>
        <w:trPr>
          <w:trHeight w:val="82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naliza stanu bezpieczeństwa w mieście.</w:t>
            </w:r>
          </w:p>
          <w:p>
            <w:pPr>
              <w:pStyle w:val="Normal"/>
              <w:rPr/>
            </w:pPr>
            <w:r>
              <w:rPr/>
              <w:t>2.Podsumowanie pracy KPPiK.</w:t>
            </w:r>
          </w:p>
          <w:p>
            <w:pPr>
              <w:pStyle w:val="Normal"/>
              <w:rPr/>
            </w:pPr>
            <w:r>
              <w:rPr/>
              <w:t>3. Omówienie projektu budżetu na 2013 rok.</w:t>
            </w:r>
          </w:p>
          <w:p>
            <w:pPr>
              <w:pStyle w:val="Normal"/>
              <w:rPr/>
            </w:pPr>
            <w:r>
              <w:rPr/>
              <w:t>4. Opracowanie i przyjęcie  planu pracy KPPiK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cja, SM, 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wodniczący Komisji PPi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drzej Moraw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34:00Z</dcterms:created>
  <dc:creator>Czy to ważne ? :D</dc:creator>
  <dc:description/>
  <cp:keywords/>
  <dc:language>en-US</dc:language>
  <cp:lastModifiedBy>preinstalacja</cp:lastModifiedBy>
  <cp:lastPrinted>2011-01-17T14:14:00Z</cp:lastPrinted>
  <dcterms:modified xsi:type="dcterms:W3CDTF">2012-01-18T07:34:00Z</dcterms:modified>
  <cp:revision>2</cp:revision>
  <dc:subject/>
  <dc:title/>
</cp:coreProperties>
</file>