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</w:t>
      </w:r>
      <w:r>
        <w:rPr>
          <w:b/>
          <w:sz w:val="36"/>
          <w:szCs w:val="36"/>
        </w:rPr>
        <w:t xml:space="preserve">Sprawozdanie z Działalności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</w:t>
      </w:r>
      <w:r>
        <w:rPr>
          <w:b/>
          <w:sz w:val="36"/>
          <w:szCs w:val="36"/>
        </w:rPr>
        <w:t>Komisji Rewizyjnej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</w:t>
      </w:r>
      <w:r>
        <w:rPr>
          <w:b/>
          <w:sz w:val="36"/>
          <w:szCs w:val="36"/>
        </w:rPr>
        <w:t>Za Rok 2009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W 2009r.Komisja Rewizyjna Rady Miejskiej w Świętochłowicach pracowała w 6-osobowym składzi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omisja pracowała na podstawie opracowanego planu pracy komisji zatwierdzonego przez Radę Miejsk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omisja w 2009r.odbyła 19 posiedzeń ,złożyła 9 wniosków ,komisja wydawała opinie ,rozpatrywała skarg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 pracach komisji rewizyjnej uczestniczyli naczelnicy wydziałów UM, przedstawiciele jednostek budżetowych  naszego miasta oraz wielu zaproszonych gości w tym mieszkańcy Świętochłowic  przedstawiciele firm.</w:t>
      </w:r>
    </w:p>
    <w:p>
      <w:pPr>
        <w:pStyle w:val="Normal"/>
        <w:rPr/>
      </w:pPr>
      <w:r>
        <w:rPr>
          <w:sz w:val="32"/>
          <w:szCs w:val="32"/>
        </w:rPr>
        <w:t>Zgodnie z planem pracy komisji ,dokonano oceny realizacji budżetu miasta za 2008 rok oraz przygotowano wniosek w sprawie absolutorium dla prezydenta miast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omisja rozpoczęła zaplanowaną kontrolę  wydatków na promocje jednostek samorządu terytorialnego oraz pozostałych zadań w zakresie kultury.W związku z  komplikacjami natury formalno prawnej kontrola  nie została jeszcze zakończona a jej kontynuacja  nastąpi po  wyjaśnieniach i decyzjach organów nadrzędnych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 ramach swojej działalności Komisja Rewizyjna na bieżąco rozpatrywała materiały przedkładane komisji.</w:t>
      </w:r>
    </w:p>
    <w:p>
      <w:pPr>
        <w:pStyle w:val="Normal"/>
        <w:rPr/>
      </w:pPr>
      <w:r>
        <w:rPr>
          <w:sz w:val="32"/>
          <w:szCs w:val="32"/>
        </w:rPr>
        <w:t>W związku z otrzymaniem dodatkowych zadań  Komisja Rewizyjna nie przeprowadziła pozostałych zaplanowanych kontroli.</w:t>
      </w:r>
    </w:p>
    <w:p>
      <w:pPr>
        <w:pStyle w:val="Normal"/>
        <w:rPr/>
      </w:pPr>
      <w:r>
        <w:rPr>
          <w:sz w:val="32"/>
          <w:szCs w:val="32"/>
        </w:rPr>
        <w:t>W imieniu Komisji Rewizyjnej składam serdeczne podziękowania wszystkim tym którzy pomagali w pracy komisji,jednocześnie dziękujemy pracownikom UM i przedstawicielom podległych służb za zrozumienie i niejednokrotnie za wytrwałość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8:14:00Z</dcterms:created>
  <dc:creator>l022018</dc:creator>
  <dc:description/>
  <cp:keywords/>
  <dc:language>en-US</dc:language>
  <cp:lastModifiedBy>l022018</cp:lastModifiedBy>
  <cp:lastPrinted>2010-01-08T11:26:00Z</cp:lastPrinted>
  <dcterms:modified xsi:type="dcterms:W3CDTF">2010-01-11T08:14:00Z</dcterms:modified>
  <cp:revision>2</cp:revision>
  <dc:subject/>
  <dc:title>                              Sprawozdanie z Działalności </dc:title>
</cp:coreProperties>
</file>