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-11-2007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V sesja Rady Miejskiej w Świętochlowicach w dniu 21 listopada 2007 ro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-10-2007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monogram sesji Rady Miejskiej w Świętochł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-08-2007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wiadomienie o zwołaniu XI sesji Rady Miejskiej w Świętochłowicach w dniu 29 sierpnia 2007 roku o godzinie 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-07-2007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sesja Rady Miejskiej w Świętochłowicach w dniu 11 lipca 2007 roku o godzinie 9.00 w sali sesyjnej Urzędu Miejskiego w Świętochł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5-06-2007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X sesja Rady Miejskiej w Świętochłowicach w dniu 5 czerwca 2007 ro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2-04-2007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 sesja Rady Miejskiej w Świętochłowicach w dniu 2 kwietnia 2007 roku o godzinie 15.00 w sali posiedzeń Urzędu Miejskiego w Świętochł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-03-2007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 sesja Rady Miejskiej w Świętochłowicach w dniu 14 marca 2007 r. o godz. 9.00 w sali posiedzeń Urzędu Miejskiego w Świętochł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-01-2007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sesja Rady Miejskiej w Świętochłowicach w dniu 31.01.2007 o godz. 9.00 w sali posiedzeń Urzędu Miej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06:00Z</dcterms:created>
  <dc:creator>Łukasz konieczny</dc:creator>
  <dc:description/>
  <cp:keywords/>
  <dc:language>en-US</dc:language>
  <cp:lastModifiedBy>Łukasz konieczny</cp:lastModifiedBy>
  <dcterms:modified xsi:type="dcterms:W3CDTF">2010-01-24T23:06:00Z</dcterms:modified>
  <cp:revision>2</cp:revision>
  <dc:subject/>
  <dc:title/>
</cp:coreProperties>
</file>