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4" w:hanging="0"/>
        <w:rPr>
          <w:rFonts w:ascii="Arial" w:hAnsi="Arial" w:cs="Arial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0"/>
          <w:u w:val="none"/>
        </w:rPr>
        <w:tab/>
        <w:tab/>
        <w:tab/>
        <w:tab/>
        <w:tab/>
        <w:tab/>
        <w:tab/>
        <w:tab/>
        <w:t>Świętochłowice, dnia 22.05.2013 r.</w:t>
      </w:r>
    </w:p>
    <w:p>
      <w:pPr>
        <w:pStyle w:val="Punkt"/>
        <w:numPr>
          <w:ilvl w:val="0"/>
          <w:numId w:val="0"/>
        </w:numPr>
        <w:ind w:left="384" w:hanging="0"/>
        <w:rPr/>
      </w:pP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ind w:left="284" w:hanging="0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</w:rPr>
        <w:t xml:space="preserve">Porządek obrad </w:t>
      </w:r>
    </w:p>
    <w:p>
      <w:pPr>
        <w:pStyle w:val="Heading"/>
        <w:spacing w:lineRule="auto" w:line="360"/>
        <w:ind w:left="284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XXXV sesji Rady Miejskiej w Świętochłowicach </w:t>
      </w:r>
    </w:p>
    <w:p>
      <w:pPr>
        <w:pStyle w:val="Heading"/>
        <w:spacing w:lineRule="auto" w:line="360"/>
        <w:ind w:left="284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i w:val="false"/>
          <w:sz w:val="24"/>
          <w:szCs w:val="24"/>
        </w:rPr>
        <w:t xml:space="preserve">w dniu 29 maja 2013 r.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sesji i stwierdzenie jej prawomocnośc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nkt"/>
        <w:keepLines/>
        <w:numPr>
          <w:ilvl w:val="0"/>
          <w:numId w:val="1"/>
        </w:numPr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porządku obrad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z działalności Prezydenta Miasta w okresie międzysesyjnym </w:t>
        <w:br/>
      </w:r>
      <w:r>
        <w:rPr>
          <w:rFonts w:cs="Arial" w:ascii="Arial" w:hAnsi="Arial"/>
          <w:b/>
        </w:rPr>
        <w:t xml:space="preserve"> tj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22 marca do dnia 22 maja 2013 r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z realizacji Programu Współpracy Miasta Świętochłowice </w:t>
        <w:br/>
        <w:t xml:space="preserve">z organizacjami pozarządowymi oraz podmiotami, o których mowa w art. 3 ust. 3 ustawy z dnia 24 kwietnia 2003 r. o działalności pożytku publicznego </w:t>
        <w:br/>
        <w:t>i o wolontariacie na rok 2012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jęcie uchwały w sprawie zmiany uchwały nr XXVII/318/12 Rady Miejskiej </w:t>
        <w:br/>
        <w:t xml:space="preserve">w Świętochłowicach z dnia 19 grudnia 2012 roku w sprawie uchwalenia budżetu miasta na 2013 rok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zmiany Uchwały nr XXVII/317/12 Rady Miejskiej </w:t>
        <w:br/>
        <w:t xml:space="preserve">w Świętochłowicach z dnia 19 grudnia 2012 r. w sprawie Wieloletniej Prognozy      </w:t>
        <w:br/>
        <w:t>Finansowej Miasta Świętochłowice na lata 2013-2027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</w:r>
    </w:p>
    <w:p>
      <w:pPr>
        <w:pStyle w:val="Textbody1"/>
        <w:numPr>
          <w:ilvl w:val="0"/>
          <w:numId w:val="1"/>
        </w:numPr>
        <w:spacing w:lineRule="auto" w:line="360"/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djęcie uchwały w sprawie zmiany Uchwały Nr XXIII/272/12 Rady Miejskiej </w:t>
        <w:br/>
        <w:t>w Świętochłowicach z dnia 26 września 2012 r. w sprawie udzielenia poręczenia pożyczki długoterminowej, planowanej do zaciągnięcia przez Zespół Opieki Zdrowotnej w Świętochłowicach Sp. z o.o. na zadanie pn. „Termomodernizacja budynków ZOZ w Świętochłowicach”.</w:t>
      </w:r>
    </w:p>
    <w:p>
      <w:pPr>
        <w:pStyle w:val="Textbody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1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-  2  -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przystąpienia Miasta Świętochłowice do realizacji projektu „Kierunek przedsiębiorczość” Priorytet VI „Rynek pracy otwarty </w:t>
        <w:br/>
        <w:t xml:space="preserve">dla wszystkich” Działanie 6.2 „Wsparcie oraz promocja przedsiębiorczości </w:t>
        <w:br/>
        <w:t>i samozatrudnienia” Program Operacyjny Kapitał Ludzki, współfinansowanego ze środków Europejskiego Funduszu Społecznego (85%) i budżetu państwa (15%)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uchwały w sprawie wskazania przedstawicieli Rady Miejskiej </w:t>
        <w:br/>
        <w:t xml:space="preserve">w Świętochłowicach do składu Miejskiej Rady Działalności Pożytku Publicznego w Świętochłowicach.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jęcie uchwały w sprawie uchylenia uchwały nr VIII/59/95 Rady Miejskiej </w:t>
        <w:br/>
        <w:t>w Świętochłowicach z dnia 25 stycznia 1995 r. w sprawie ograniczenia sprzedaży i używania materiałów pirotechnicznych na terenie miasta Świętochłowice.</w:t>
      </w:r>
    </w:p>
    <w:p>
      <w:pPr>
        <w:pStyle w:val="Akapitzlis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Podjęcie uchwały w sprawie  ustanowienia hejnału miasta Świętochłowice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przyjęcia rezolucji dotyczącej częstych zmian podręczników szkolnych i konsekwencji z tego wynikających.</w:t>
      </w:r>
    </w:p>
    <w:p>
      <w:pPr>
        <w:pStyle w:val="Akapitzli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ęcie uchwały w sprawie zmiany uchwały nr V/29/11 Rady Miejskiej </w:t>
        <w:br/>
        <w:t>w Świętochłowicach z dnia 16 lutego 2011 r. w sprawie diet dla radnych Rady Miejskiej w Świętochłowicach.</w:t>
      </w:r>
    </w:p>
    <w:p>
      <w:pPr>
        <w:pStyle w:val="Akapitzlist"/>
        <w:spacing w:lineRule="auto" w:line="360"/>
        <w:ind w:left="35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Akapitzlist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 na interpelacje i zapytania oraz wolne wnioski zgłoszone przez </w:t>
        <w:br/>
        <w:t xml:space="preserve"> radnych Rady Miejskiej w Świętochłowica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elacje i zapytania radnych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ne wnioski, informacje oraz oświadczenia.</w:t>
      </w:r>
    </w:p>
    <w:p>
      <w:pPr>
        <w:pStyle w:val="Akapitzlist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ńczenie sesji.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0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Punkt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TextBody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alibri" w:hAnsi="Calibri" w:eastAsia="Calibri" w:cs="Times New Roman"/>
    </w:rPr>
  </w:style>
  <w:style w:type="paragraph" w:styleId="Textbody1">
    <w:name w:val="Text body"/>
    <w:basedOn w:val="Normal"/>
    <w:qFormat/>
    <w:pPr>
      <w:suppressAutoHyphens w:val="true"/>
      <w:spacing w:lineRule="auto" w:line="240"/>
      <w:jc w:val="center"/>
    </w:pPr>
    <w:rPr>
      <w:rFonts w:ascii="Arial" w:hAnsi="Arial" w:eastAsia="Times New Roman" w:cs="Arial"/>
      <w:b/>
      <w:bCs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21:00Z</dcterms:created>
  <dc:creator>preinstalacja</dc:creator>
  <dc:description/>
  <cp:keywords/>
  <dc:language>en-US</dc:language>
  <cp:lastModifiedBy>preinstalacja</cp:lastModifiedBy>
  <cp:lastPrinted>2013-05-22T16:11:00Z</cp:lastPrinted>
  <dcterms:modified xsi:type="dcterms:W3CDTF">2013-05-22T14:13:00Z</dcterms:modified>
  <cp:revision>7</cp:revision>
  <dc:subject/>
  <dc:title/>
</cp:coreProperties>
</file>