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chłowice dnia 02.11.2010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3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 w Świętochłowicach z dnia 02.11.2010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ządek posiedz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Pana Horsta Slotty na działalność Dyrektora OPS – u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materiałów sesyjnych – ciąg dals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roszeni goście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gr. Danuta Piątek –</w:t>
      </w:r>
      <w:r>
        <w:rPr>
          <w:rFonts w:cs="Times New Roman" w:ascii="Times New Roman" w:hAnsi="Times New Roman"/>
          <w:sz w:val="24"/>
          <w:szCs w:val="24"/>
        </w:rPr>
        <w:t xml:space="preserve"> dyr. OPS – u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.  Horst Slotta –</w:t>
      </w:r>
      <w:r>
        <w:rPr>
          <w:rFonts w:cs="Times New Roman" w:ascii="Times New Roman" w:hAnsi="Times New Roman"/>
          <w:sz w:val="24"/>
          <w:szCs w:val="24"/>
        </w:rPr>
        <w:t xml:space="preserve"> skarżący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gr. Danuta Seget –</w:t>
      </w:r>
      <w:r>
        <w:rPr>
          <w:rFonts w:cs="Times New Roman" w:ascii="Times New Roman" w:hAnsi="Times New Roman"/>
          <w:sz w:val="24"/>
          <w:szCs w:val="24"/>
        </w:rPr>
        <w:t xml:space="preserve"> Skarbnik Miasta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 Katarzyna Gallert – Krawczyk – </w:t>
      </w:r>
      <w:r>
        <w:rPr>
          <w:rFonts w:cs="Times New Roman" w:ascii="Times New Roman" w:hAnsi="Times New Roman"/>
          <w:sz w:val="24"/>
          <w:szCs w:val="24"/>
        </w:rPr>
        <w:t>Naczelnik Wydz. Gospodarki Nieruchomościami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. Grzegorz Nowak –</w:t>
      </w:r>
      <w:r>
        <w:rPr>
          <w:rFonts w:cs="Times New Roman" w:ascii="Times New Roman" w:hAnsi="Times New Roman"/>
          <w:sz w:val="24"/>
          <w:szCs w:val="24"/>
        </w:rPr>
        <w:t xml:space="preserve"> dyr. ZOZ – 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bCs/>
          <w:u w:val="single"/>
        </w:rPr>
        <w:t>Przebieg obrad: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rPr/>
      </w:pPr>
      <w:r>
        <w:rPr>
          <w:rFonts w:eastAsia="Calibri" w:cs="Calibri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Przewodnicząc</w:t>
      </w:r>
      <w:r>
        <w:rPr>
          <w:rFonts w:cs="Times New Roman" w:ascii="Times New Roman" w:hAnsi="Times New Roman"/>
          <w:sz w:val="24"/>
          <w:szCs w:val="24"/>
        </w:rPr>
        <w:t xml:space="preserve"> Komisji Rewizyjnej pan Zbigniew Nowak otwarł i przedstawił porządek posiedzenia zgodny z tematyka dnia i poprosił skarżącego pana Horsta Slottę o ponowne przedstawienie w skróconej formie członkom komisji jego skargi na działalność dyr. OPS – u. Pan Slotta powiedział iż jest osobą poszkodowaną i źle traktowaną przez OPS w Świętochłowicach. OPS zaniedbuje petenta, zawsze dobrze wypełniałem wnioski – kontynuuje dalej pan Slotta – zgodnie z zarządzeniem ministra, a tu pani Kilka pisze że źle wypisałem, i tak było kilka razy. Przedmiotem mojego wniosku – skargi, były i są zaniedbania i nienależyte wykonywanie zadań z naruszeniem praworządności i interesu skarżącego przez pracownika OPS w Świętochłowicach, Samodzielnej Sekcji ds. Niepełnosprawności – kierownika pani Agnieszki Kilka. Nasuwa się pytanie, czy pracownicy zatrudnieni w OPS, którzy dyskryminują osoby niepełnosprawne i nie przestrzegają przepisów pracowniczych, mogą zajmować kierownicze stanowiska, powiedział pan Slott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an Zbigniew Nowak stwierdził iż komisja chce dzisiaj ten problem rozwiązać. Widzimy tu dużo antyspołecznych działań, dowiedzieliśmy się że z osób które starały się o dofinansowanie, żadna nie była poddana takiej kontroli jak pan Horst Slotta. Sprawa jest dla nas członków komisji dosyć trudna, bo z dostarczonej dokumentacji nie za bardzo widać uchybień OPS – u ale chodzi tu o odpowiednie podejście do petent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twierdzili iż pan Slotta był w porównaniu z innymi, bardziej obciążany potrzebą dostarczania dodatkowych dokumentów i informacji w trakcie składania wniosków o dofinansowanie wyjazdów do sanatorium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dca prawny OPS – u pani Bełdowska powiedziała iż działania OPS – u w stosunku do pana Slotty były zgodne z prawem czego dowodem jest protokół pokontrolny PEFRON –u, kontrolującego na wniosek pana Horsta Slotty OPS Świętochłowice. Kontrola finansowa nie wykazała w OPS – ie żadnych uchybień przy rozdzielaniu środków finansowych dotyczących dofinansowania uczestników w turnusach rehabilitacyj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jest bezzasadna. Po kolejnym wysłuchaniu stron, komisja nie dostrzegła uchybień prawnych w decyzjach OPS – 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na trzech kolejnych posiedzeniach wysłuchała strony spraw, skarżącego oraz OPS, komisja zapoznała się z całą dostępną dokumentacją. Na podstawie dokumentów w typ protokołu PEFRON – u oraz wyjaśnień stron, nie dopatrzono się nieprawidłowości natury prawnej, w związku z powyższym skargę uznaje się za bezzasadną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twierdzają jednocześnie że biurokratyczne podejście do sprawy spowodowało iż w okresie prowadzonej korespondencji stron, zostały wydatkowane wszystkie środki finansowe przeznaczone na ten cel i w końcowym efekcie, pomimo dostarczenia wymaganych dokumentów skarżący nie otrzymał wnioskowanego dofinansowania do turnusu rehabilitacyj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 komisji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głosy za prze 4 obecnych członkach komisj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Miasta p. Danuta Seget omówiła projekt uchwały w sprawie zmiany uchwały nr. XLVIII/342/10 Rady Miejskiej w Świętochłowicach z dnia 27.01.2010r. w sprawie uchwalenia budżetu miasta na 2010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e się – 4 głos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an Zbigniew Nowak poprosił zastępcę dyr. ZOZ – u pana Charchułę o omówienie projektów uchwał ZOZ – owskich w sprawie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kup Dopplera USG przez SP ZOZ w Świętochł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4 głos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e się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kup sprzętu medycznego przez SP ZOZ w Świętochł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4 głos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e się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przyjęcie darowizny w postaci następującego sprzętu: pompy infuzyjnej dwustrzykawkowej AP 23, laparoskopu, urządzenia do screeningowego badania słuchu OTO READ, podnośnika rehabilitacyjnego, inkubatora ,,Atom” przez SP ZOZ w Świętochłowic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– 4 głos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e się – 0 głos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zmian w statucie SP ZOZ Świętochłow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nia komisji 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ęła do wiadom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o merytorycznej dyskusji członków komisji przewodniczący komisji pan Zbigniew Nowak zamknął posiedzenie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:                                                             PRZEWODNICZĄCY KOMISJ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Zbigniew Mośko                                                                              Zbigniew Nowak</w:t>
      </w:r>
      <w:r>
        <w:rPr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preinstalacja</dc:creator>
  <dc:description/>
  <cp:keywords/>
  <dc:language>en-US</dc:language>
  <cp:lastModifiedBy>preinstalacja</cp:lastModifiedBy>
  <dcterms:modified xsi:type="dcterms:W3CDTF">2010-11-18T07:46:00Z</dcterms:modified>
  <cp:revision>1</cp:revision>
  <dc:subject/>
  <dc:title/>
</cp:coreProperties>
</file>