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Budżetu  i  Finans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w Świętochłow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konaniu budżetu Miasta Świętochłowice za 2007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Budżet   Miasta   Świętochłowice  na   rok   2007   uchwalony   został   w   dniu   28.12.2006r. 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Dochody budżetowe zaplanowane zostały w wysokości  119.024.000 zł. </w:t>
        <w:br/>
        <w:t xml:space="preserve">W ciągu roku nastąpiło zwiększenie dochodów  o kwotę 5.229.676,25 zł. </w:t>
        <w:br/>
        <w:t xml:space="preserve">Jednocześnie dokonano zmniejszenia planu dochodów o 2.591.631,00 zł. </w:t>
        <w:br/>
        <w:t xml:space="preserve">Po uwzględnieniu w/w zmian planu dochodów budżetowych na 2007 rok zwiększył się  </w:t>
        <w:br/>
        <w:t xml:space="preserve">o 2.638.045,25 121.662.045,25 zł.  uzyskano dochody w wysokości 123.982.585,24 zł.  </w:t>
        <w:br/>
        <w:t>W związku z powyższym plan dochodów został wykonany w 101,9%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br/>
        <w:tab/>
        <w:t xml:space="preserve">Wydatki budżetowe zaplanowane zostały na kwotę 128.892.000 zł. </w:t>
        <w:br/>
        <w:t xml:space="preserve">W związku ze zwiększeniem planu wydatków budżetowych o kwotę 7.829.320,25   . zł. </w:t>
        <w:br/>
        <w:t>oraz  jednoczesnym  zmniejszeniem tego planu   o kwotę 5.673.100,00 zł., po zmianach plan wydatków zwiększył się o 2.156.220,25zł. Wynikowy plan wydatków budżetowych na rok 2007  jest  w wysokości 131.048.220,25 zł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ś poniesione w 2007 roku wydatki ukształtowały się na poziomie 127.364.438,30 zł. </w:t>
        <w:br/>
        <w:t>Ogółem więc, plan wydatków wykonany został w 97,2%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Plan przychodów na 2007 rok po zmianach dokonanych Uchwałami Rady Miejskiej wynosi </w:t>
        <w:br/>
        <w:t>14.063.966 zł, zaś plan rozchodów   4.677.791 zł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Zestawienie zbiorcze planu dochodów i przychodów oraz wydatków i rozchodów przedstawia się następująco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rFonts w:eastAsia="Calibri;Century Gothic"/>
          <w:b/>
        </w:rPr>
        <w:t xml:space="preserve"> </w:t>
      </w:r>
      <w:r>
        <w:rPr>
          <w:b/>
        </w:rPr>
        <w:t>Plan dochodów             121.662.045,25z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;Century Gothic"/>
          <w:b/>
        </w:rPr>
        <w:t xml:space="preserve"> </w:t>
      </w:r>
      <w:r>
        <w:rPr>
          <w:b/>
        </w:rPr>
        <w:t>Plan przychodów            14.063.966,00z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;Century Gothic"/>
          <w:b/>
        </w:rPr>
        <w:t xml:space="preserve">           </w:t>
      </w:r>
      <w:r>
        <w:rPr>
          <w:b/>
          <w:i/>
          <w:u w:val="single"/>
        </w:rPr>
        <w:t>RAZEM                  135.726.011,25zł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;Century Gothic"/>
        </w:rPr>
        <w:t xml:space="preserve"> </w:t>
      </w:r>
      <w:r>
        <w:rPr>
          <w:b/>
        </w:rPr>
        <w:t>Plan wydatków             131.048.220,25z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;Century Gothic"/>
          <w:b/>
        </w:rPr>
        <w:t xml:space="preserve"> </w:t>
      </w:r>
      <w:r>
        <w:rPr>
          <w:b/>
        </w:rPr>
        <w:t>Plan rozchodów                4.677.791,00z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rFonts w:eastAsia="Calibri;Century Gothic"/>
          <w:b/>
        </w:rPr>
        <w:t xml:space="preserve">            </w:t>
      </w:r>
      <w:r>
        <w:rPr>
          <w:b/>
          <w:i/>
          <w:u w:val="single"/>
        </w:rPr>
        <w:t>RAZEM                 135.726.011,25z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i/>
          <w:u w:val="single"/>
        </w:rPr>
        <w:t>Wynik finansowy  (3-6)                   0,00z</w:t>
      </w:r>
    </w:p>
    <w:p>
      <w:pPr>
        <w:pStyle w:val="ListParagraph"/>
        <w:ind w:left="10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Różnica między uzyskanymi dochodami a wykonanymi wydatkami jest ujemna, czyli stanowi deficyt budżetowy i wynosi 3.381.853,06 zł. Deficyt pokryto wolnymi środkami z budżetu 2006, pożyczkami z WFOŚ i G  i  częściową emisją obligacji. Wynik finansowy z realizacji budżetu wynosi 0,00zł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Zobowiązania finansowe na rok 2007 wynoszą 28.209.522,80 zł  i  stanowią kredyty bankowe długoterminowe, emisje oblacji komunalnych oraz uzyskane pożyczki z WFOŚ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Wskaźnik zadłużenia miasta na koniec 2007 roku wynosi  22,75% przy dopuszczalnej granicy 60%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W  stosunku do roku 2006 stan zobowiązań finansowych zmniejszył się o kwotę 531.239,79zł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Komisja stwierdza, że nie nastąpiło naruszenie dyscypliny finansów publicznych, a jednostki organizacyjne miasta prawidłowo wykonały budżet.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4:00Z</dcterms:created>
  <dc:creator>KRM</dc:creator>
  <dc:description/>
  <cp:keywords/>
  <dc:language>en-US</dc:language>
  <cp:lastModifiedBy>KRM</cp:lastModifiedBy>
  <dcterms:modified xsi:type="dcterms:W3CDTF">2008-04-18T09:05:00Z</dcterms:modified>
  <cp:revision>1</cp:revision>
  <dc:subject/>
  <dc:title>OPINIA</dc:title>
</cp:coreProperties>
</file>