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6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12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utworzenie spółki polsko-francuskiej (spalarnia)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12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wiceprezydenta Miast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12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wynagrodzenia wiceprezydenta Miast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12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zszerzenie składu osobowego komisji stałych Rady Miejskiej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12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wykazu aktów prawa przejściowego obowiązujących nadal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12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stałego sekretarza obrad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12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tek od posiadanych psów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12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niesienie kredytów budżetowych między działami i rozdziałami w budżecie Rady Miejskiej na 1990 rok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12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niesienie kredytów budżetowych i limitu funduszy wynagrodzeń między działami w budżecie Rady Miejskiej na 1990 rok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12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niesienia kredytów budżetowych między rozdziałami w ramach działu 79 - Oświata i Wychowanie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12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niesienie kredytów budżetowych między rozdziałami w ramach działu 79 - Oświata i Wychowanie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12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ział nadwyżki budżetowej za rok 1989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12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lenie statutu Gminy, regulaminu organizacyjnego Urzędu Miejskiego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10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niosek do WKW o powołanie obwodowych komisji wyborczych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10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twierdzenie wyników wyboru ławników do Sądu Wojewódzkiego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10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twierdzenie wyników wyborów ławników do Sądu Rejonowego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10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twierdzenie wyników wyborów członków Kolegium ds. Wykroczeń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10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lokalizacji targowisk dziennych stawek opłaty targowej na terenie miasta Świętochłowice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10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niejszenie komisji stałych Rady Miejskiej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-10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wysokości diet dla radnych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-10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stąpienie do sp. z o.o Goniec Górnośląski w Chorzowie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09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twierdzenie zarządzenia Zarządu Miasta w sprawie najmu lokali użytkowych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09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zasad gospodarki lokalami użytkowymi znajdującymi się w zasobach MZBM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09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likwidacja Wydziału Zdrowia i Opieki Społecznej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09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struktury organizacyjnej Urzędu Miejskiego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09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łożenia do miejscowego planu ogólnego zagospodarowania przestrzennego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09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bycie nieruchomości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09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przewodniczącego i wiceprzewodniczących Komisji Inwentaryzacyjnej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09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nowienie osób odpowiedzialnych za współpracę z Komisją Inwentaryzacyjną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09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przewodniczących komisji stałych Rady Miejskiej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09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rozszerzenie składu osobowego komisji stałych Rady Miejskiej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09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jęcie zadań z zakresu administracji rządowej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09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Sekretarza Miast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09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dwołanie kierownika USC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09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kierownika USC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09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wynagrodzenia Prezydenta Miast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09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wynagrodzenia dla wiceprezydenta Miast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09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wynagrodzenia dla członka Zarządu Miast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09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wynagrodzenia dla członka Zarządu Miast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07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wynagrodzenia dla Prezydenta Miast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07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wynagrodzenia dla wiceprezydnta Miast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07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wynagrodzenia dla członka Zarządu Miast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07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wynagrodzenia dla członka Zarządu Miast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07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Skarbnika Gminy - Głównego Księgowego Budżetu Miasta Świętochłowice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07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diet dla radnych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07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maksymalnej wysokości pożyczek krótkoterminowych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06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wiceprezydentów Miast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06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pozostałych członków Zarządu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06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komisji stałych Rady Miejskiej i składów osobowych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06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trzymanie w mocy do dnia 31.08.90 przepisów uchwały nr X/48/90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06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targowiska - opłata targow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-06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Prezydenta Miast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-06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liczby oraz zasad wyboru wiceprzewodniczących Rady Miejskiej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-06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wiceprzewodniczących Rady Miejskiej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-06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Komisji Inwentaryzacyjnej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-06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komisji do opracowania projektu statutu Gminy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-06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komisji d/s utworzenia związków i porozumień komunalnych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-06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kierownika Urzędu Stanu Cywilnego i jego zastępcy na terenie miasta Świętochłowice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06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sady wyboru przewodniczącego Rady Miejskiej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06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przewodniczącego Rady Miejskiej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06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sady wyboru delegatów do sejmiku samorządowego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06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delegatów do sejmiku Samorządowego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06-19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termin i zasady wyborów Prezydenta Miasta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11:00Z</dcterms:created>
  <dc:creator>Łukasz konieczny</dc:creator>
  <dc:description/>
  <cp:keywords/>
  <dc:language>en-US</dc:language>
  <cp:lastModifiedBy>Łukasz konieczny</cp:lastModifiedBy>
  <dcterms:modified xsi:type="dcterms:W3CDTF">2010-01-22T02:11:00Z</dcterms:modified>
  <cp:revision>2</cp:revision>
  <dc:subject/>
  <dc:title/>
</cp:coreProperties>
</file>