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stąpienie do spółki akcyjnej pn S-CARB-REG-BAN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KZK GO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statutu KZK GO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a reprezentanta Gminy w KZK GO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porozumienia komunalnego (PKM Gliwice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porozumienia komunalnego (PKM Katowice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porozumienia komunalnego (PKM Bytom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porozumienia komunalnego (PKT Chorzów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porozumienia z Katowicami na prowadzenia spraw związanych z przejęciem mienia PEC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Samorządowego Chorzowsko-Świętochłowickiego Zwiżaku Wodociągów i Kanalizacji dwóch miast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ylenie uchwały nr XVIII/142/9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doraźnej d/s związków, porozumień komunalnych i spółek z udziałem gmin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organizacyjno - prawnej formy prowadzenia działalności gospodarczej przez przedsiębiorstwa komunaln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bycie nieruchomości położonych przy ul. Katowickiej 56 i 63 oraz M.Reja 1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nieruchomości - ustalenie stawe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ortowych - ustalenie rocznych stawe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posiadania ps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Zarządu Miasta do dokonywania wydatków budżetowych w 19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ieruchomości ZSZ ZUT Zgod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znanie dodatkowych środków z rezerwy cel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znanie dodatkowych środków z rezerwy celowej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wydatków budżetowych w dziale 70, 74 i 91 w budżecie miasta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niejszenie planu dochodów i wydatków budżetu miasta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wydatków budżetowych w dziale 74 - Gospodarka mieszkaniowa i niematerialne usługi komunalne oraz w dziale 79 - Oświata i wychowan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znanie dodatkowych środków z rezerwy celowej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ieruchomości od KWK Pols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ieruchomości od ZM Silesia położonej przy ul. Słowiań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ieruchomości od Huty Florian przy ul. Lipiń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lub oddanie w użytkowanie wieczyste działki przy ul. Komandra 52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działek położonych przy ul. Niedurnego 3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okalu mieszkalnego w budynku nr 5 przy ul. Świerczews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okalu mieszkalnego w budynku nr 51 przy ul. Wyzwoleni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jęcie z pominięciem przetargu lokalu użytkowego przy ul. Polaka 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placówki upowszechniania kultur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łożenie na podmioty gospodarcze prowadzące skup złomu (żeliwo, metale kolorowe) obowiązku ewidencji ich dostawc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stałych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ŚTK - zmiana uchwał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z o.o Scotburger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0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obwodowych komisji wyborczych do przeprowadzenia wyborów do Sejmu R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0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wydatków budżetowych w dziale 74 i 86 w budżecie miasta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0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znanie dodatkowych środków z rezerwy celowej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0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budżetu miasta na 1991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0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d/s przekształceń przedsiębiorstw komunal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iększenie planu dochodów i wydatków budżetu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bezpieczenie dodatkowych środków na spłatę krdytów bankowych zaciągniętych na realizację infrastruktur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lki polsko francuskiej mającej na celu budowę i eksploatację spalarni odpadów komunal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gruntu położonego przy ul. H.Sawickiej 2 - 4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rowadzenie rocznej odpłatności w przedszkolach od dnia 1.09.9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y MD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głosowania w mieśc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zasad gospodarki lokalami użytkowymi - zmiana uchwały nr V/26/9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1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ział nadwyżki budżetowej za rok 199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znanie dodatkowych środków z rezerwy celowej na 1991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spółki typu joint ventures której działalnością będzie prowadzenie barów szybkiej obsług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placówki upowszechniania kultury w Chropaczow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i prowadzenie Żłobka zakładowego Huty Florian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a zasad sprzedaży gruntów, domów, budynk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azanie MZBM kina Śląs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rzeznaczenia, sprzedaż, dzierżawa kina Odrodzen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ub oddanie w wieczyste użytkowanie działki przy ul. Krasic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anie w wieczyste użytkowanie działki przy ul. Topolowej 1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działek przy ul. Krauzego 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gruntu przy ul Śląskiej 87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nieruchomności przy ul. Sądowej - Wallisa 2 i 4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ieodpłatne nieruchomości prz ul. Imieli 12 a, b, Sądowej 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ub dzierzawa ogrodnicwa Zakładu Zieleni przy MPG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sokości opłat za reklam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rgowiska - uchwalenie regulamin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ecie zadan z zakresu administracji rządowej dotyczacych państwowego zasobu geodezyjnego i kartograficzn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6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stał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5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prawozdania z wykonania budżetu miasta za 1990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5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zielenie absolutorium Zarządow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5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5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y Społecznego Muzeum Regionalnegi i zmiana statut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5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działek pod działalność gospodarczą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arunki realizacji inwestycji p.n. Budowa zakładu profilowania bla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wieranie umów określających wzajemne zobowiązania inwesto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stalenie wysokości diet dla radn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1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mienia ogólnonarodowego służącego realizacji zadań gmin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Żłobka nr 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3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MUNICYPIU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ecie przez Gminę budynku przedszkola KWK Pols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Żłobka nr 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przez Gminę budynków, w których mieszczą się kin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apienie do Związku Gmin Górnego Śląs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regulaminu organizacyjnego Urzędu Miejs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okresowych ocen kwalifikacyjnych pracowników samorządowych mianowa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komisji dyscyplinarnych I i II instancj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. z o.o Międzykomunalna Spólka Akcyjna MUNICYPIU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 ulic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inansowanie zadań zleconych z zakresu administracji rząd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- ustalenie stawe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stawek podatku od nieruchomośc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posiadania psów - ustalenie stawe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apienie do spółki z o.o pn. Śląska Telewizja Kablow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apienie do spółki z o.o Goniec Górnośla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8:00Z</dcterms:created>
  <dc:creator>Łukasz konieczny</dc:creator>
  <dc:description/>
  <cp:keywords/>
  <dc:language>en-US</dc:language>
  <cp:lastModifiedBy>Łukasz konieczny</cp:lastModifiedBy>
  <dcterms:modified xsi:type="dcterms:W3CDTF">2010-01-22T02:08:00Z</dcterms:modified>
  <cp:revision>2</cp:revision>
  <dc:subject/>
  <dc:title/>
</cp:coreProperties>
</file>