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rażenie opinii o likwidacji oddziału chirurgicznego w Szpitalu nr 1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ZOZ - ow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- stawki na 1993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nieruchomości - stawki na rok 1993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udżetu miasta na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e rocznej opłaty w przedszkolach - uchylenie uchwały nr XVI/115/9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grody z tytułu oszczędności funduszu płac za 1992 r. dla etatowych członków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3 r. w zakresie zadań własn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udżetu miasta na 1992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zasad czasu pracy placówek handlu detalicznego, zakładów gastronomicznych i zakładów usług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a własność Gminy działki przy ul. Janas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regulaminu organizacyjnego U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u mieszkalnego w budynku nr 5a przy ul. Świerczewski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anie w użytkowanie wieczyste działki przy ul. Niedurnrgo na rzecz PZ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bycie nieruchomości przy ul. Katowickiej 14, 17, 19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przedstawicieli Gminy w składzie Rady Nadzorczej ZOZ-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łonienie przedstawicieli Gminy do składu Rady Nadzorczej ZOZ-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Rady Nadzorczej ZOZ-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znaczenie części nadwyżki budżetowej z 1991 r. Na zwiekszenie planów wydatków budżetowych w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ych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Komisji Zdrowia, Opieki Społecznej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aport o stanie środowiska naturalnego w mieści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gruntu przy ul. Kubiny 9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gminy do spółki z o.o pn. RPRB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stąpienie do spółki z o.o pn. Przedsiębiorstwo PUH STOL-BUD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znaczenie części nadwyżki budżetowej z 1991 r. Na zwiekszenie planów wydatków budżetowych w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nieetatowego członka Zarządu Miasta - p.J.Wilcz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10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liczby komisji stałych RM, zmiana składów osob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raki pojazdów porzucanych na terenie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z o.o pn. Regionalna Agencja Poszanowania Energi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udżetu miasta na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znaczenie nadwyżki budżetowej z roku 1991 na zwiększenie planu wydatków budżetowych 1992 r. (50 mln - pomoc dla Gminy Kuźnia Raciborska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znaczenie nadwyżki budżetowej z roku 1991 na zwiększenie planu wydatków budżetowych w 1992 r. (100 mln zł - na salę operacyjną Urzędu Skarbowego )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opiniowanie kandydata na Komendata Komisariatu Polic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gu lokalu przy ul. Górniczej 1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iana gruntu niezabudowanego przy ul. Bytomskiej 10 i 1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Fundacji Fundacja Muzyczna Międzynarodowego Konkursu Dyrygent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DK Gro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MB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murowanie tablicy pamiątkowej w parku Mijan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diet dla radnych oraz dla członków komisji spoza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diety dla nieetatowego członka ZM - p. J.Wyciśli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nieetatowego członka Zarządu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Samorządowego Związku Wodociągów i Kanalizac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9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niejszenie składu osobowego Komisji Porządku Publicz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blica upamiętniająca okres Powstań Śląski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tałego sekretarza obrad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wiceprezydent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II/123/9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gu lokalu pod siedzibę RU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KZK GOP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gruntu położonego przy ul. Żołnierskiej 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a własność nieruchomości przy ul. Karpackiej 3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, oddanie w użytkowanie wieczyste, dzierżawę lub najem nieruchomości przy ul. Bytomskiej 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przejęcie nieruchomości przy ul. Sadowej 9 albo nabycia nieruchomości przy ul. Imieli 1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asad sprzedaży lokali w budynku przy ul. Wallisa 2 i 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najmu lokali użytkowych znajdujących się w zarządzie MZB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a Zarządu Miasta do zaciągnięcia zobowiązania polegającego na poręczeniu kredyt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do podpisania uchwał RM z dnia 30.04.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przewodniczącego i wiceprzewodniczcego Rad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wiceprzewodniczącego Rad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IX/63/9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II/50/9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nieruchomości położonej przy ul. Dworcowej 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nieruchomości przy ul. Łagiewnickiej 6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gruntu położonego przy ul. Buk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a własność nieruchomości przy ul. Sztygar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XIX/147/9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5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diety dla wiceprzewodniczącej R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z wykonania budżetu miasta za 1991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absolutorium Zarządowi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z funkcji przewodniczącego Rady Miejskiej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ęcie rezygnacji z funkcji wiceprzewodniczącego Rady Miejskiej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anie w użytkowanie wieczyste gruntu przy ul. Wyzowlenia - Poczt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i znajdujących sie w budynku przy ul. Wallisa 2-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przestanie działalności kinowej w budynku przy ul. Bytomskiej 2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nsportowych - roczne stawk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planu wydatków na wynagrodzenia osobow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2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dla zadań zleconych na I kwartał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formy organizacyjno-prawnej RPRB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ZM do zaciągnięcia zobowiązania - poręczenie wekslowe kredytu dla RPRB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Fundacji Przestrzeni Górnego Śląsk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oddanie w użytkowanie wieczyste nieruchomości przy ul. Wojska Polskiego 80-8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lgi związane z rozpoczeciem działalności gospodarczej na własny rachune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kalizacja targowis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jęcie na własność Gminy nieruchomości przy ul. Bytomskiej 38b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działki przy ul. Jesionowej 3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okalu mieszkalnego w budynku nr 78a przy ul. Katowic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Mieszkani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3-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wołanie z funkcji ławnika Sądu Wojewódz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5:00Z</dcterms:created>
  <dc:creator>Łukasz konieczny</dc:creator>
  <dc:description/>
  <cp:keywords/>
  <dc:language>en-US</dc:language>
  <cp:lastModifiedBy>Łukasz konieczny</cp:lastModifiedBy>
  <dcterms:modified xsi:type="dcterms:W3CDTF">2010-01-22T02:05:00Z</dcterms:modified>
  <cp:revision>2</cp:revision>
  <dc:subject/>
  <dc:title/>
</cp:coreProperties>
</file>