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zbycie nieruchomości położonych przy ul. Podhalańskiej 2, 4, 6, 8, 10, 12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jednolite oznakowanie taksówek osobowych i bagażowy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budżetu miasta na 1993 rok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ejęcie zadań i kompetencji oraz dokumentów i składników mienia objętych porozumieniem zawartym z Wojewodą Karowickim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uchwały nr XL/324/93 w sprawie utworzenia ZOZ-u pn OLChiTRP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wołanie Rady Nadzorczej OLChAiTRP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tworzenie jednostki budżetowej pn. Zarząd Placówek Oświatowy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jecie do wykonania zadań z zakresu administracji rządow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datek od nieruchomości - ustalenie stawek na rok 1994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chwalenie regulaminu porządkowego Miejskich Hal Targ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ulgi związane z rozpoczeciem działalności gospodarczej na własny rachunek dla osób bezrobotnych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ieodpłatne nabycie nieruchomości położonej przy ul. Łagiewnickiej 46 i Bohaterów Westerplatte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awarcie umowy o wzajemnej współpracy pomiędzy miastem Heiloo a Świętochłowicami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poważnienie Zarządu Miasta do zawarcia umowy z NFOŚi GW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danie nazwy parkowi w Piaśnika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rażenie zgody na rozwiązanie stosunku pracy z radnym J.Gwiazdowskim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1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korzystanie z usług w zakładach opiekuńczych dla małych dzieci w żłobkach) prowadzonych przez gminę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1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gotowania organizacyjne do przejęcia zadań i kompetencji z zakresu rządowej administracji ogólnej i specjaln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budżetu miasta na 1994 rok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ogram usuwania barier architektonicznych na terenie miast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nieruchomości przy ul. Mańczyka 2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nieruchomości przy ul. Wyzwolenia 55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lokali mieszkalnych w budynku nr 28, 30, 32, 34 przy ul. Zubrzyckiego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lokali mieszkalnych w budynku nr 11 przy ul. Chopin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stąpienie do Związku Miast Polski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tworzenie Zakładu Opieki Zdrowotnej p.n.: Ośrodek Leczenia Choroby Alkoholowej i Terapii Rozwiązywania Problemów Alkoholowy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kreślenie liczby przedstawicieli Gminy w składzie Rady Nadzorczej OLChiTRP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0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łonienie przedstawicieli Gminy do składu Rady Nadzorczej OLChiTRP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najęcie z pominięciem przetargu lokali nr 1 i 8 przy ul. 1-go Maj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owadzenie handlu na targowiska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asady odpłatności za świadczenia udzielane przez OPS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bycie działek budowlanych położonych przy ul. Now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nieruchomości przy ul. 1 Maja 34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lokalu mieszkalnego w budynku nr 13 przy ul. Wyszyńskiego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nieruchomości położonej przy ul. Podhalańskiej 2, 4, 6, 8, 10, 12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1/2 części nieruchomości przy ul. Wyszyńskiego 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stąpienie Gminy z KZK GOP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niesienie skargi do NSA na rozstrzygnięcie nadzorcze Wojewoy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danie honorowego obywatelstwa J.Strobie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8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rażenie zgody na przejęcie zadań i kompetencji z zakresu administracji rządow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8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stosowanie apelu do mieszkańców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budżetu miasta na 1994 rok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lenie statutu OPS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Gminny program profilaktyki i rozwiązywania problemów alkoholowy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stalenie liczby miejsc sprzedaży napojów alkoholowych zawierających powyżej 4,5% alkoholu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owadzenie handlu na targowiska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ddanie w dierżawę gruntu położonego przy ul. Powstańców Śląski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nieruchomości położonej przy ul. Bieszczadzki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stąpienie z KZK GOP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ojektu włączenia Miasta Świętochłowice do bytomskiego powiatu ziemski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7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tworzenie obwodów do głosowani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6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budżetu miasta na 1993 rok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6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poważnienie Zarządu Miasta do zaciągnięcia długoterminowej pożyczki w roku 1993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6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ekazywanie dotacji na rzecz Stowarzyszenia Societes Scientiis ..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6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jecie do wykonania zadań z zakresu administracji rządow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6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ekazanie w użytkowanie wieczyste nieruchomości przy ul. Kamionki 3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6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przedaż lokalu mieszkalnego w budynku nr 13 przy ul. Górnicz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miejscowy plan zagospodarowania przestrzennego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eznaczenie części nadwyżki budżetowej z 1992 r. na zwiększenie planu wydatków budżetowych w 1993 r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zeznaczenie części nadwyżki budżetowej z 1992 r. na zwiększenie planu wydatków budżetowych w 1993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zmiana w uchwale budżetowej na 1993 r.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łączenie z Zakładu Budżetowego Przedzkola Miejskie - Przedszkola nr 9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jęcie zmiany statut KZK GOP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ddanie w użytkowanie na rzecz DK Grota nieruchomości przy ul. Wallisa 1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pracowanie programu usuwania barier architektoniczny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w uchwale budżetowej na 1993 r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dwyższenie dodatku służbowego dla Prezydenta Miast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dwyższenia dodatku służbowego dla wiceprezydenta Miasta Świętochłowice R.Gutkowski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dwyższenie dodatku służbowego dla wiceprezydenta Miasta Świętochłowice L. Kożuch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3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lenie budżetu miasta na 1993 r. dla zadań zleconych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3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atwierdzenie sprawozdania z wykonania budżetu miasta za 1992 r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3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dzielenie absolutorium Zarządowi Miast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3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jęcie do wykonania zadan z zakresu administracji rządow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3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likwidacja przedszkola nr 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3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wołanie komisji do opracowania zmian i nowelizacji statutu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3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ieodpłatne zbycie udziału gminy w mieniu PKM Bytom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rażenia opinii w przedmiocie statusu prawnego Miasta Świętochłowice, w warunkach proponowanych rozwiązań w projekcie ustawy o samorządzie powiatowy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ocedura uchwalania budżetu miast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tryb przyjmowania sprawozdań z działalności finansowej gminy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regulaminu Rady Miejski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ddanie w użytkowanie wieczyste gruntów w rejonie ograniczonym torami kolejowymi prowadzącymi do hut Florian i Pokó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1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planu dochodów i wydatków budżetu miasta na 1993 r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1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eznaczenie części nadwyżki budżetowej z 1991 r. na zwiększenie planu wydatków budżetowych w 1993 r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1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 uchwały w sprawie przystąpienia do spółki z o.o pn. Regionalna Agencja Poszanowania Energii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1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wierzenie Gminie Ruda Śl. zadan związanych z prowadzeniem Izby Wytrzeźwień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1-19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miana uchwały w sprawie powołania Komisji Mieszkani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1:00Z</dcterms:created>
  <dc:creator>Łukasz konieczny</dc:creator>
  <dc:description/>
  <cp:keywords/>
  <dc:language>en-US</dc:language>
  <cp:lastModifiedBy>Łukasz konieczny</cp:lastModifiedBy>
  <dcterms:modified xsi:type="dcterms:W3CDTF">2010-01-22T02:01:00Z</dcterms:modified>
  <cp:revision>2</cp:revision>
  <dc:subject/>
  <dc:title/>
</cp:coreProperties>
</file>