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uchwały Rady Miejskiej nr XLIV/346/94 z dnia 15 lutego 1994 r. w sprawie: uchwalenia budżetu miasta na 1994 rok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sokość czynszu regulowanego za wynajem lokali mieszkalny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doraźnej komisji Rady Miejskiej ds. czynszu regulowanego i dodatków mieszkaniowy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/248/92 z dnia 9 grudnia 1992 r. w sprawie: ustalenia zasad czasu pracy placówek handlu detalicznego, zakładów gastronomicznych i zakładów usługowych na terenie Świętochłowic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do realizacji zadania zleconego przez Kuratora Oświaty w Katowicach pod nazwą Sport dzieci i młodzieży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treści załącznika do uchwały nr III/20/94 z dnia 15.09.1994 r. w sprawie: utworzenia domu pomocy społecznej pod nazwą Dom Złotej Jesieni przy ul. Imieli 12 oraz ustalenia zasad i trybu korzystania z jego usług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IV/38/94 z dnia 12 października 1994 r. w sprawie: ustalenia wysokości diet dla radnych oraz diet dla członków komisji spoza Rady oraz zmiany Regulaminu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1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stąpienie do Trybunału Konstytucyjnego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1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ady Miejskiej nr XLIV/346/94 z dnia 15 lutego 1994 roku w sprawie: uchwalenia budżetu miasta na 1994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1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stąpienie do spółki pn. Górnośląskie Towarzystwo Lotnicze S.A. z siedzibą w Katowica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1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IX/307/93 Rady Miejskiej z dnia 8 IX 93 r. odnośnie prowadzenia handlu na targowiska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1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znaczenie dwóch przedstawicieli Gminy Świętochłowice do Zgromadzenia Samorządowego Chorzowsko-Świętochłowickiego Związku Wodociągów i Kanalizacji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1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gospodarowania mieszkaniowym zasobem gminy, trybu zaspokajania potrzeb mieszkaniowych oraz wysokości czynszu za lokale socjalne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na 1995 rok stawek podatku od nieruchomości na terenie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IX/163/91 z dnia 19 grudnia 1991 r. w sprawie: podatku od posiadania psów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brzmienia § 1 uchwały nr XXXVII/297/93 z dnia 1 lipca 1993 r. odnośnie ustalenia liczby miejsc sprzedaży napojów alkoholowych zawierających powyżej 4, 5 % alkohol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warcie porozumienia o współpracy miedzy miastami Świętochłowice i Nowy Jiczin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wierdzenie wyników wyborów ławników do Sądu Wojewódzkiego w Katowicach oraz Sądu Rejonowego w Chorzowie i członków Kolegium ds. Wykroczeń przy Sądzie Rejonowym w Chorzowie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zerzenie składu osobowego komisji stały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sekretarzy komisji stałych Rady Miejskiej.   </w:t>
            </w: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wyższenie dodatku służbowego dla prezydenta miasta Świętochłowice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wyższenie dodatku służbowego dla wiceprezydenta miasta Świętochłowice R. Gutkowskiego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wyższenie dodatku służbowego dla wiceprezydenta miasta Świętochłowice L. Kożuch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sokości diet dla radnych oraz diet dla członków komisji spoza Rady oraz zmiany Regulaminu Rady Miejskiej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powiedzi na Pytania do rad gmin dotyczące poszerzenia kompetencji organów gmin ujęte w ankiecie przesłanej wraz z pismem prezesa Rady Ministrów z dnia 8 sierpnia 1994 roku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10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nazwy ulicy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stałego sekretarza obrad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w Statucie Gminy Świętochłowice i Regulaminie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redakcyjnej uchwał i wniosków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ady Miejskiej nr XLIV/346/94 z dnia 15 lutego 1994 r. w sprawie: uchwalenia budżetu miasta na 1994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ieodpłatne zbycia udziału Gminy Świętochłowice we współwłasności gmin w majątku Przedsiębiorstwa Komunikacji Miejskiej w Gliwica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żłobka przy ul. Dworcowej 8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zastępcy kierownika Urzędu Stanu Cywilnego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zespołu do przedstawienia opinii o kandydatach na ławników ludowy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komisji dyscyplinarnych I i II instancji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domu pomocy społecznej pod nazwą Dom Złotej Jesieni przy ul. Imieli 12 oraz ustalenia zasad i trybu korzystania z jego usług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wołanie wiceprzewodnicząc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wiceprzewodnicząc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składu i zasad wyboru członków Zarządu Miast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ozostałych członków Zarządu Miast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ych komisji stały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ych komisji stały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9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statutow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7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ybór prezydenta miasta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7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zewodniczący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7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wyboru wiceprezydentów miast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-07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ezydentów miast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wyboru przewodnicząc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wyboru wyboru delegatów do sejmiku samorządowego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delegatów do sejmiku samorządowego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wyboru prezydenta miast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6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wyboru wiceprzewodniczących Rady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5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kształcenie ZOZ - u i przyjęcie zadań z zakresu administracji rządowej realizowanych przez Poradnię Odwykową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najęcie z pominięciem przetardu lokalu przy ul. 1 Maja 1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easumpcja uchwały nr XLIV/350/94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ZSZ nr 3 im. Powstańców Śląski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do wykonania zadań z zakresu administracji rządow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miana wierzytelności Gminy wobec Rudzkiej Spółki Węglowej S.A na akcj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ieodpłatne zbycie udziałów gminy we współwłasności gmin w majątku PKM w Katowica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sokości opłat za reklamy - zmian uchwał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5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uwanie odpadów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4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sprawozdania z wykonania budżetu miasta za 1993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-04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dzielenie absolutorium Zarządowi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3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ciągnięcie długoterminowej pożyczki w 1994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3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wierdzenie wygaśnięcia mandatu radnego i wstąpienia na jego miejsce innego radneg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3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VIII/236/92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regulaminu organizacyjnego UM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poważnienia do załatwiania indywidualnych spraw z zakresu administracji publiczn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Zarządu Placówek Oswiatow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poważnienie dyrektora ZPO do wykonywania indywidualnych decyzji w zakresie oświaty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OLChiTRP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przedaż lub oddanie w użytkowanie wieczyste gruntu przy ul. Ślężan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znaczenie pozostałości środków pieniężnych z VIII Wojewódzkiej Olimpiady dla Dzieci i Młodzieży niepełnosprawnej ruchowo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wierdzenie wyniku wyborów uzupełniających członka Kolegium d/s Wykroczeń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worzenie ZSZ nr 3 im. Powstańców Śląski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ieodpłatne nabycie nieruchomości zabudowanej Domem Metalowca Zgod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budżetu miasta na 1994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środków transportowych - zwolnieni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danie w użytkowanie wieczyste gruntu przy ul. Granicznej i Zielonej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ddanie w użytkowanie wieczyste gruntu położonego przy ul. Matki Polki 20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zasad nabycia, zbycia i obciążenia nieruchomości gruntowych oraz ich wydzierżawiania lub najmu na okres dłuższy niż 3 la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rzystanie Klubu Sportowego Śląsk z obiektów OSi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2:00Z</dcterms:created>
  <dc:creator>Łukasz konieczny</dc:creator>
  <dc:description/>
  <cp:keywords/>
  <dc:language>en-US</dc:language>
  <cp:lastModifiedBy>Łukasz konieczny</cp:lastModifiedBy>
  <dcterms:modified xsi:type="dcterms:W3CDTF">2010-01-22T02:02:00Z</dcterms:modified>
  <cp:revision>2</cp:revision>
  <dc:subject/>
  <dc:title/>
</cp:coreProperties>
</file>