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na 1996 rok stawek podatku od nieruchomości na terenie miasta Świętochłowice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VIII/54/95 z dnia 25 stycznia 1995 roku w sprawie uchwalenia budżetu miasta na 1995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gminy Świętochłowic do związku komunalnego pod nazwą Komunikacyjny Związek Komunalny Górnośląskiego Okręgu Przemysłowego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członka Komisji Edukacji, Kultury i Sport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VIII/54/95 z dnia 25 stycznia 1995 r. w sprawie uchwalenia budżetu miasta na 1995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na 1996 rok stawek podatku od nieruchomości na terenie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IX/163/91 z dnia 19 grudnia 1991 r. w sprawie podatku od posiadania psów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płaty targow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sokość czynszu regulowanego za najem lokali mieszkaln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orządzenia Studium uwarunkowań i kierunków zagospodarowania przestrzennego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0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ek o powołanie składu osobowego obwodowych komisji wyborczy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0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VIII/54/95 z dnia 25 stycznia 1995 r. w sprawie uchwalenia budżetu miasta na 1995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0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VI/45/94 Rady Miejskiej z dnia 16 listopada 1994 r. w sprawie: zasad gospodarowania mieszkaniowym zasobem gminy, trybu zaspokajania potrzeb mieszkaniowych oraz wysokości czynszu za lokale socjaln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0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wiązanie kontaktów z Miastem Murray (Utah) w Stanach Zjednoczonych Ameryki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0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wierdzenie wyniku wyborów uzupełniających członka Kolegium ds. Wykroczeń przy Sądzie Rejonowym w Chorzowi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0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składu osobowego komisji stałej Rady Miejski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cena funkcjonowania służby zdrowia na tle sytuacji finansowej Zespołu Opieki Zdrowotnej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ezydenta miast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informacji z realizacji budżetu miasta Świętochłowice w okresie I półrocza 1995 r. oraz zatwierdzenia sprawozdania z działalności finansowej gminy za I półrocze 1995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VIII/54/95 z dnia 25 stycznia 1995r. w sprawie uchwalenia budżetu miasta na 1995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programu kardiologicznego. Program kardiologiczny dla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programu ochrony zdrowia kobiet w ciąży, noworodków, dzieci i młodzieży. Program ochrony zdrowia kobiet w ciąży, noworodków, dzieci i młodzieży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nazwy i statutu Ośrodka Leczenia Choroby Alkoholowej i Terapii Rozwiązywania Problemów Alkoholow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cedura uchwalania budżetu oraz rozwoju i szczegółowości materiałów informacyjnych towarzyszących projektowi budżet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y w statucie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ki miast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XXV/210/92 z dnia 17 czerwca 1992 r. w sprawie: zasad najmu lokali użytkowych znajdujących się w zarządzie Miejskiego Zarządu Budynków Mieszkaln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sekretarza Komisji Ochrony Środowiska, Komunikacji i Porządku Publiczn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sekretarza Komisji Ochrony Środowiska, Komunikacji i Porządku Publiczn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zasad wynagrodzenia dla wiceprezydenta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VIII/54/95 z dnia 25 stycznia 1995 r. w sprawie uchwalenia budżetu miasta na 1995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prowadzenie zakazu spożywania napojów alkoholowych w niektórych miejscach publicznych na terenie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najęcie z pominięciem przetargu lokalu przy ul. Findera 13 lub lokalu przy ul. 1 Maja 2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wiceprezydenta miast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6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ziałania proekologiczne na terenie miasta Świętochłowice. Raport o stanie środowiska miasta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VIII/54/95 z dnia 25 stycznia 1995 roku w sprawie: uchwalenia budżetu miasta na rok 1995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do wykonania zadań z zakresu administracji rządowej, dotyczących spraw z zakresu ustawy z dnia 3 lutego 1995 roku o ochronie gruntów rolnych i leśnych (Dz. U. nr 16 poz. 78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mieszczanie reklam i szyldów na nieruchomościach miejski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eformy ustrojowych w Pols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honorowego obywatelstw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w wyniku złożonej rezygnacji członka Komisji Edukacji, Kultury i Sport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członka Komisji Edukacji, Kultury i Sport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nazwy Komisji Zdrowia, Opieki Społecznej i Osób Niepełnosprawn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VIII/54/95 z dnia 25 stycznia 1995 r. w sprawie: uchwalenia budżetu miasta na 1995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stąpienie do Trybunału Konstytucyjn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dzielenie upoważnienia do wykonywania eksmisji z lokali podlegających opróżnieni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VI/44/90 Rady Miejskiej z dnia 18 października 1990 r. o przystąpieniu do spółki z ograniczoną odpowiedzialnością pn. Goniec Górnośląski w Chorzowi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przez Radę Miejską Zarządzenia Zarządu Miasta Świętochłowice nr 10/95 z dnia 16.03.1995 r. odnośnie przeprowadzenia na terenie miasta Świętochłowice obowiązkowej akcji odszczurzani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najęcie z pominięciem przetargów lokali przy ul. W. Polaka 2 i przy ul. T. Kubiny 16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argowisk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rzystanie przez Klub Sportowy Śląsk z obiektów Ośrodka Sportu i Rekreacji Skałk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zkole Podstawowej nr 5 zlokalizowanej przy ul. Sudeckiej 5 imienia Jerzego Kukuczki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4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mówienie publiczn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3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w statucie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3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sprawozdania z wykonania budżetu miasta za 1994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3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dzielenie absolutorium Zarządowi Miast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Ośrodka Pomocy Społeczn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regulaminu organizacyjnego Urzędu Miejski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ółki pn. Górnośląska Agencja Rozwoju i Promocji Spółka Akcyjna, z siedzibą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Domowi Kultury Zgod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składu osobowego doraźnej Komisji Rady Miejskiej ds. czynszu regulowanego i dodatków mieszkaniow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e do głosowania na Zgromadzeniu Ogólnym Związku Gmin Górnego Śląska i Północnych Moraw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pinia na temat przebiegu autostrad w rejonie aglomeracji katowicki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lenie budżetu miasta na rok 1995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Miasta Świętochłowice. Statut Miasta Świętochłowice. Regulamin Rady Miejskiej . Regulamin Zarządu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upienie akcji spółki pn. Górnośląskie Towarzystwo Lotnicze SA z siedzibą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płaty za usługi przewozowe lokalnego transportu zbiorowego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graniczenie sprzedaży i używania materiałów pirotechnicznych na terenie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Domu Kultury Zgoda oraz wyposażenia go w majątek.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46:00Z</dcterms:created>
  <dc:creator>Łukasz konieczny</dc:creator>
  <dc:description/>
  <cp:keywords/>
  <dc:language>en-US</dc:language>
  <cp:lastModifiedBy>Łukasz konieczny</cp:lastModifiedBy>
  <dcterms:modified xsi:type="dcterms:W3CDTF">2010-01-22T01:46:00Z</dcterms:modified>
  <cp:revision>2</cp:revision>
  <dc:subject/>
  <dc:title/>
</cp:coreProperties>
</file>