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miana uchwały RM nr XXI/142/96 z dnia 28 lutego 1996r. w sprawie uchwalenia budżetu miasta na 1996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stalenie na 1997 rok stawek podatku od nieruchomości na terenie miasta Świętochłowice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stawek podatku od środków transportowych na rok 1997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az zadań inwestycyjnych i zadań remontowych przewidzianych do finansowania budżetu miasta w 1997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parcie rezolucji Przewodniczących Rad Gmin województwa katowickiego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regulaminu organizacyjnego Urzędu Miejskiego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zmiany Statutu Komunikacyjnego Związku Komunalnego GOP w Katowica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rzystanie Klubu Sportowego Śląsk" z obiektów sportowych OSiR "Skałka"."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1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M nr XXI/142/96 z dnia 28 lutego 1996r. w sprawie uchwalenia budżetu miasta na 1996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1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/132/96 z dnia 14 lutego 1996 r. dot. planu społeczno-gospodarczego miasta Świętochłowice na lata 1996-1998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11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wykazu nieruchomości przeznaczonych do sprzedaży lub oddania w użytkowanie wieczyst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/323/93 z dnia 27 października 1993 r. o przystąpieniu Świętochłowic do Związku Miast Polski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kształcenie przedsiębiorstwa Miejskiego Zarządu Budynków Mieszkalnych w Zakład Budżetowy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10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M nr XXI/142/96 z dnia 28 lutego 1996r. w sprawie uchwalenia budżetu miasta na 1996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10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dzielenie pełnomocnictwa Bankowi Ochrony Środowiska S.A. do dysponowania rachunkiem budżetu gminy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10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nazw ulic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9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y uchwały RM nr XXI/142/96 z dnia 28 lutego 1996 roku w sprawie uchwalenia budżetu miasta na rok 1996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9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sokość czynszu regulowanego za najem lokali mieszkaln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9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statutu Związku Komunalnego pod nazwą „Komunikacyjny Związek Komunalny Górnośląskiego Okręgu Przemysłowego”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9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znaczenie dwóch przedstawicieli Gminy Świętochłowice do Zgromadzenia Samorządowego Chorzowsko-Świętochłowickiego Związku Wodociągów i Kanalizacji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9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stąpienie do Trybunału Konstytucyjnego o stwierdzenie niezgodności z Konstytucją RP art. 3 pkt. 3 (i art. 3 pkt. 14) ustawy z dnia 4 lipca 1996r. o zmianie ustaw o podatku rolnym, o lasach, o podatkach i opłatach lokalnych oraz o ochronie przyrody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9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ylenie uchwały nr VII/48/94 RM z dnia 20 grudnia 1994r. w sprawie powołania doraźnej komisji RM ds. czynszu regulowanego i dodatków mieszkaniowy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9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zerzenie składu osobowego Komisji Ochrony Środowiska, Komunikacji i Porządku Publicznego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9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/323/93 z dnia 27 października 1993r. o przystąpieniu Świętochłowic do Związku Miast Polski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zasad gospodarowania nieruchomościami Gmin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planu społeczno-gospodarcz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zawarcie umowy dotacji z NFOŚiGW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ds.. przekształceń przedsiębiorstw komunaln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ów osobowych komisji stałych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budżetu miasta na 1996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ciągnięcie kredytu na modernizację oświetlenia dróg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opracowania pn. Master Plan Ochrony Środowisk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planu społeczno-gospodarcz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u Rady Nadzorczej ORP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u przedstawicieli Gminy w Radzie Nadzorczej ZOZ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u Rady Nadzorczej ZOZ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pieka nad małymi dziećm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płatność za świadczenia udzielane w przedszkolach miejski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y w składach osobowych komisji stałych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rezygnacji i zwolnienie z pełnienia obowiązków 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wice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członka Zarząd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członka Zarząd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członka Zarząd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członka Zarząd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Sekretarz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Sekretarz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Prezydenta Miast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stalenie wynagrodzenia dla wiceprezydenta miasta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projektu Strategia Rozwoju Lokalnego i Regionaln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przewodniczącego Komisji Budżetu i Finansów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Komisji Budżetu i Finansów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wiceprzewodniczącego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zewodniczącego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5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rzucenie wniosku z dnia 7.05.96 o odwołaniu 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atrzenie sprawozdania z wykonania budżetu i udzielenia lub nieudzielenia absolutoriu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informacji z realizacji uchwał podjętych w roku 1995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bsolutorium dla Zarządu Miasta za 1995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płatność za świadczenia udzielane w przedszkola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rzystanie przez KS Śląsk z obiektów OSiR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warcie umowy z Wojewódzkim Zakładem Weterynarii na wykonywanie zadań z zakresu weterynari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prowadzenie na terenie miasta obowiązkowej akcji odszczurzani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sekretarza doraźnej Komisji d/s czynszu regulowanego i dodatków mieszkaniow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wypowiedzenie warunków pracy radnej A.Ogóre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u przedstawicieli Gminy w Radzie Nadzorczej ORP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u Rady Nadzorczej ORP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członka Komisji Ochrony Środowiska, Komunikacji i Porządku Publiczn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budżetu miasta na 1996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 społeczno-gospodarczy Miasta na lata 1996-1998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yb przyjmowania sprawozdań z działalności finansow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tut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przewodniczącego Komisji Rewizyjnej R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Komisji Rewizyjnej R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członka Komisji Gospodarki Miejskiej R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członka Komisji Rewizyjnej R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członka Komisji Gospodarki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Statutu KZK GOP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1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obwodów do głosowania na terenie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1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niżenie dodatku służbowego dla 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1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niżenie dodatku służbowego dla wice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1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niżenie dodatku służbowego wice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1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diet dla radnych oraz członków komisji spoza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1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posiadania psów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1-19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członka Komisji Ochrony Środowiska, Komunikacji i Porządku Publicznego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33:00Z</dcterms:created>
  <dc:creator>Łukasz konieczny</dc:creator>
  <dc:description/>
  <cp:keywords/>
  <dc:language>en-US</dc:language>
  <cp:lastModifiedBy>Łukasz konieczny</cp:lastModifiedBy>
  <dcterms:modified xsi:type="dcterms:W3CDTF">2010-01-22T01:33:00Z</dcterms:modified>
  <cp:revision>2</cp:revision>
  <dc:subject/>
  <dc:title/>
</cp:coreProperties>
</file>