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dzielenie zgody gminie Ruda Śląska na składowanie odpadów na wysypisku śmieci 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XXIV/215/97 z dnia 26 lutego 1997 r w sprawie uchwalenie budżetu miasta na 1997 rok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rowadzenia do planu rzeczowego zadań inwestycyjnych i remontowych do realizacji w 1998 roku remontu kapitalnego kotłowni w Zespole Szkół Zawodowych nr 1 przy ulicy Generała Sikorskiego 9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nieruchomości na 1998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na rok 1998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IV/217/97 z dnia 26 lutego 1997 r. RM w sprawie powołania Gminnej Komisji Rozwiązywania Problemów Alkoholow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objęcie udziałów w spółce z o. o „ Świętochłowicka Telewizja Miejska”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rzymanie czystości i porządku na terenie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tąpienie do Wojewody Katowickiego z wnioskiem o nabycie prawa własności działek gruntu poło9żonych przy ulicy Śląski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I/331/93 RM z dnia 1 grudnia 1993 r. dotyczącej utworzenia jednostki budżetowej pod nazwą „Zarząd Placówek Oświatowych ”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, zmiana i zniesienie nazw dzielnic, osiedli, ulic, placów i parków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 rzeczowy zadań inwestycyjnych i zadań remontowych do realizacji w 1998 roku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wykazu nieruchomości przeznaczonych do sprzedaży lub oddania w użytkowanie wieczyste w 1998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odpłatne nabycie prawa własności działek gruntu położonych przy ul. Wojska Polski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zawarcie umowy pożyczki z Wojewódzkiego Funduszu Ochrony Środowiska i Gospodarki Wodnej w Katowica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statutu Samodzielnego Publicznego Zakładu Opieki Zdrowotnej pod nazwą „Zespół Opieki Zdrowotnej”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odrębnienie przedszkoli miejskich jako samodzielnych zakładów budżetow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regulaminu organizacyjnego Urzędu Miejski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komisji dyscyplinarnych I i II instancji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wiązanie Zespołu Szkół Zawodowych nr 2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wiązanie komisji ds. przekształceń przedsiębiorstw komunalnych powołanych uchwałą nr XXVII/186/96 RM z dnia 28 sierpnia 1996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XXIV/215/97 z dnia 26 lutego 1997 r. w sprawie uchwalenia budżetu miasta na 1997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udium uwarunkowań i kierunków zagospodarowania przestrzennego miasta Świętochłowice""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VIII/189/96 z dnia 25 września 1996 r. w sprawie wysokości czynszu regulowanego za najem lokali mieszkalnych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enie na terenie miasta Świętochłowice obowiązującej akcji deratyzacji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M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XXV/223/97 z dnia 9-04-1997 r. w sprawie wyłonienia przedstawiciela Gminy Świętochłowice do składu Rady Nadzorczej Zespołu Opieki Zdrowotn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Rady Nadzorczej Zespołu Opieki Zdrowotnej powołanej uchwałą nr XXXV/224/97 RM z dnia 09-04-1997r. w sprawie powołania Rady Nadzorczej Zespołu Opieki Zdrowotn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Rady Nadzorczej Ośrodka Rozwiązywania Problemów Alkohol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Gminnej Komisji Rozwiązywania Problemów Alkoholow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rzystanie przez Miejski Uczniowski Klub Sportowy „Skałka-Śląsk” z obiektów sportowych OSiR „Skałka”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w składach osobowych komisji stałych RM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XXIV/215/97 z dnia 26 lutego 1997 r. w sprawie uchwalenia budżetu miasta na 1997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zawarcie umowy pożyczki z Narodowego Funduszu Ochrony Środowiska i Gospodarki Wodn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rozwiązanie stosunku pracy z radnym Rainhardem Piontkiem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i zwolnienia z pełnienia obowiązków Prezydenta Miasta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ezydenta miasta Świętochłowice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ezydenta Miasta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Prezydenta Miasta Świętochłowic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wiceprezydenta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i zwolnienia z pełnienia obowiązków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a Zarządu Miasta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9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trącenie całej diety radnemu Rady Miejski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8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półdziałanie z Gminą Głuchołazy w usuwaniu skutków powodzi , jaka dotknęła jej terytorium w miesiącu lipcu 1997 r. , poprzez udzielenie Gminie pomocy finansowej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8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moc finansowa dla poszkodowanych w wyniku ulewnych deszczy w lipcu 1997 r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8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XXIV/215/97 z dnia 26 lutego 1997 r. w sprawie uchwalenia budżetu miasta na 1997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8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łki Akcyjnej o nazwie Śląskie Przedsiębiorstwo Przemysłu Mięsnego „Śląskpol” w Katowica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8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8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wiązanie Zespołu Szkół Zawodowych nr 3 im. Powstańców Śląskich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8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honorowego obywatelstwa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7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obwodów głosowania na obszarze miasta Świętochłowice dla przeprowadzenia wyborów do Sejmu i Senatu RP zarządzonych na dzień 21 września 1997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7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ciele RM , z którymi dyrektor OPS zobowiązany będzie uzgadniać przyznanie jednorazowych zapomóg pieniężnych osobom , które poniosły straty materialne w wyniku zalania mieszkań w skutek powodzi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ształcenie jednostki budżetowej pod nazwą Zespół Opieki Zdrowotnej w Samodzielny Publiczny Zakład Opieki Zdrowot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objęcie jednego udziału w Spółce z o. o „Goniec Górnośląski” w Chorzow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opiniowanie projektu ordynacji wyborczej do rad gmin oraz wójtów , burmistrzów i prezydentów miast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niejszenie składu osobowego doraźnej komisji ds. przekształceń przedsiębiorstw komunaln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a mandatu radnego Rady Miejski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ady Miejski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XXXIV/215/97 z dnia 26 lutego 1997 roku w sprawie uchwalenia budżetu miasta na 1997 rok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finansowanie przez Urząd Kultury Fizycznej i Turystyki przedsięwzięcia pn. „Hala Sportowa z kompleksem boisk” przy Zespole Szkół Zawodowych Towarzystwa Salezjański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or Przewodniczącego Komisji Edukacji, Kultury i Sportu oraz zmiany uchwały Nr IV”34/94 Rady Miejskiej z dnia 12.10.1994 r. w sprawie wyboru sekretarzy komisji stałych Rady Miejskiej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ych na stanowiska dyrektorów miejskich placówek oświatowych i przyjęcia regulaminu Komisj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mieszczenie tablicy pamiątkowej na gmachu Muzeum Miejski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płata za usługi usuwania i unieszkodliwiania odpadów komunaln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okalu użytkowego nr 20 położonego przy ul. Wallisa 4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informacji nt. realizacji uchwał Rady Miejskiej za 1996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atrzenie sprawozdania Zarządu Miasta z wykonania budżetu miasta za 1996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bsolutorium dla Zarządu Miasta z tytułu wykonania budżetu miasta za 1996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uchwały RM nr XXXIV/215/97 z dnia 26 lutego 1997 r. w sprawie uchwalenia budżetu miasta na 1997 rok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yb i szczegółowe warunki zwolnienia od podatku rolnego z użytków rolnych, na których zaprzestano produkcji rol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liczby przedstawicieli Gminy Świętochłowice w składzie Rady Nadzorczej Zespołu Opieki Zdrowotn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łonienie przedstawicieli Gminy Świętochłowice do składu Rady Nadzorczej Zespołu Opieki Zdrowotn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Rady Nadzorczej Zespołu Opieki Zdrowotn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Ośrodka Pomocy Społecz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zmiany w statucie Ośrodka Rozwiązywania Problemów Alkoholowych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zwrotu wydatków na świadczenia z zakresu pomocy społecznej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wysokości oraz zasad i trybu przyznawania i zwrotu zasiłku celowego na ekonomiczne usamodzielnien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załącznika do uchwały Rady Miejskiej z dnia 15 września 1994 r. Nr III/20/94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przyznawania i odpłatności za usługi opiekuńcz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odpłatności za świadczenia udzielane w przedszkolach miejskich dla dzieci w wieku od 3 do 6 lat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awienie pogrzebu przez miasto Świętochłowice oraz ustalenia zasad zwrotu wydatków z tego tytułu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chody 50 rocznicy nadania praw miejskich gminie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Edukacji, Kultury i Sportu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znanie przedsiębiorstwa komunalnego pn. Miejski Zarząd Budynków Mieszkaln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stawki procentowej opłat za użytkowanie wieczystych gruntów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1997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okresowych ocen kwalifikacyjnych pracowników samorządowych mianowanych, i zatrudnionych w Urzędzie Miejski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Gminnej Komisji Rozwiązywania Problemów Alkoholow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ds. nazewnictw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Szkoły Podstawowej nr 8 i przyjęcia regulaminu komisji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daptacja budynku przy ul. Rostka w Chorzowie na siedzibę Sądu Rejonowego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2-199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pólne przedsięwzięcia dla miast Chorzowa i Świętochłowic.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30:00Z</dcterms:created>
  <dc:creator>Łukasz konieczny</dc:creator>
  <dc:description/>
  <cp:keywords/>
  <dc:language>en-US</dc:language>
  <cp:lastModifiedBy>Łukasz konieczny</cp:lastModifiedBy>
  <dcterms:modified xsi:type="dcterms:W3CDTF">2010-01-22T01:30:00Z</dcterms:modified>
  <cp:revision>2</cp:revision>
  <dc:subject/>
  <dc:title/>
</cp:coreProperties>
</file>