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12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zyjęcie darowizny nieruchomości położonej przy ul. Katowickiej 30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12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darowizny nieruchomości położonej przy ul. Wojska Polskiego 83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12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udowa Drogowej Trasy Średnicowej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2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planu rzeczowego zadań inwestycyjnych i zadań remontowych do realizacja w 1998 roku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2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nieruchomości na 1999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2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środków transportowych na rok 1999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2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M nr XLVII/308/98 z dnia 28 stycznia 1998 r. w sprawie uchwalenie budżetu miasta na 1998 rok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2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marzanie należności podatkowych stanowiących dochody własne gminy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2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osowanie zniżki przy sprzedaży lokali mieszkalnych lub domów jednorodzinnych kombatantom i innym osobom uprawnionym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2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Szkoły podstawowej nr 4 im. T. Kościuszki i przyjęcia regulaminu komisji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2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zmiany Statutu Komunikacyjnego Związku Komunalnego GOP w Katowica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2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zerzenie o członków spoza rady składów osobowych komisji stałych RM 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1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miana uchwały RM nr XLVII/308/98 z dnia 28 stycznia 1998 roku w sprawie uchwalenie budżetu miasta na 1998 rok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1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komisji dyscyplinarnych I i II instancji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1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stałych komisji RM oraz ustalenie ich składów osobowych i przedmiotu działania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1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iety dla radnych, członków Zarządu Miasta i członków komisji RM spoza rady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11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przedstawiciela Gminy Świętochłowice w Zgromadzeniu Samorządowego Chorzowsko-Świętochłowickiego Związku Wodociągów i Kanalizacji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0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zewodniczącego RM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0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zewodniczących RM Świętochłowica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0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Sekretarza RM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0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ezydenta Miasta Świętochłowice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0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ezydentów Miasta Świętochłowice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0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członków Zarządu Miasta Świętochłowice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0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dla Prezydenta Miasta Świętochłowice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0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dla wiceprezydenta Miasta Świętochłowice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10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dla wiceprezydenta Miasta Świętochłowice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M nr XLVII/308/98 z dnia 28 stycznia 1998 roku w sprawie uchwalenie budżetu miasta na 1998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ieodpłatne nabycia nieruchomości położonych przy ul. Wojska Polskiego i w rejonie Krauzego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miana nieruchomości pomiędzy Gminą Świętochłowice i Spółdzielnią Mieszkaniową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zawarcie umowy pożyczki z Wojewódzkim Funduszem Ochrony Środowiska i Gospodarki Wodnej w Katowica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ealizacja wniosków radnych RM dotyczących warunków mieszkaniowych w budynkach przyjętych na własność przez Music Multi Media S.A. w Krakowie na terenie Świętochłowic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06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ealizacja wniosków radnych RM dotyczących warunków mieszkaniowych w budynkach przyjętych na własność przez Music Multi Media S.A. w Krakowie na terenie Świętochłowic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5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ciągnięcie zobowiązań w zakresie utrzymania zieleni miejskiej przekraczający wartość przewidzianą na ten cel w budżecie miasta w 1998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5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a zasad gospodarowania nieruchomościami Gminy Świętochłowice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5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i przyjęcia do realizacji „ Miejskiego Programu Pomocy Społecznej na lata 1998-2002”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5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tatutu Ośrodka Pomocy Społecznej z dnia 9 kwietnia 1998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5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Muzeum Miejskiemu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5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konkursowej na stanowisko dyrektora Młodzieżowego Domu Kultury i przyjęcia regulaminu komisji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4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informacji nt. realizacji uchwał RM za 1997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4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patrzenie sprawozdania Zarządu Miasta z wykonania budżetu miasta za 1997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4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bsolutorium dla Zarządu Miasta z tytułu wykonania budżetu miasta za 1997 rok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4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M nr XLVII/308/98 z dnia 28 stycznia 1998 roku w sprawie uchwalenie budżetu miasta na 1998 rok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4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zawarcie umowy kredytowej z Bankiem Ochrony Środowiska S.A. w Katowicach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4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LV/285/97 z dnia 26 listopada 1997 r. w sprawie planu rzeczowego zadań inwestycyjnych i remontowych do realizacji w 1998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4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XVIII/250/97 RM z dnia 25-06-1997 r. w sprawie przekształcenia jednostki budżetowej pod nazwą Zespół Opieki Zdrowotnej w Samodzielny Publiczny Zakład Opieki Zdrowotnej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4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ciągnięcie zobowiązań w zakresie remontów przekraczających wartość przewidzianą na ten cel w budżecie miasta w 1998 roku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4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stąpienie do Wojewody Katowickiego z wnioskiem o nabycie prawa własności działek i gruntu położonych w Świętochło9wicach przy ul. Łagiewnickiej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4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rzystanie przez Towarzystwo Żużlowe „Śląsk” z obiektów sportowych OSiR „Skałka”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4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ierwszeństwo w nabyciu lokali mieszkalnych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04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konanie prawa pierwokupu niezabudowanych działek gruntu położonych przy ul. Wojska Polskiego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3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liczby przedstawicieli Gminy Świętochłowice w Radzie Społecznej Zespołu Opieki Zdrowotnej oraz powołania Rady Społecznej Opieki Zdrowotnej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3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minny program profilaktyki i rozwiązywania problemów alkoholowy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3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XVII/297/93 z dnia 1 lipca 1993 r. w sprawie ustalenia liczby miejsc sprzedaży napojów zawierających powyżej 4,5% alkoholu (z wyjątkiem piwa ) przeznaczonych do spożycia poza miejscem sprzedaży oraz określenia zasad usytuowania na terenie miasta miejsc sprzedaży i warunków sprzedaży tych napojów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3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kaz spożywania napojów alkoholowych w wyznaczonych miejscach na terenie miasta Świętochłowice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3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bycie niezabudowanej nieruchomości położonej przy ul. Granitowej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3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kres i zasady przyznawania dotacji z budżetu gminnym jednostkom organizacyjnym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3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zawarcie umowy pożyczki z Wojewódzkim Funduszem Ochrony Środowiska i Gospodarki Wodnej w Katowica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3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zawarcie umowy pożyczki z Wojewódzkim Funduszem Ochrony Środowiska i Gospodarki Wodnej w Katowicach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3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szerzenie składu osobowego Gminnej Komisji Rozwiązywania Problemów Alkoholowych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03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zgody na rozwiązanie stosunku pracy z radnym Jackiem Hawrankiem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adzenie mandatu radnego RM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kład osobowy Komisji Zdrowia i Opieki RM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chwalenie budżetu miasta na 1998 rok 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zmian Statutu Chorzowsko-Świętochłowickiego Związku Wodociągów i Kanalizacji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poważnienie kierownika Miejskiego Przedsiębiorstwa Gospodarki Komunalnej do załatwienia indywidualnych spraw z zakresu administracji publicznej oraz zmiana Regulaminu organizacyjnego Urzędu Miejskiego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stąpienie do Wojewody Katowickiego z wnioskiem o nabycie4 prawa własności działek gruntu położonych przy ul. Chrobrego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rażenie opinii w przedmiocie statusu prawnego Miasta Świętochłowice, w związku z planowanym wprowadzeniem w roku 1998 drugiego sztabu samorządu terytorialnego w postaci powiatów 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1-19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zupełnienie uchwały nr XLVI/301/97 RM z dnia 22.12.1997 r. w sprawie utworzenia i wyrażenie zgody na objęcie udziałów w spółce z o. o „Świętochłowicka Telewizja Miejska” .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27:00Z</dcterms:created>
  <dc:creator>Łukasz konieczny</dc:creator>
  <dc:description/>
  <cp:keywords/>
  <dc:language>en-US</dc:language>
  <cp:lastModifiedBy>Łukasz konieczny</cp:lastModifiedBy>
  <dcterms:modified xsi:type="dcterms:W3CDTF">2010-01-22T01:27:00Z</dcterms:modified>
  <cp:revision>2</cp:revision>
  <dc:subject/>
  <dc:title/>
</cp:coreProperties>
</file>