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miana uchwały nr XV/128/2000 RM z 12 stycznia 2000 roku w sprawie uchwalenie budżetu miasta na 2000 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wka podatku od nieruchomości na 2001 rok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wka podatku od środków transportowych na rok 200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gospodarowania nieruchomościami Gminy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Samodzielnego Publicznego Zakładu Opieki Zdrowotnej pn. Ośrodek Rozwiązywania Problemów Alkoholowych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i utworzenie niektórych placówek Samodzielnego Publicznego Zakładu Opieki Zdrowot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przeznaczenia, standardu i zasad zakupu aparatury przez Samodzielny Publiczny Zakład Opieki Zdrowotnej pn. Zespół Opieki Zdrowot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e opłaty administracyjnej za czynności urzędow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maksymalnej wysokości poręczenia udzielanego w roku budżetowym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Świętochłowicki Klub Sportowy Naprzód Lipiny z obiektu sportowego przy ulicy Łagiewnickiej 80 będącego w zarządzie Ośrodka Sportu i Rekreacji Skałk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III/85/99 RM z 26.05.1999 r. w sprawie uchwalenie Regulaminu Organizacyjnego Urzędu Miejskiego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zewodniczącego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ezydenta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ezydenta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ów Zarządu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zewodniczącego Rady Miejskiej (U. Gniełki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ego Rady Miejskiej (Z. Szewczyk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komisji stałych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stałych Rady Miejskiej oraz ustalenie ich składów osobowych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I/191/2000 Rady Miejskiej z dnia 30.08.2000 r. W sprawie diet dla radnych i członków komisji spoza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bieranie opłat za wystawianie świadectw miejsca pochodzenia zwierząt oraz za znakowanie zwierząt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przedstawicieli Gminy Świętochłowice w Zgromadzeniu Samorządowego Chorzowsko-Świętochłowickiego Związku Wodociągów i Kanalizacj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u Gminnej Komisji Rozwiązywania Problemów Alkoholowych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 członków Zarządu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ów Zarządu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Zarządu Miasta do zaciągnięcia kredytu w wysokości 2.000.000 zł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/128/2000 Rady Miejskiej z dnia 12 stycznia 2000 roku w sprawie uchwalenie budżetu miasta na 2000 rok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zasad udzielania dotacji celowych z budżetu miasta Świętochłowice podmiotom niezaliczanym do sektora finansów publicznych na realizację zadań gminy i powiatu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Samodzielnego Publicznego Zakładu Opieki Zdrowot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zewodniczących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VIII/ 316/ 98 z dnia 11 marca 1998r. odnośnie ustalenie liczby miejsc sprzedaży napojów zawierających powyżej 4, 5% zawartości alkoholu (z wyjątkiem piwa) przeznaczonych do spożycia poza miejscem sprzedaż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erwszeństwo w nabyciu nieruchomości lokalowej położonej przy ul. Katowickiej nr 37 a jego najemcę - Cech Rzemiosł Różnych z siedzibą przy ul. Katowickiej nr 37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III/89/91 Rady Miejskiej z dnia 16 maja 1991 r. w sprawie zmiana nazwy Społecznego Muzeum Regionalnego oraz zmiana statutu Muzeum Miejskiego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VIII/60/95 Rady Miejskiej z dnia 25 stycznia 1995 r. w sprawie powołanie Domu Kultury Zgoda oraz zmiana statutu Domu Kultury Zgod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IV/16/84 Miejskiej Rady Narodowej z dnia 15 listopada 1984 r. w sprawie utworzenia Miejskiego Domu Kultury oraz zmiana statutu Domu Kultury Grot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Miejskiej Bibliotece Publicz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Związku Komunalnego GOP w Katowica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ady Miejski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9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gradzani nauczycieli i przyjęcie Regulaminu określającego wysokość oraz szczegółowe warunki przyznawania nauczycielom dodatków: motywacyjnego, funkcyjnego i za warunki pracy, szczegółowy sposób obliczania wynagrodzenia za godziny ponadwymiarowe i dor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(G. Richter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 mandatu radnego Rady Miejskiej (M. Gremlowski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a Zarządu Miasta Świętochłowice (E. Idzikowski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zewodniczącego Rady Miejskiej (E. Idzikowski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ego Rady Miejskiej (A. Piątek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ów osobowych komisji stałych Rady Miejskiej Świętochłowic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z pełnienia funkcji sekretarza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ety dla radnych i członków komisji spoza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Prezydenta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y w statucie Ośrodka Pomocy Społecz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zasad zwrotu wydatków (odpłatności) za usługi świadczone w ośrodkach wsparcia i w Punkcie Interwencji Kryzysow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30/97 Rady Miejskiej z dnia 09 kwietnia 1997 r. w sprawie zasad przyznawania i odpłatności za usługi opiekuńcz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8/92 Rady Miejskiej z dnia 9.12.1992 r. w sprawie ustalenie zasad czasu pracy placówek handlu detalicznego, zakładów gastronomicznych i zakładów usługowych na terenie Świętochłowic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(A. Ziemek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8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Gminnego programu profilaktyki rozwiązywania problemów alkoholowych na rok 200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/128/2000 Rady Miejskiej z dnia 12 stycznia 2000 roku w sprawie uchwalenie budżetu miasta na 2000 rok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rowadzenie na terenie miasta Świętochłowice opłaty administracyjnej za niektóre czynności urzędowe i ustalenie wysokości stawek tej opłat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Samodzielnego Publicznego Zakładu Opieki Zdrowot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pracowników Ośrodka Pomocy Społecznej do wydawania decyzji administracyjnych, nadania Ośrodkowi statutu i zmiana uchwały nr III/20/94 Rady Miejskiej z dnia 15.09.1994 r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uchwał Rady Miejskiej Nr VII/83/99 z dnia 21 kwietnia 1999 r. oraz uchwały nr X/101/99 z dnia 31 sierpnia 1999 r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Publicznego Gimnazjum dla Dorosłych przy ul. dr A.Bukowego 2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nazwy ulic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rozwiązanie stosunku pracy z radnym Rady Miejskiej Panem Jackiem Baliczem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6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na obszarze miasta Świętochłowice dla przeprowadzenia wyborów Prezydenta Rzeczypospolitej Pol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obwodów głosowania na obszarze miasta Świętochłowice dla przeprowadzenia wyborów uzupełniających do Senatu RP zarządzonych na dzień 25 czerwca 2000 roku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ogólnego zagospodarowania przestrzennego dla terenów położonych na południe od ulicy Krasickiego pomiędzy nieruchomościami nr 7 i 3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o realizacji zadań z zakresu administracji rząd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iedziby Ogniska Pracy Pozaszkoln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Zespołu Szkół Ogólnokształcących Nr 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Zespołu Szkół Ogólnokształcących Nr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a statutu dla Gimnazjum Specjalnego Nr 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danie statutu dla Gimnazjum Specjalnego Nr 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Zespołu Szkół Specjalnych Nr 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5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Zespołu Szkół Specjalnych Nr 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Zarządu Miasta z tytułu wykonania budżetu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/128/2000 Rady Miejskiej z dnia 12 stycznia 2000 roku w sprawie uchwalenie budżetu miasta na 2000 rok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czegółowe zasady udzielania dotacji niepublicznym szkołom, przedszkolom i placówkom oraz szkołom i przedszkolom publicznym prowadzonym przez osoby prawne i fizyczn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o realizacja zadań z zakresu administracji rządow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Ogólnokształcących Nr 1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Ogólnokształcących Nr 2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Liceum Ekonomicznego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Zawodowych Nr 1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Specjalnych Nr 3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Zespołu Szkół Specjalnych Nr 4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1 i przyjęcie regulaminu komisji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2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3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7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8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11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12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Przedszkola Miejskiego Nr 13 i przyjęcie regulaminu komisji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/128/2000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asad udzielania dotacji celowych z budżetu miasta Świętochłowic podmiotom nie zaliczanym do sektora finansów publicznych na realizację zadań gminy i powiatu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zobowiązań finansowych wynikających z powierzenia na lata 2001-2002 zarządu drogami powiatowymi i gminnymi na terenie miasta Świętochłowice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minny programu profilaktyki i rozwiązywania problemów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Ogólnokształcących Nr 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Ogólnokształcących Nr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Gimnazjum Specjalnego nr 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dla Gimnazjum Specjalnego nr 7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Specjalnych Nr 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espołu Szkół Specjalnych Nr 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Stowarzyszenie Żużlowe Śląsk Świętochłowice z siedzibą z obiektów sportowych Ośrodka Sportu i Rekreacji Skałk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III / 119 / 99 Rady Miejskiej Świętochłowic z dnia 1 grudnia 1999 r. w sprawie ustanowienia Nagrody Sokoli Laur im. Augustyna Świdr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kładów osobowych komisji stałych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0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przewodniczącego Rad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2000 rok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1-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ada Społecznea Zespołu Opieki Zdrowotnej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1:00Z</dcterms:created>
  <dc:creator>Łukasz konieczny</dc:creator>
  <dc:description/>
  <cp:keywords/>
  <dc:language>en-US</dc:language>
  <cp:lastModifiedBy>Łukasz konieczny</cp:lastModifiedBy>
  <dcterms:modified xsi:type="dcterms:W3CDTF">2010-01-22T01:21:00Z</dcterms:modified>
  <cp:revision>2</cp:revision>
  <dc:subject/>
  <dc:title/>
</cp:coreProperties>
</file>