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uchwały nr XXX/247/2001 Rady Miejskiej z dnia 22 lutego 2001 roku w sprawie uchwalenie budżetu miasta na 2001 rok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jednorazowe umorzenie należności z tytułu odsetek od zaległości w opłatach czynszowych i eksploatacyjnych za najem lokali mieszkalny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środków transportowych na rok 2002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opłat za usługi cmentarne na cmentarzu komunalnym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ylenie uchwały nr XXIV/211/2000 RM z dnia 25 października 2000 r. w sprawie przyjęcia zmiany Statutu Komunikacyjnego Związku Komunalnego GOP w Katowica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i przyjęcie do realizacja Programu pomocy dzieciom i rodzinie”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y w składzie osobowym Komisji stałych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bsadzenie mandatu radnego Rady Miejskiej (A. Urban)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przewodnicząc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ego Rady Miejskiej (F. Byczek)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rezygnacji i zwolnienia z pełnienia obowiązków członka Zarządu Miasta Świętochłowice (F. Byczek)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członka Zarządu Miasta Świętochłowice (G. Glombik)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/247/2001 Rady Miejskiej z dnia 22 lutego 2001 roku w sprawie uchwalenie budżetu miasta na 2001 rok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wysokości sumy, do której Zarząd Miasta może samodzielnie zaciągać zobowiązania na lata 2002 - 2003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 rzeczowy zadań inwestycyjnych i zadań remontowych w 2002 rok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awka podatku od nieruchomości na 2002 rok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środków transportowych na rok 2002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zasad wynajmowania lokali wchodzących w skład mieszkaniowego zasobu gminy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ieloletni program gospodarowania mieszkaniowym zasobem gmin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1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u osobowego Komisji Zdrowia, Opieki i Spraw Społecznych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0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gaśnięcie mandatu radn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0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zewodniczącego Rady Miejskiej 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0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/247/2001 Rady Miejskiej z dnia 22 lutego 2001 roku w sprawie uchwalenie budżetu miasta na 2001 rok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0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kandydatów na członków Powiatowej Rady Zatrudnienia 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0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esienie przez Gminę Świętochłowice skargi do Naczelnego Sądu Administracyjnego na rozstrzygnięcie nadzorcze Wojewody Śląskiego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0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sporządzenia miejscowego planu zagospodarowania przestrzennego fragmentu miasta Świętochłowice, dla terenów położonych na północ od ul. Chorzowskiej pomiędzy działkami o numerach 57/3, 61/6, 66/20, 123/2, 124/2, 148/2 liniami rozgranicza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0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wiązanie Gminnej Komisji Rozwiązywania Problemów Alkoholow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0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II/264/2001 Rady Miejskiej z dnia 25 kwietnia 2001 r. w sprawie Gminnego programu profilaktyki i rozwiązywania problemów alkoholowych na rok 2001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0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cofanie 150 akcji Gminy Świętochłowice z Górnośląskiej Agencji Rozwoju Regionalnego S. A. w Katowicach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0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planu sieci publicznych szkół ponadimnazjalny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0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niektórych placówek Samodzielnego Publicznego Zakładu opieki Zdrowotnej pn. Zespół Opieki Zdrowotnej w związku z przejęciem ich zadań przez niepubliczne zakłady opieki zdrowotnej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0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I/191/2000 Rady Miejskiej z dnia 30 sierpnia 2000 r. w sprawie diet dla radnych i członków komisji spoza Rady Miejskiej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10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V/221/2000 Rady Miejskiej z dnia 15.11.2000 r. W sprawie powołanie komisji stałych Rady Miejskiej oraz ustalenie ich składów osobowych i ustalenie zakresu działania komisji stałyvch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miast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a honorowego obywatelstw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/247/2001 Rady Miejskiej z dnia 22.02.2001 w sprawie uchwalenie budżetu miasta na rok 2001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nabycie 29 budynków położonych -Lipinach przy ul. Chorzowskiej nr 67, 71, 87-89, 91-93, 99, 106-108, ul. Imieli nr 2, ul. Imieli nr 4 - Wallisa nr 9, ul. Imieli nr 6, ul. Hanki Sawickiej nr 8, 10-12, 14-16, 18-20, 22-2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IX/238/2001 Rady Miejskiej z dnia 7 lutego 2001 roku w sprawie planu rzeczowego zadań inwestycyjnych i remontowych w 2001 rok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VIII/316/98 z dnia 11.03.1998 r. odnośnie ustalenie liczby miejsc sprzedaży napojów zawierających powyżej 4, 5% zawartości alkoholu (z wyjątkiem piwa) przeznaczonych do spożycia poza miejscem sprzedaży, jak i w miejscu sprzedaż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postępowania przy zbyciu, wydzierżawianiu majątku trwałego Zespołu Opieki Zdrowotnej i wynajmie lokali będących własnością Gminy a użytkowanych przez ZOZ w celu realizacja zadań z zakresu udzielania świadczeń zdrowotnych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łapywanie bezdomnych zwierząt na terenie miasta Świętochłowice i zapewnienia im opieki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życzenie, a następnie przeniesienia własności w drodze darowizny terenów położonych , będących własnością Gminy, na rzecz Fundacji Rozwoju Jeździectwa z siedzibą w Gdańsku, ul. Sołdka 13a - w celu budowy Centrum Sportu i Rekreacj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Prezydenta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7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adzenie mandatu radnego Rady Miejskiej .   </w:t>
            </w: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7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obwodów głosowania w szpitalach i zakładach pomocy społecznej dla przeprowadzenia głosowania w wyborach do Sejmu Rzeczypospolitej Polskiej i do Senatu Rzeczypospolitej Polskiej wyznaczonych na dzień 23 września 2001 r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ciągnięcie zobowiązań finansowych wynikających z powierzenia prac w zakresie utrzymania zieleni parkowej na lata 2001-2004 w drodze przetargu nieograniczonego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/247/2001 Rady Miejskiej z dnia 22.02.2001 w sprawie uchwalenie budżetu miasta na rok 2001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najniższego wynagrodzenia zasadniczego w I kategorii zaszeregowania i wartości jednego punktu w tabeli miesięcznych stawek wynagrodzenia zasadniczego dla pracowników jednostek organizacyjnych samorządu terytorialnego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Powiatowego Urzędu Pracy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przewodniczących komisji egzaminacyjnych dla nauczycieli ubiegających się o awans na stopień nauczyciela mianowanego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nieodpłatne przejęcie własności 11 budynków położonych przy : ul. Imieli nr 5-7, ul. Hanki Sawickiej nr 32-34, ul. Chorzowskiej nr 110, Chorzowskiej nr 112a i b, ul. Mickiewicza 4, 6, 8, ul. Imieli nr 1-3, ul. Hanki Saw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iększenie liczby członków Kolegium ds. Wykroczeń i stwierdzenia wyniku wyborów uzupełniających członka Kolegium ds. Wykroczeń przy Sądzie Rejonowym w Chorzowi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rezygnacji z funkcji wiceprzewodniczącej Rady Miejskiej oraz wygaśnięcie mandatu radnego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5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gram przeciwdziałania bezrobociu w mieście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5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Zespołu Szkół Specjalnych Nr 3 i przyjęcie regulaminu komisji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Szkoły Podstawowej nr 17 i przyjęcie regulaminu konkurs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Szkoły Podstawowej nr 19 i przyjęcie regulaminu konkurs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absolutorium dla Zarządu Miasta z tytułu wykonania budżetu miasta na 2001 r.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II/247/2001 Rady Miejskiej z dnia 22.02.2001 r. w sprawie uchwalenie budżetu miasta na 2001 r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projektu miejscowego planu zagospodarowania przestrzennego miasta Świętochłowice w granicach: pas Drogowej Trasy Średnicowej, linia kolejowa Katowice - Gliwice ulica Metalowców, ulica Wojska Polskiego, granice administracyjne miast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minny program profilaktyki i rozwiązywania problemów alkoholowych n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Policealnego Studium Zawodowego ul. Wojska Polskiego 82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a nowych placówek lecznictwa ambulatoryjnego i zmiana statutu Samodzielnego Publicznego Zakładu Opieki Zdrowotnej pn. Zespół Opieki Zdrowotn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jekt wejścia Huty Florian do skonsolidowanej grupy Polskie Huty Stali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zczegółowe zasady i tryb umarzania, odraczania lub rozkładania na raty spłat należności pieniężnych gminnych ustawy - Ordynacja podatkow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udzielenie bonifikaty przy sprzedaży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ożenie cmentarza komunalnego na terenie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i przeniesienia niektórych placówek Samodzielnego Publicznego Zakładu Opieki Zdrowotnej pn. Zespół Opieki Zdrowotn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egulamin Straż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zczegółowe zasady udzielania dotacji niepublicznym szkołom, przedszkolom i placówkom oświatowym oraz szkołom i przedszkolom publicznym prowadzonym przez osoby prawne i fizyczn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Zespołu Szkół Gimnazjalnych i Pracy Pozaszkolnej i przyjęcie regulaminu konkurs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Szkoły Podstawowej nr 1 i przyjęcie regulaminu konkurs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Szkoły Podstawowej nr 2 i przyjęcie regulaminu konkurs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4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Szkoły Podstawowej nr 3 i przyjęcie regulaminu konkurs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Planu ogólnego zagospodarowania przestrzennego dla terenów położonych na południe od ul. Krasickiego pomiędzy nieruchomościami od nr 7 do 35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budżetu miasta na 2001 rok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banku do wykonywania trzyletniej bankowej obsługi budżetu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 rzeczowy zadań inwestycyjnych i zadań remontowych w 2001 rok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iejscowy plan zagospodarowania przestrzennego obszaru południowej części dzielnicy Lipiny i części Piaśnik w granicach wyznaczonych przez pas Drogowej Trasy Średnicowej i granice administracyjn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bycie zabudowanej nieruchomości położonej w rejonie ul. Sądowej na rzecz Gminy Świętochłowice od Świętochłowickiego Przedsiębiorstwa Robót Inżynieryjnych P.W. PRINŻBUD z siedzibą , ul. Sądowa nr 7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Zespołu Szkół Gimnazjalnych i Pracy Pozaszkoln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płatność za korzystanie z wyżywienia przez pracowników przedszkoli w placówka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V/221/2000 RM z 15.11.2000 r. w sprawie powołanie komisji stałych Rady Miejskiej oraz ustalenie ich składów osobowych i zakresu działania komisji stały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iezbędne działania służące poprawie funkcjonowani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2-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warcie umowy o wzajemnej współpracy pomiędzy miastem Laa a.d. Thaya w Republice Austrii a miastem Świętochłowice w Rzeczypospolitej Polskiej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04:00Z</dcterms:created>
  <dc:creator>Łukasz konieczny</dc:creator>
  <dc:description/>
  <cp:keywords/>
  <dc:language>en-US</dc:language>
  <cp:lastModifiedBy>Łukasz konieczny</cp:lastModifiedBy>
  <dcterms:modified xsi:type="dcterms:W3CDTF">2010-01-22T01:04:00Z</dcterms:modified>
  <cp:revision>2</cp:revision>
  <dc:subject/>
  <dc:title/>
</cp:coreProperties>
</file>