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697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 plik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pliku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705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-12-2002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 xml:space="preserve">obsadzenie mandatu radnego Rady Miejskiej   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-12-2002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obsadzenie mandatu radnego Rady Miejskiej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-12-2002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powołanie komisji stałych Rady Miejskiej , ustalenie ich składów osobowych i zakresu działania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-12-2002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powołanie doraźnej Komisji Statutowej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-12-2002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diety dla radnych Rady Miejskiej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-12-2002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zmiana przedstawicieli Gminy Świętochłowice w Zgromadzeniu Samorządowego Chorzowsko-Świętochłowickiego Związku Wodociągów i Kanalizacji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-12-2002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zmiana uchwały nr XLVII/362/2002 Rady Miejskiej z dnia 12 czerwca 2002 r. w sprawie określenie zadań z zakresu rehabilitacji zawodowej i społecznej oraz wysokości środków Państwowego Funduszu Rehabilitacji Osób Niepełnosprawnych realizowanych przez miasto Świętochłowice w roku 2002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-12-2002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wskazanie kandydatów na członków Powiatowej Rady Zatrudnienia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-12-2002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zmiana Gminnego programu profilaktyki i rozwiązywania problemów alkoholowych na rok 2002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-12-2002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wybór komisji dyscyplinarnych I i II instancji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-12-2002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zmiana uchwały nr XXXIV/216/97 Rady Miejskiej z dnia 26 lutego 1997 r. w sprawie zasad dokonywania okresowych ocen kwalifikacyjnych pracowników samorządowych mianowanych, zatrudnionych w Urzędzie Miejskim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-12-2002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 xml:space="preserve">zmiana miejscowego planu zagospodarowania przestrzennego miasta Świętochłowice w granicach: pas Drogowej Trasy Średnicowej, linia kolejowa Katowice - Gliwice ulica Metalowców, ulica Wojska Polskiego, granice administracyjne miasta w obszarze jednostek E10/01 oraz 304-D1/2TKS2/3   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-12-2002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protest dotyczący ograniczenia finansowania zakładów opieki zdrowotnej w ramach zawartych kontraktów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-12-2002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obsadzenie mandatu radnego Rady Miejskiej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-12-2002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wygaśnięcie mandatu radnego Rady Miejskiej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-12-2002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wygaśnięcie mandatu radnego Rady Miejskiej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-12-2002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zmiana uchwały nr XLIII/350/2002RM z 20 marca 2002 roku w sprawie uchwalenie budżetu miasta na 2002 rok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-12-2002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podatek od nieruchomości na 2003 rok na terenie miasta Świętochłowice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-12-2002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podatek od środków transportowych na rok 2003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-11-2002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wygaśnięcie mandatu radnego Rady Miejskiej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-11-2002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wybór przewodniczącego Rady Miejskiej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-11-2002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określenie liczby wiceprzewodniczących Rady Miejskiej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-11-2002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wybór wiceprzewodniczących Rady Miejskiej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-11-2002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zmiana uchwały nr XLIII/350/2002 RM z 20 marca 2002 roku w sprawie uchwalenie budżetu miasta na 2002 rok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-11-2002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upoważnienie przewodniczącego Rady Miejskiej do wykonywania czynności w sprawach z zakresu prawa pracy dla Prezydenta Miasta Świętochłowice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-11-2002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ustalenie wynagrodzenia Prezydenta Miasta Świętochłowice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-10-2002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ustalenie regulaminu nagród dla nauczycieli za ich osiągnięcia dydaktyczno-wychowawcze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-10-2002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określenie liczby licencji na wykonywanie transportu drogowego taksówką w 2003 roku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2-10-2002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zmiana uchwały nr XLIII/350/2002 Rady Miejskiej z dnia 20 marca 2002 roku w sprawie uchwalenia budżetu miasta na rok 2002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2-10-2002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zaciągnięcie długoterminowej pożyczki w 2002 roku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2-10-2002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powtórzenie procedury planistycznej w niezbędnym zakresie dotyczącej miejscowego planu zagospodarowania przestrzennego obszaru południowej części dzielnicy Lipiny i części Piaśnik w granicach wyznaczonych przez pas Drogowej Trasy Średnicowej, granice administracyjne miasta (od zachodu), ulice: Chorzowską, Mickiewicza i odcinek łączący DTŚ z ulicą Mickiewicza (od wschodu)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2-10-2002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równe traktowanie w prawie publicznych i niepublicznych Zakładów Opieki Zdrowotnej oraz w dostepie do środków finansowych z ubezpieczenia zdrowotnego, potrzebnych do realizacji obowiązków statutowych związanych z zapewnieniem opieki zdrowotnej mieszkańców Świętochłowic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2-10-2002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okreslenie przepisów porządkowych związanych z przewozem osób i bagażu taksówkami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2-10-2002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rozpatrzenie skargi mieszkańców Gminy Świetochłowice Państwa Elżbiety i Mariana Nowara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2-10-2002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zmiana uchwały nr XXII/197/2000 Rady Miejskiej z dnia 20 września 2000 roku w sprawie wynagradzania nauczycieli i przyjęcia Regulaminu określającego wysokość oraz szczegółowe warunki przyznawania nauczycielom dodatków: motywacyjnego, funkcyjnego i za warunki pracy, szczegółowy sposób obliczania wynagrodzenia za godziny ponadwymiarowe i doraźnych zastępstw a także wysokość i warunki wypłacania niektórych innych składników wynagrodzenia", w szkołach i placówkach oświatowych, dla których organem prowadzącym jest miasto Świętochłowice"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-08-2002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zmiana planu finansowego Gminnego Funduszu Ochrony Środowiska i Gospodarki Wodnej na 2002 rok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-08-2002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zgoda na udzielenie bonifikaty od opłaty z tytułu przekształcenie prawa użytkowania wieczystego w prawo własności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-08-2002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szczegółowe zasady ustalania odpłatności i zwrotu za pobyt w miejskim domu pomocy społecznej Złota Jesień”.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-08-2002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stawki opłat targowych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-08-2002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zmiana Uchwały Rady Miejskiej dotyczącej utrzymania czystości i porządku na terenie miasta Świętochłowice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-08-2002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założenie do planu zaopatrzenia w ciepło, energię elektryczną i paliwa gazowe dla Gminy Świętochłowice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-08-2002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określenie wysokości sumy, do której Zarząd Miasta może samodzienie zaciągać zobowiązania na rok 2003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-08-2002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zaciągnięcie długoterminowej pożyczki w 2002 roku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-07-2002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przedsięwzięcie pn. Kompleksowe rozwiązanie problemów gospodarki ściekamiw zlewni oczyszczalni Klimzowiec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-07-2002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zmiana uchwały nr XLIII/349/2002 Rady Miejskiej z dnia 20 marca 2002 roku w sprawie planu rzeczowego zadań inwestycyjnych i remontowych w 2002 i 2003 r.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-07-2002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zmiana miejscowego planu ogólnego zagospodarowania przestrzennego dla terenów położonych pomiedzy: południową i zachodnią granicą miasta, ul. Ceramiczną, ul. Wojska Polskiego, ul. Śląską z poszerzeniem w rejonie ul. Ludwika Tunkla, Śląskiej, Wojska Polskiego oraz Góry Hugona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-07-2002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drogi gminne na terenie miasta Świętochłowice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-07-2002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obwody głosowania na obszarze miasta Świętochłowice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-07-2002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okręgi wyborcze na obszarze miasta Świętochłowice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-07-2002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utrzymanie czystości i porządku na terenie miasta Świętochłowice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-07-2002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prowadzenie ewidencji osób sprzedających złom metali nieżelaznych, stopów i żeliwa oraz źródeł jego pochodzenia, przez przedsiębiorców prowadzących skup złomu na terenie miasta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-07-2002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zmiana uchwały nr XLVIII/316/98 z dnia 11 marca 1998r. odnośnie ustalenie liczby miejsc sprzedaży napojów zawierających powyżej 4, 5% zawartości alkoholu (z wyjątkiem piwa) przeznaczonych do spożycia poza miejscem sprzedaży jak i w miejscu sprzedaży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-07-2002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zmiana uchwały nr XXXVI/288/2001 Rady Miejskiej z dnia 29 sierpnia 2001 r. w sprawie ustalenie wynagrodzenia Prezydenta Miasta Świętochłowice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-07-2002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zmiana uchwały nr XLIII/350/2002 Rady Miejskiej z dnia 20 marca 2002 roku w sprawie uchwalenia budżetu miasta na 2002 rok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-06-2002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nadanie honorowego obywatelstwa radnemu Janowi Wilczkowi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-06-2002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zmiana w składzie osobowym Komisji Zdrowia, Opieki i Spraw Społecznych Rady Miejskiej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-06-2002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zmiana uchwały nr XXI/191/2000 Rady Miejskiej z dnia 30 sierpnia 2000 r. w sprawie diet dla radnych i członków komisji spoza Rady Miejskiej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-06-2002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obsadzenie mandatu radnego Rady Miejskiej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-06-2002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określenie zadań z zakresu rehabilitacji zawodowej i społecznej oraz wysokości środków Państwowego Funduszu Rehabilitacji Osób Niepełnosprawnych realizowanych przez miasto Świętochłowice w roku 2002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-06-2002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zmiana uchwały nr XLIII/350/2002 RM z 20 marca 2002 roku w sprawie uchwalenie budżetu miasta na 2002 rok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-06-2002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przyjęcie Strategii rozwoju miasta Świętochłowice do roku 2015”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-06-2002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 xml:space="preserve">zmiana uchwały nr XXXI/254/2001 RM z 4 kwietnia 2001 r. w sprawie szczegółowych zasad udzielania dotacji niepublicznym szkołom, przedszkolom i placówkom oświatowym oraz szkołom i przedszkolom publicznym prowadzonym przez osoby prawne i fizyczne   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-06-2002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zasady udzielania stypendiów dla uczniów gimnazjów, szkół ponadgimnazjalnych i studentów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-06-2002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rozpatrzenie skargi mieszkańca Gminy Świętochłowice Pana Jerzego Kolarczyka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-05-2002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wygaśnięcie mandatu radnego Rady Miejskiej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-05-2002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wybór przewodniczącego Rady Miejskiej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-05-2002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przyjęcie rezygnacji z pełnienia funkcji wiceprzewodniczącego Rady Miejskiej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-05-2002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wybór wiceprzewodniczącego Rady Miejskiej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-04-2002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absolutorium dla Zarządu Miasta z tytułu wykonania budżetu miasta za 2001 rok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-04-2002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zatwierdzenie sprawozdania z działalności Miejskiego Rzecznika Konsumentów za 2001 rok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-04-2002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nadanie statutu Muzeum Miejskiemu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-03-2002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zmiana uchwały nr XXXIX/309/2001 RM z 28 listopada 2001 roku w sprawie planu rzeczowego zadań inwestycyjnych i remontowych w 2002 roku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-03-2002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uchwalenie budżetu miasta na 2002 rok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-03-2002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delegowanie radnych do składu Komisji Bezpieczeństwa i Porządku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-03-2002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darowizna na rzecz Gminy Świętochłowice nieruchomości stanowiącej działkę o numerze geodezyjnym 644/81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-03-2002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zmiana w składzie osobowym komisji stałych Rady Miejskiej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-02-2002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zasady zwrotu wydatków poniesionych na dożywianie uczniów szkół podstawowych lub gimnazjum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-02-2002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opłata prolongacyjna na terenie miasta Świętochłowice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-02-2002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drogi powiatowe na terenie miasta Świętochłowice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-02-2002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drogi gminne na terenie miasta Świętochłowice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-02-2002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zmiana statutu Samorządowego Chorzowsko-Świętochłowickiego Związku Wodociągów i Kanalizacji z siedzibą w Chorzowie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-02-2002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likwidacja Szkoły Podstawowej Specjalnej Nr 9 , przy ul. Szkolnej 13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-02-2002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zmiana uchwały nr XVI/140/2000 RM z 15 marca 2000 r. w sprawie utworzenia Zespołu Szkół Specjalnych Nr 4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-02-2002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likwidacja Gimnazjum Specjalnego Nr 6 , przy ul. Łagiewnickiej 65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-02-2002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rozwiązanie Zespołu Szkół Specjalnych Nr 3 , przy ul. Łagiewnickiej 65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-02-2002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likwidacja Liceum Zawodowego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-02-2002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zmiana uchwały nr II/11/98 RM z dnia 25 listopada 1998 r. o wyborze składu komisji dyscyplinarnych I i II instancji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-02-2002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zaopiniowanie Programu Restrukturyzacji Huty Florian S.A.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-01-2002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wybór przewodniczącego Rady Miejskiej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-01-2002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Uchwała Rady Miejskiej nr XLI/323/2002 z dnia 30 stycznia 2002 r. w sprawie wieloletniego programu gospodarowania mieszkaniowym zasobem gminy. Wyrokiem WSA w Gliwicach z dnia 29.06.2009 r. uprawomocnionym w dniu 1.09.2009 r. stwierdzono nieważność zaskarżonej uchwały w części objętem zapisem paragrafu 1 pkt 4 lit. b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-01-2002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jednorazowe umorzenie należności z tytułu odsetek od zaległości w opłatach czynszowych i eksploatacyjnych za najem lokali mieszkalnych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-01-2002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ustalenie opłat za usługi cmentarne na cmentarzu komunalnym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-01-2002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uchylenie uchwały nr XXIV/211/2000 RM z dnia 25 października 2000 r. w sprawie przyjęcie zmiana Statutu Komunikacyjnego Związku Komunalnego GOP w Katowicach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-01-2002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zatwierdzenie i przyjęcie do realizacji Programu pomocy dzieciom i rodzinie”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-01-2002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zmiana w składzie osobowym Komisji stałych Rady Miejskiej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-01-2002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zatwierdzenie planu sieci publicznych szkół ponadgimnazjalnych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-01-2002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przekształcenie szkoły ponadpodstawowej wchodzącej w skład Zespołu Szkół Ogólnokształcących Nr 1 z siedzibą przy ul. Licealnej 1 w szkołę ponadgimnazjalną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-01-2002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przekształcenie szkoły ponadpodstawowej wchodzącej w skład Zespołu Szkół Ogólnokształcących Nr 2 z siedzibą przy ul. Sudeckiej 5 w szkołę ponadgimnazjalną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-01-2002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przekształcenie szkół ponadpodstawowych wchodzących w skład Zespołu Szkół Zawodowych Nr 1 z siedzibą przy ul. Sikorskiego 9 w szkoły ponadgimnazjalne oraz zmiany nazwy w/w zespołu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-01-2002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przekształcenie szkoły ponadpodstawowej - Liceum Ekonomicznego z siedzibą przy ul. dr A. Bukowego 17 w szkołę ponadgimnazjalną - II Liceum Profilowane , przy ul. dr A. Bukowego 17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-01-2002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założenie Zasadniczej Szkoły Zawodowej Specjalnej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-01-2002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Gminny program profilaktyki i rozwiązywania problemów alkoholowych na rok 2002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-01-2002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przyjęcie zmiany Statutu Komunikacyjnego Związku Komunalnego GOP w Katowicach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-01-2002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UWAGA: WYROK w sprawie uchwały nr XLI/323/2002 Rady Miejskiej w Świętochłowicach z dnia 30 stycznia 2002 r. w sprawie wieloletniego programu gospodarowania mieszkaniowym zasobem gminy     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0:38:00Z</dcterms:created>
  <dc:creator>Łukasz konieczny</dc:creator>
  <dc:description/>
  <cp:keywords/>
  <dc:language>en-US</dc:language>
  <cp:lastModifiedBy>Łukasz konieczny</cp:lastModifiedBy>
  <dcterms:modified xsi:type="dcterms:W3CDTF">2010-01-22T00:51:00Z</dcterms:modified>
  <cp:revision>3</cp:revision>
  <dc:subject/>
  <dc:title/>
</cp:coreProperties>
</file>