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 sprawie utworzenia środka specjalnego w przedszkolach, szkołach i placówkach oświatowych w Świętochłowicach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miany uchwały Rady Miejskiej w Świętochłowicach dotyczącej utrzymania czystości i porządku na terenie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miany uchwały nr XIV/103/95 Rady Miejskiej w Świętochłowicach z dnia 30.08.1995 r. (dot. zmiany uchwały w sprawie znaków miasta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powierzenia rezpezentowania Gminy Świętochłowice w Zgromadzeniu Komunikacyjnego Związku Komunalnego Górnośląskiego Okręgu Ptrzemysłowego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miany Regulaminu Straży Miejski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podatku od środków transportowych na rok 2004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powierzenia niektórych zadań z zakresu pomocy społecznej dotyczącej prowadzenia działalności diagnostyczno-konsultacyjnej należącej do ośrodków adopcyjno-opiekuńcz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wyrażenia zgody na dokonanie darowizny nieruchomości położonych w Świętochłowicach, zabudowanych obiektami hydroforni i przepompowni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ek KEKiS z posiedzenia w dniu 17.12.2003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ek Komisji Zdrowia Opieki i Spraw Społecznych oraz Rodziny sformułowany na posiedzeniu w dniu 9.12.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1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podatku od środków transportowych na rok 2004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przyznania dodatku specjalnego Prezydentowi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wyrażenia zgody na uzycie herbu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aciągnięcia kredytu krótkoterminowego w roku 2004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ustalenia na 2004 rok stawek podatku od nieruchomości na terenie miasta Świe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 sprawie zmian w Gminnym programie profilaktyki i rozwiązywania problemów alkoholowych na rok 2003.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miany Uchwały Nr VIII/75/2003 Rady Miejskiej w Świętochłowicach z dnia 20 sierpnia 2003 r. w sprawie określenia zadań z zakresu rehabilitacji zawodowej i społecznej oraz wysokości środków PFRON realizowanych przez miasto Świętochłowice w roku 2004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miany przedstawicieli Gminy Świętochłowice w Zgromadzeniu Samorządowego Chorzowsko-Świętochłowickiego Związku Wodociągów i Kanalizacji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miany planu finansowego Gminnego Funduszu Ochrony Środowiska i Gospodarki Wodnej na 2003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Komisji Porządku Publicznego i Komunikacji z posiedzenia w dniu 20.11.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tokół nr 15/2003 z posiedzenia Komisji Rowoju Gospodarki Miejskiej i Ekologii w dniu 18.11.2003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Komisji Porządku Publicznego i Komunikacji sformułowane na posiedzeniu w dniu 13.11.2003 r. w Miejskim Przedsiębiorstwie Gospodarki Komunalnej w Świętochłowicach Sp. zo.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1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Komisji Edukacji Kultury i Sportu sformułowane na posiedzeniu w dniu 12.11.2003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Komisji Porządku Publicznego i Komunikacji sformułowane na wyjazdowym posiedzeniu w dniu 30.10.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Domu Kultury "Grota" i Domu Kultury "Zgoda"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/101/2003 Rady Miejskiej w Świętochłowicach z dnia 22 października 2003 r. w sprawie stwierdzenia wyników wyborów na ławników do Sądu Okręgowego w Katowicach oraz Sądu Rejonowego w Chorzowie na okres kadencji 2004-2007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88/2003 Rady Miejskiej w Świętochłowicach w sprawie obsadzenia mandatu radnego Rady Miejskiej w Świętochłowicach (p. Grzegorz Flaczek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III/16/02 Rady Miejskiej w Świętochłowicach w sprawie powołania komisji stałych Rady Miejskiej w Świętochłowicach, ustalenia ich składów osobowych i zakresu działani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miejscowego planu zagospodarowania przestrzennego miasta Świętochłowicew granicach: pas Drogowej Trasy Średnicowej, linia kolejowa Katowice-Gliwice ul. Metalowców, ul. Wojska Polskiego, granice administracyjne miasta w obszarze jednostki E2/3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Domu Kultury "Grota" i Domu Kultury "Zgoda"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głoszenie konkursu powołania komisji oraz określenia regulaminu pracy komisji konkursowej do wyłonienia kandydata na stanowisko dyrektora instytucji kultury pn. Centrum Kultury Śląski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częściowego lub całkowitego zwalniania rodziców z opłat za pobyt dziecka w placówce opiekuńczo-wychowawcz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y planu finansowego Powiatowego Funduszu Gospodarki Zasobem Geodezyjnym i Kartograficznym na 2003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wierdzenie wyników wyborów ławników do Sądu Okręgowego w Katowicach oraz Sądu Rejonowego w Chorzowie na okres kadencji 2004-2007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92/2003 Rady Miejskiej w Świętochłowicach z dnia 22 października 2003 roku w sprawie zmiany miejscowego planu zagosporadowania przestrzennego miasta Świętochłowice w granicach : pas Drogowej Trasy Średnicowej, linia kolejowa Katowice - Gliwice ulica Metalowców , ulica Wojska Polskiego, granice administracyjne miasta w obszarze jednostek E10/01, E/19/02 oraz 304-D1/2TKS2/3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j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91/2003 Rady Miejskiej w Świętochłowicach z dnia 22 października 2003 roku w sprawie miejscowego planu zagospodarowania przestrzennego obszaru południowej części dzielnicy Lipiny i części Piaśnik w granicach wyznaczonych przez pas Drogowej Trasy Średnicowej, granice administracyjne miasta (od zachodu), ulice: Chorzowską, Mickiewicza i odcinek łączący DTŚ z ulicą Mickiewicza (od wschodu)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z posiedzenia Komisji Budżetu i Finansów sformułowane w dniu 16.10.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sformułowane na posiedzeniu Komisji Edukacji Kultury i Sportu w dniu 15.10.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10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ek Komisji Zdrowia Opieki i Spraw Społecznych oraz Rodziny z posiedzenia w dniu 14.10.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9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Komisji Zdrowia Opieki i Spraw Społecznych oraz Rodziny oraz Rodziny z posiedzenia w dniu 30.09.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Komisji Porządku Publicznego i Komunikacji sformułowane na posiedzeniu w dniu 25.09.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9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samorządowej instytucji kultury pn. Centrum Kultury Śląski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9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liczby przedstawicieli Gminy Świętochłowice w Radzie Społęcznej Zespołu Opieki Zdrowotnej oraz powołania Rady Społecznej ZOZ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ady Miejskiej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nowisko Rady Miejskiej w Świętochłowicach dotyczące ogłoszenia przez Kompanię Węglową S.A. zamiaru wygaszania czyli likwidacji kopalń "Bytom II", "Centrum" w Bytomiu, "Polska-Wirek" w Rudzie Śląskiej oraz "Bolesław Śmiały" w Łaziskach Górny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osobowego Komisji ds. nazewnictwa powołanej uchwałą Nr XIII/120/99 Rady Miejskiej w Świętochłowicach z dnia 1 grudnia 1999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przedstawicieli Gminy Świętochłowice do komisji konkursowej powoływanej w celu przeprowadzenia konkursu na stanowisko Dyrektora Młodzieżowego Domu Kultury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a wysokości sumy, do której Prezydent Miasta może samodzielnie zaciągać zobowiązania na lata 2004-2006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uzytku ekologicznegow rejonie stawu "Foryśka"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zespołu do przedstawienia opinii o kandydatach na ławników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Zespołu Szkół Ekonomiczno-Informatycznych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Technikum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Szkole Policealnej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I/322/2002 z dnia 30 stycznia 2002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publicznej Szkole Policeal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Technikum dla Dorosłych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Komisji Edukacji Kultury i Sportu sformułowane na posiedzeniu w dniu 08.09.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8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ek Komisji Zdrowia Opieki i Spraw Społecznych oraz Rodziny z posiedzenia w dniu 5.08.2003 r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adzenie mandatu radnego Rady Miejskiej w Świetochłowicach p. Grażyna Prasełek - Maczuch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Sekretarza Miasta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III/16/02 Rady Miejskiej w sprawie powołania komisji stałych Rady Miejskiej w Śewiętochłowicach, ustalenia ich składów osobowych i zakresu działania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V/39/2003 Rady Miejskiej z dnia 12 marca 2003 r. w sprawie uchwalenia budżetu miasta na 2003 rok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wolnienia od podatku od nieruchomości dla przedsiębiorców na terenie gminy Świętochłowice.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udzielenie bonifikaty od opłaty z tytułu przekształcenia prawa użytkowania wieczystego w prawo własności od nieruchomości położonej przy ul. Lipowej 45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udzielenie bonifikaty od opłaty z tytułu przekształcenia prawa uzytkowania wieczystego w prawo własności nieruchomości położonej przy ul. Lipowej 51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rażenie zgody na udzielenie bonifikaty od opłaty z tytułu przekształcenia prawa użytkowania wieczystego w prawo własności nieruchomości położonej przy ul. Węglowej 57       Dokument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udzielenie bonifikaty od opłaty z tytułu przekształcenia prawa użytkowania wieczystego w prawo własności nieruchomości położonej przy ul. Bukowego 122-128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darowizny zabudowanej nieruchomości położonej przy ul. Polaka 1 przez miasto Świętochłowice od Skarbu Państwa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ieodpłatne zbycie udziału Gminy Świętochłowice w prawie własności nieruchomości, na rzecz Gminy Miejskiej Zabrze.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ieloletni program gospodarowania mieszkaniowym zasobem gminy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użytku ekologiczneho w rejonie stawu Foryśka" "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nowienie nagrody Sokoli Laur im. Augustyna Świdra"- zmiana uchwały nr XIII/119/99"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miany Statutu Komunikacyjnego Związku Komunalnego GOP w Katowicach- zmiana treści statutu 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miany Statutu Komunikacyjnego Związku Komunalnego GOP w Katowicach- przyjęcie nowego członka miasta Lędziny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wysokości sumy, do której Prezydent Miasta może samodzielnie zaciągnąć zobowiązania finansowe na lata 2002-2006 w związku z realizacją Programu ograniczenia niskiej emisji w wydzielonej części Świętochłowic  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y w uchwale o zasadach gospodarowania nieruchomościami Gminy Świętochłowice.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Rodzinnego Domu Dziecka Nr 1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Sekretarza Miasta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I/66/2003 Rady Miejskiej w Świętochłowicach z dnia 25 czerwca 2003 r. w sprawie przyjęcia Programu Bezpieczeństwa i Porządku Publicznego ,,Bezpieczne Świętochłowice'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nazwy ulicy Krzyżyńskiego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bsolutorium dla Prezydenta Miasta z tytułu wykonania budżetu miasta za 2002 rok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zwrotu wydatków poniesionych na dożywianie uczniów szkół podstawowych lub gimnazjum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realizacji programu poprawy jakości powietrza w wydzielonej części miasta Świętochłowice oraz określenie źródeł finansowania wyżej wymienionych działań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sprawozdania Miejskiego Rzecznika Konsumentów za 2002 rok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miar likwidacja Domu Kultury „Grota” i Domu Kultury „Zgoda”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obwodów głosowania w szpitalach i zakładach pomocy społecznej dla prze-prowadzenia głosowania w referendum ogólnokrajowym w sprawie wyrażenie zgody na ratyfikację Traktatu dotyczącego przystąpienia Rzeczypospolitej Polskiej do Unii Europejskiej, wyznaczonym na dzień 8 czerwca 2003r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zastępcy kierownika Urzędu Stanu Cywilnego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ady Miejskiej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ożenie publicznego Technikum (ul. dr Bukowego 17)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ożenie publicznego Technikum dla doroslych (ul. gen. Wł. Sikorskiego 9)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ożenie publicznej Szkoły Policealnej (ul. dr Bukowego 17)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4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ożenie publicznej Szkoły Policealnej (ul. gen. Wł. Sikorskiego 9)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tut Miasta Świętochłowice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y pracy komisji stałych Rady Miejskiej na 2003 r.     </w:t>
            </w:r>
            <w:r>
              <w:rPr>
                <w:lang w:val="en-US"/>
              </w:rPr>
              <w:t xml:space="preserve">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iejscowy plan zagospodarowania przestrzennego, obejmującego obszar fragmentu miasta Świętochłowice, dla terenów położonych na północ od ul. Chorzowskiej pomiędzy działkami o numerach 57/3, 61/6, 66/20, 123/2, 124/2, 148/2, liniami rozgraniczającymi planowanych ulic tranzytowych oraz istniejącym nasypem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miejscowego planu zagospodarowania przestrzennego miasta Świętochłowice w granicach: pas Drogowej Trasy Średnicowej, linia kolejowa Katowice - Gliwice ulica Metalowców, ulica Wojska Polskiego, granice administracyjne miasta w obszarze jednostek E10/01 oraz 304-D1/2TKS2/3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miejscowego planu zagospodarowania przestrzennego miasta Świętochłowice w granicach: pas Drogowej Trasy Średnicowej, linia kolejowa Katowice - Gliwice ulica Metalowców, ulica Wojska Polskiego, granice administracyjne miasta w obszarze jednostki E2/3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miana nieruchomości pomiędzy Miastem Świętochłowice a Polskimi Hutami Stali S.A. w Katowicach/ Oddział Huta Florian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minny program profilaktyki i rozwiązywania problemów alkoholowych na rok 2003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liczby punktów sprzedaży napojów zawierających powyżej 4,5% zawartości alkoholu (z wyjątkiem piwa)przeznaczonych do spożycia poza miejscem sprzedaży jak i w miejscu sprzedaży oraz określenie zasad usytuowania na terenie miasta miejsc sprzedaży podawania napojów alkoholowych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dni i godzin otwierania oraz zamykania placówek handlu detalicznego, zakładów gastronomicznych i usługowych na terenie miasta Świętochłowice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wolnienie z obowiązku wniesienia opłaty administracyjnej za wpis do ewidencji działalności gospodarczej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miany Statutu Komunikacyjnego Związku Komunalnego GOP w Katowicach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2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legowanie radnych do składu Komisji Bezpieczeństwa i Porządku    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Zmiana uchwały nr V/39/03 Rady Miejskiej w Świętochłowicach w sprawie powołania    Dokument Word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ejscowy plan zagospodarowania przestrzennego obszru południowej części dzielnicy Lipiny i części Piaśnik w granicach wyznaczonych przez pas Drogowej Trasy Średnicowej, granice administracyjne miasta (od zachodu), ulice: Chorzowską, Mickiewicza i odcinek łączący DTŚ z ulicą Mickiewicza (od wschodu)   Dokument Word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miana miejscowego planu zagospodarowania przestrzennego miasta Świętochłowice w granicach: pas DTŚ, linia kolejowa Katowice-Gliwice ul. Metalowców, ul. W.Polskiego, granice administracyjne miasta w obszarze E10/01,E19/02 oraz 304-D1/2TKS2/3   Dokument Word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wołanie Rady Muzeum Miejskiego w Świętochłowicach   Dokument Word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ek Komisji Rozwoju Gospodarki Miejskiej i Ekologii sformułowany na posiedzeniu w dniu 28.10.2003 r.   Dokument Word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ek KRGMiE sformułowany na posiedzeniu w dniu 18.11.2003 r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8:00Z</dcterms:created>
  <dc:creator>Łukasz konieczny</dc:creator>
  <dc:description/>
  <dc:language>en-US</dc:language>
  <cp:lastModifiedBy>Adam</cp:lastModifiedBy>
  <dcterms:modified xsi:type="dcterms:W3CDTF">2010-03-04T09:08:00Z</dcterms:modified>
  <cp:revision>2</cp:revision>
  <dc:subject/>
  <dc:title/>
</cp:coreProperties>
</file>