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chwała Rady Miejskiej w Świętochłowicach nr XXIX/219/04 z dnia 29.12.2004 r. w sprawie uchwalenia budżetu miasta na 2005 rok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M nr XXVIII/219/2004 w sprawie wysokosci stawek podatku od nieruchomosci na terenie miasta Świętochlowice w 2005 rok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I/220/04 Rady Miejskiej w Świętochłowicach z dnia 15.12.2004 r. w sprawie podatku od środków transportowych w 2005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I/221/04 Rady Miejskiej w Świętochłowicach z dnia 15.12.2004 r. w sprawie podatku od posiadania psów na terenie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I/222/04 Rady Miejskiej w Świętochłowicach z dnia 15.12.2004 r. w sprawie zmiany uchwały nr XVII/141/2004 RM w Ś-cach w spr. uchwalenia budżetu miasta na 2004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I/223/04 Rady Miejskiej w Świętochłowicach z dnia 15.12.2004 r. w sprawie zaciągnięcia kredytu krótkoterminowego w roku 2005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I/224/04 Rady Miejskiej w Świętochłowicach z dnia 15.12.2004 r. w sprawie nadania statutu Ośrodkowi Pomocy Społecz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I/225/04 Rady Miejskiej w Świętochłowicach z dnia 15.12.2004 r. w sprawie zasad zwrotu wydatków za niektóre świadczenia z zakresu pomocy społeczn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I/226/04 RM w Ś-cach z dn.15.12.2004 r. w spr. przeprow.uzupeł.wyborów i stwierdzenia wyników wyborów ławników do Sądu Rej. w Chorzowie na okres kadencji 2004-2007 do orzekania w spr. z zakresu prawa pracy i ubezp.społeczny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I/227/04 Rady Miejskiej w Świętochłowicach z dnia 15.12.2004 r. w sprawie przystąpienia do opracpwania "Programu Rewitalizacji Obszarów Miejskich Świętochłowic na lata 2005 - 20015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I/228/04 Rady Miejskiej w Świętochłowicach z dnia 15.12.2004 r. w sprawie przystąpienia do opracowania "Programu Rewitalizacji Terenów Poprzemysłowych w Świętochłowicach na lata 2005 - 2015"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1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VII/209/04 z dnia 17.11.2004 r. w sprawie zmiany uchwały nr XVII/141/04 Rady Miejskiej w Świętochlowicach z dnia 24 marca 2004 r. w sprawie uchwalenia budżetu miasta na 2004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1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10/04 Rady Miejskiej w Świętochłowicach z dnia 17.11. 2004 r. w sprawie zmiany Gminnego Funduszu Ochrony Środowiska i Gospodarki Wodnej na 2004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1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VII/211/04 z dnia 17.11.2004 r. w sprawie zmiany uchwały nr XVII/149/04 Rady Miejskiej w Świętochłowicach z dnia 24 marca 2004 r. w sprawie określenia zadań z zakresu rehabilitacji zawodowej i społecznej oraz wysokości środków PFRON realizowanych przez miasto Świętochłowice w 2004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1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12/04 Rady Miejskiej w Świętochłowicach z dnia 17.11. 2004 r. w sprawie wyrażenia zgody na wniesienie w formie aportu nieruchomości położonej w Świętochłowicach przy ul. Lotnicz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1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13/04 Rady Miejskiej w Świętochłowicach z dnia 17.11. 2004 r. w sprawie zmian w Gminnym programie profilaktyki i rozwiązywania problemów alkoholowych na 2004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1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14/04 RM w Św-cach z dn. 17.11. 2004 r. w sprawie zmiany uchwały nr IV/34/2003 Rady Miejskiej w Św-cach z dn. 19.02.2003 r. w sprawie ustalenia liczby punktów sprzedaży napojów zawierających powyżej 4,5% zawartości alkoholu ( z wyjątkiem piwa) przeznaczonych do spożycia poza miejscem sprzedaży oraz określenia zasad usytuowania na terenie miasta miejsc sprzedaży i podawania napojów alkoholowy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1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16/04 Rady Miejskiej w Świętochłowicach z dn. 17.11. 2004 r. w sprawie nadania statutu Ośrodkowi Sportu i Rekreacji "Skałka"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1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17/04 RM w Św-cach z dn. 17.11. 2004 r. w sprawie likwidacji Przychodni Nr 4 przy ul. Łagiewnickiej 34, wchodzącej w skład Samodzielnego Publicznego Zakładu Opieki Zdrowotnej pn. Zespół Opieki Zdrowot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1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15/04 RM w Św-cach z dn. 17.11. 2004 r. w sprawie uchwalenia miejscowego planu zagospodarowania przestrzennego dla terenów położonych pomiędzy: południową i zachodnią granicą miasta, ul. Ceramiczną, ul. Wojska Polskiego, ul. Śląską z poszerzeniem w rejonie ul. Ludwika Tunkla, ŚLąskiej, Wojska Polskiego, oraz Góry Hugona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1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15/04 RM w Św-cach z dn. 17.11. 2004 r. w sprawie uchwalenia miejscowego planu zagospodarowania przestrzennego w Świętochłowicach-cd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1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18/04 RM w Św-cach z dn. 17.11. 2004 r. w sprawie przeprowadzenia uzupełn. wyborów ławników i stwierdzenia wyników wyborów ławników do Sądu Rejonowego w Chorzowie na okres kadencji 2004 - 2007 do orzekania w spr. z zakresu prawa pracy i ubezp. spoleczny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199/04 Rady Miejskiej w Świętochłowicach z dn. 6.10.2004 r. w sprawie zaciągnięcia pożyczki w Wojewódzkim Funduszu Ochrony Środowiska i Gospodarki Wodnej w Kat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00/04 Rady Miejskiej w Świętochłowicach z dnia 6.10.04 r. w sprawie zmiany planu finansowego Gminnego Funduszu Ochrony Środowiska i Gospodarki Wodnej na 2004 r.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Ą NR XXVII/210/04 Z DNIA 17.11.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chwała nr XXVI/202/04 Rady Miejskiej z dnia 6.10.2004 r. w sprawie przyjęcia Programu Współpracy Gminy Świętochłowice na rok 2005 z organizacjami Prowadzącymi Działalność Pożytku Publicznego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03/04 Rady Miejskiej w Świętochłowicach z dnia 6.10.2004 r. w sprawie poszerzenia Samodzielnego Publicznego Zakładu Opieki Zdrowotnej pn. Zespół Opieki Zdrowotnej w Świętochłowicach w związku z utworzeniem oddziału geriatrycznego i zakładu opiekuńczo-leczniczniczego z siedzibą w Szpitalu nr 1 przy ul.Szpitaln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04/04 Rady Miejskiej z dnia 6.10.2004 r. w sprawie wyrażenia zgody na zakup aparatury i sprzetu medycznego przez Samodzielny Publiczny Zakład Opieki Zdrowotnej pn. Zespół Opieki Zdrowot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01/04 Rady Miejskiej w Świętochłowicach z dnia 6.10.2004 r. w sprawie wyrażenia zgody na wniesienie w formie aportu nieruchomości położonej w Świętochłowicach przy ul. Wojska Polskiego nr 16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05/04 Rady Miejskiej w Świętochłowicach z dnia 6.10.2004 r. w sprawie nadania imienia Szkole Podstawowej nr 1 w Świętochłowicach przy ul. Zubrzyckiego 38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06/04 Rady Miejskiej w Świętochłowicach z dnia 6.10.2004 r. w sprawie zmiany Uchwały nr XVII/149/04 Rady Miejskiej w Świętochłowicach z dnia 24.03.04 r. w sprawie określenia zadań z zakrakresu rehabilitacji zawodowej i społecznej oraz wysokości środków PFON-u realizowanych przez miasto Świętochłowice w roku 2004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07/04 Rady Miejskiej w Świętochłowicach z dnia 6.10.2004 r. w sprawie zmiany uchwały nr XXV/198/04 Rady Miejskiej w Świętochłowicach z dnia 8.09.2004 r. w sprawie stypendiów dla studentów w ramach Działania 2.2 "Wyrónywanie szans edukacyjnych poprzez programy stypendialne" Zintegrowanego Programu Operacyjnego Rozwoju Regionalnego Współfinansowanych ze Środków Europejskiego Funduszu Społecznego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08/04 Rady Miejskiej w Świętochłowicach z dnia 6.10.04 r. w sprawie zmiany uchwały nr XVII/141/04 Rady Miejskiej w Świętochłowicach z dnia 24.03.04 r w sprawie uchwalenia budżetu miasta na 2004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9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198/04 Rady Miejskiej w Świętochłowicach z dnia 8 września 2004 r.w sprawie stypendiów dla studentów w ramach Działania 2.2 „Wyrównywanie szans edukacyjnych poprzez programy stypendialne” Zintegrowanego Programu Operacyjnego Rozwoju Regionalnego współfinansowanych ze środków Europejskiego Funduszu Społecznego.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W § 1 DODAJE SIĘ PUNKT 3 – UCHWAŁA NR XXVI/207/04 Z DNIA 6.10.200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>UCHWAŁĄ NR XXX/232/2005 Z DNIA 26.01.2005 WPROWADZONO ZMIANY DO REGULAMINU PRZYZNAWANIA STYPENDI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8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V/188/2004 z dnia 25.08.2004 r. w sprawie zmiany uchwały nr XVII/141/04 RM w Świętochłowicach z dnia 24.03.2003 r. w sprawie uchwalenia budżetu miasta na 2004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8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V/189/2004 z dnia 25.08.2004 r. RM w Świętochłowicach w sprawie wyrażenia zgody na udzielenie bonifikaty od opłat z tytułu przekształcenia prawa użytkowania wieczystego w prawo właśności nieruchomości (ul. Komandra 36 w Świętochłowicach)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8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V/190/2004 RM w Świętochłowicach z dnia 25.08.2004 r. w sprawie wyrażenia zgody na udzielenie bonifikaty od opłat z tytułu przekształcenia prawa użytkowania wieczystego w prawo właśności nieruchomości (ul. Komandra 40 Świętochłowice)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8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V/191/2004 z dnia 25.08.2004 r. RM w Świętochłowicach w sprawie zawarcia porozumienia dot. powierzenia miastu Świętochłowice prowadzenia niektórych spraw z zakresu ochrony zabytków i opieki nad zabytkami przez Wojewodę Śląskiego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8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V/192/2004 z dnia 25.08.2004 r. RM w Świętochłowicach w sprawie zmiany uchwały nr XVII/149/2004 RM w Świętochłowicach z dnia 24.03.04 r. w sprawie określenia zadań z zakresu rehabilitacji zawodowej i społecznej oraz wysokości środków PFRON realizowanych przez miasto Świętochłowice w 2004 rok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8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V/193/2004 RM w Świętochłowicach z dnia 25.08.2004 r. w sprawie zmiany uchwały nr III/23/2002 RM w Świętochłowicach z dnia 19.12.2002 r. w sprawie wyboru komisji dyscyplinarnych I i II instancji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8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V/194/2004 RM w Świętochłowicach z dnia 25.08.2004 r. w sprawie nawiązania współpracy pomiędzy miastem Rimawska Sobota w Republice Słowackiej a miastem Świętochłowice w Rzeczypospolitej Polski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8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V/195/2004 RM w Świętochłwicach z dnia 25.08.2004 r. w sprawie zmiany uchwały RM nr XXI/163/2004 z dnia 2.06.2004 r. w sprawie warunków częściowego lub całkowitego zwalniania z opłat za pobyt dziecka oraz pełnoletniego wychowanka w rodzinie zastępczej lub placówce opiekuńczo-wychowawczej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8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V/196/2004 RM w Świętochłowicach z dnia 25.08.2004 r. w sprawie nadania statutu Liceum Uzupełniającemu Ogólnokształcącemu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8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V/197/2004 RM w Świętochłowicach z dnia 25.08.2004 r. w sprawie nadania statutu Technikum Uzupełniającemu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7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II/186/2004 z dnia 14.07.2004 r. w sprawie utworzenia obwodów głosowania w szpitalach i zakładach pomocy społecznej dla przeprowadzenia wyborów uzupełniających do Senatu Rzeczpospolitej Polski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7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-cach nr XXIII/187/2004 z dnia 14.07.04 w sprawie uchylenia uchwały nr XXI/162/2004 RM w Św-cach z dnia 2.06.04 r. dot. zmiany uchwały RM w Św-cach z dnia 24.03.04 r. w sprawie uchwalenia budżetu miasta na 2004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I/173/04 z dn. 30.06.2004 r. w sprawie zmiany uchwały nr XVII/141/04 Rady Miejskiej w Świętochłowicach z dn. 24.03.2004 r. w sprawie uchwalenia budżetu miasta na 2004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I/174/2004 z dnia 30.06.2004 r. w sprawie wyboru banku do wykonywania bankowej obsługi budżetu miasta Świętochłowice w latach 2004-2007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I/177/2004 Rady Miejskiej w Świętochłowicach z dnia 30.06.2004 r. w sprawie wyrażenia zgody na udzielenie bonifikaty od opłaty z tytułu przekształcenia prawa użytkowania wieczystego w prawo własnośći nieruchomości położonej w Świętochłowicach przy ul.Matki Polki 22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I/175/2004 Rady Miejskiej w Świętochłowicach z dnia 30 czerwca 2004 r w sprawie : uznania za nieaktualne obowiązujące studium uwarunkowań i kierunków zagospodarowania przestrzennego miasta Świętochłowice zatwierdzone Uchwałą Rady Miejskiej w Świętochłowicach Nr XLIII/275/97 dnia 29 października 1997r oraz przystąpienia do sporządzenia studium uwarunkowań i kierunków zagospodarowania przestrzennego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I/176/04 z dnia 30.06.2004 r. w sprawie: zatwierdzenia Projektu Planu Finansowego Powiatowego Funduszu Gospodarki Zasobem Geodezyjnym i Kartograficznym na rok 2005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I/178/2004 z dnia 30 czerwca 2004 r. w sprawie: zatwierdzenia zmiany statutu Samodzielnego Zakładu Opieki Zdrowotnej w Świętochłowicach pn. Zespół Opieki Zdrowot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I/179/04 z dnia 30.06.2004 r. w sprawie prowadzenia zadańmiasta Świętochłowice w zakresie pomocy psychologiczno-pedagogicznej dzieciom niewidomym i słabo widzącym, niesłyszącym i słabo słyszącym oraz autystycznym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I/180/2004 z dnia 30.06.2004 r. w sprawie ustalenia sieci publicznych przedszkoli w Św-cach, w których od 1.09.2004 r. będą utworzone oddziały dla dzieci 6 letnich w celu odbycia rocznego obowiązkowego przygotowania przedszkolnego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I/181/2004 z dnia 30.06.2004 r. w sprawie budowy Pomnika Ofiar Obozu na Zgodzi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I/182/2004 z dnia 30.06.2004 r. w sprawie zmiany nazwy ulicy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I/183/2004 Rady Miejskiej w Świętochłowicach w sprawie powołania Kierownika Urzędu Stanu Cywilnego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I/184/2004 z dnia 30 czerwca 2004 r. w sprawie zmiany uchwały nr XVI/130/2004 Rady Miejskiej w Świętochłowicach z dnia 25.02.2004 r. w sprawie Przyjęcia Programu Ochrony Środowiska dla Gminy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I/185/2004 z dnia 30.06.2004 r. w sprawie zmiany Uchwały nr XXI/167/2004 Rady Miejskiej w Świętochłowicach z dnia 2.06.2004 r. w sprawie Przyjęcia Planu Gospodarki Odpadami dla miasta Świętochłowice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Ą NR XLVI/334/06 Z DNIA 29.03.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/162/2004 z dnia </w:t>
            </w:r>
          </w:p>
          <w:p>
            <w:pPr>
              <w:pStyle w:val="Normal"/>
              <w:rPr/>
            </w:pPr>
            <w:r>
              <w:rPr/>
              <w:t xml:space="preserve">2.06.2004 r. w sprawie zmiany uchwały nr XVII/141/04 RM w Świętochłowicach z dnia 24 marca 2004 r. w sprawie uchwalenia budżetu miasta na 2004 rok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Ą NR XXIII/187/04 Z DNIA 14.07.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/163/2004 z dnia 2.06.2004 r. w sprawie warunków częściowego lub całkowitego zwalniania z opłat za pobyt dziecka oraz pełnoletniego wychowanka w rodzinie zastępczej lub placówce opiekuńczo-wychowawcz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/164/04 z dnia 2.06.2004 r. w sprawie ustalenia stawek opłat za zajęcie pasa drogowego na cele nie związane z budową, przebudową, remontem, utrzymaniem i ochroną dróg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/165/04 z dnia 2.06.2004 r. w sprawie wyrażenia zgody na udzielenie bonifikaty od opłaty z tytułu przekształcenia prawa użytkowania wieczystego w prawo własności nieruchomości położonej w Św-cach przy ul. Górn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/166/04 z dnia 2.06.2004 r. w sprawie wyrażenia zgody na udzielenie bonifikaty od opłaty z tytułu przekształcenia prawa użytkowania wieczystego w prawo własności nieruchomości położonej w Św-cach przy ul. Górnej 18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ah nr XXI/167/2004 w sprawie przyjęcia Planu Gospodarki Odpadami dla miasta Świętochłowice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Ą NR XLVI/334/06 Z DNIA 22.03.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/168/2004 Rady Miejskiej w Świętochłowicach z dnia 2 czerwca 2004 r. w sprawie przystąpienia do sporządzenia miejscowego planu zagospodarowania przestrzennego dla obszaru położonego na terenie Śródmieścia miasta Świętochłowice w rejonie ulicy Żołnierskiej oraz w rejonie zjazdu z Drogowej Trasy Średnicowej, jak na załączniku graficznym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/169/2004 z dnia 2.06.2004 r. w sprawie Programu Współpracy Miasta Świętochłowice z Organizacjami Prowadzącymi Działalność Pożytku Publicznego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/170/2004 z dnia 2.06.2004 r. w sprawie przyjęcia zmiany Statutu Komunikacyjnego Związku Komunalnego GOP w Kat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/171/2004 z dnia 2.06.2004 r. w sprawie zmiany uchwały nr III/18/2002 Rady Miejskiej w Świętochłowicach z dnia 19.12.02 r. w sprawie diet dla radnych RM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M w Świętochłowicach nr XX/161/2004 z dnia 5.05.2004 r. w sprawie powołania przez miasto Świętochłowice,miasto Ruda Śl.wraz z innymi udziałowcami „Śląskiego Parku Przemysłowego” Spółki z ograniczoną odpowiedzialnością z siedzibą w Rudzie Śl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4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IX/156/2004 w sprawie absolutorium dla Prezydenta Miasta z tytułu wykonania budżetu miasta za 2003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4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IX/157/2004 w sprawie ustalenia wynagrodzenia Prezydenta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4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IX/158/2004 w sprawie zatwierdzenia sprawozdania Miejskiego Rzecznika Konsumentów w Świętochłowicach za 2003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4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IX/159/2004 w sprawie wyrażenia zgody na udzielenie bonifikaty od opłaty z tytułu przekształcenia prawa użytkowania wieczystego w prawo własności nieruchomości położoinej w Świętochłowicach przy ul. Bukowej 14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4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IX/160/2004 w sprawie wyrażenia zgody na udzielenie bonifikaty od opłaty z tytułu przekształcenia prawa uzytkowania wieczystego w prawo własności nieruchomości położonej w Świętochłowicach przy ul. Lipowej 35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4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nioski z posiedzenia Komisji Zdrowia Opieki i Spraw Społecznych oraz Rodziny w dniu 13.04.2004 r.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4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VIII/153/2004 w sprawie wyboru banku do wykonywania bankowej obsługi budżetu miasta Świętochłowice w latach 2004-2007     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Ą NR 174/04 Z DNIA 30.06.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4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wjskiej w Świętochłowicach nr XVIII/155/2004 w sprawie nawiązania współpracy pomiędzy miastaem Tiszaujvaros w Republice Węgierskiej, a miastejm Świętochłowice w Rzeczypospolitej Polski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4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VIII/154/2004 w sprawie utworzenia obwodów głosowania w szpitalach i zakładach pomocy społecznej dla przeprowadzenia wyborów posłów do Parlamentu Europejskiego, wyznaczonych na dzień 13 czerwca 2004 rok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3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VII/141/2004 w sprawie uchwalenia budżetu miasta na 2004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3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51/2004 w sprawie uchylenia Uchwały Nr VII/70/2003 RM w Świętochłowicach z dnia 25.06.2003 r. dot. przyjęcia zmiany Statutu KZK GOP w Kat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3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52/2004 Rady Miejskiej w Świętochłowicach w sprawie odwołania kierownika Urzędu Stanu Cywilnego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3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49/2004 Rady Miejskiej w Świętochłowicach w sprawie określenia zadań z zakresu rehabilitacji zawodowej i społecznej oraz wysokości środków Państwowego Funduszu Rehabilitacji Osób Niepełnosprawnych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Dokonano zmiany w planie finansowym środków PEFRON w 2004 roku patrsz uchwała nr XXVI/206/04  z dnia 6.10.2004 i uchwała nr  XXIV/192/04  z dnia 25.08.200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KOLEJNE ZMIANY DOKONANO NA SESJI W DNIU 17.11.2004 ( UCHWAŁA NR XXVII/211/0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3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42/2004 Rady Miejskiej w Świętochłowicach w sprawie zatwierdzenia projektu planu finansowego Powiatowego Funduszu Gospodarki Zasobem Geodezyjnym i Kartograficznym na rok 2004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3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47/2004 Rady Miejskiej w Świętochłowicach w sprawie przekształcenia Technikum dla Dorosłych wchodzącego w skład Zespołu Szkół Ekonomiczno-Usługowych z siedzibą w Świętochłowicach przy ul. gen. Wł. Sikorskiego 9 w Technikum Uzupełniają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3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44/2004 Rady Miejskiej w Świętochłowicach w sprawie rozpatrzenia skargi na Dyrektora Ośrodka Pomocy Społecz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3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43/2004 Rady Miejskiej w sprawie uchylenia uchwały Nr VII/58/2003 Rady Miejskiej w Świętochłowicach z dnia 25 czerwca 2003 r. dotyczącej zwolnień od podatku od nieruchomości dla przedsiębiorców na terenie gminy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3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46/2004 w sprawie ustalenia najniższego wynagrodzenia zasadniczego w I kategorii zaszeregowania i wartości 1 punktu w tabeli miesięcznych stawek wynagrodzenia zasadniczego dla pracowników jednostek organizacyjnych samorządu terytorialnego miasta Świętochłowice działających w zakresie oświaty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3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45/2004 Rady Miejskiej w Świętochłowicach w sprawie zaciągnięcia pożyczki w Wojewódzkim Funduszu Ochrony Środowiska i Gospodarki Wodnej w Katowicach     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Ą NR XXXIV/264/05 Z DNIA 08.06.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3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48/2004 Rady Miejskiej w Świętochłowicach w sprawie założenia Liceum Uzupełniającego w Zespole Szkół Ekonomiczno-Usługowych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3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50/2004 Rady Miejskiej w Świętochłowicach w sprawie : zatwierdzenia zmiany Statutu Samodzielnego Publicznego Zakładu Opieki Zdrowotnej pn. Zespół Opieki Zdrowot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3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ki Komisji Zdrowia Opieki i Spraw Społecznych oraz Rodziny sformułowane na posiedzeniu w dniu 16.03.2004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przyjęcia planów pracy komisji stałych Rady Miejskiej w Świętochłowicach na 2004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rozpatrzenia skargi "TRAS Tychy" S.A. z siedzibą w Skawini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zaciągnięcia kredytu długoterminowego w roku 2004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udzielenia poręczenia pożyczki zaciąganej przez Samorządowy Chorzowsko-Świętochłowicki Związek Wodociągów i Kanalizacji na zadanie "Modernizacja ciągu technologicznego odwadniania osadów na oczyszczalni rzecznej Klimzowiec w Chorzowie" w WFOŚiGW w Kat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zaciągnięcia pożyczki w WFOŚiGW w Katowicach (dot. szkoły podstawowej nr 1)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zaciągnięcia pożyczki w WFOŚiGW w Katowicach ( dot. I etapu "Programu ograniczenia niskiej emisji poprzez działania w zakresie gospodarki cieplnej w wydzielonej części miasta Świętochłowice")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stanowiska Rady Miejskiej w Świętochłowicach dotyczącego zamiaru odebrania wojewódzkim funduszom ochrony środowiska i gospodarki wodnej osobowości prawnej i włączenia ich do struktur Narodowego Funduszu Ochrony Środowiska i Gospodarki Wodn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utworzenia użytku ekologicznego o nazwie "Las na górze Hugona"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zmiany statutu Centrum Kultury Śląski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uchwalenia "Gminnego programu profilaktyki i rozwiązywania problemów alkoholowych" na rok 2004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określenia wskaźnika procentowego wydatków na mieszkanie stanowiącego podstawę do wyliczenia dodatku mieszkaniowego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likwidacji niektórych jednostek organizacyjnych Samodzielnego Publicznego Zakładu Opieki Zdrowotnej pn. Zespół Opieki Zdrowot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likwidacji niektórych komórek organizacyjnych Samodzielnego Publicznego Zakładu Opieki Zdrowotnej pn. Zespół Opieki Zdrowot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przystąpienia do sporządzenia miejscowego planu zagospodarowania przestrzennego dla obszaru położonego na terenie Śródmieścia miasta Świętochłowice w rejonie ulic Kubiny i Rzecznej, jak w załączniku graficznym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przystąpienia do sporządzenia miejscowego planu zagospodarowania przestrzennego dla obszaru położonego na terenie Śródmieścia miasta Świętochłowice w rejonie skrzyżowania Drogowej Trasy Średnicowej z ulicą Bytomską, jak na załączniku graficznym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wprowadzenia na terenie miasta Świętochłowice opłaty administracyjnej za niektóre czynności urzędowe i ustalenia wysokości stawek tej opłaty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przyjęcia Programu Ochrony Środowiska dla Gminy Świętochłowice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2-2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prawie zaciągnięcia kredytu krótkoterminowego w roku 2004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12:00Z</dcterms:created>
  <dc:creator>Łukasz konieczny</dc:creator>
  <dc:description/>
  <cp:keywords/>
  <dc:language>en-US</dc:language>
  <cp:lastModifiedBy>um</cp:lastModifiedBy>
  <dcterms:modified xsi:type="dcterms:W3CDTF">2010-11-17T13:16:00Z</dcterms:modified>
  <cp:revision>10</cp:revision>
  <dc:subject/>
  <dc:title/>
</cp:coreProperties>
</file>