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LII/312/05 Rady Miejskiej w Świętochlowicach z dnia 28 grudnia 2005 roku w sprawie uchwalenia Miejskiej Strategii Rozwiązywania Problemów Społecznych Świętochłowic na lata 2006 - 2015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0/2005 Rady Miejskiej w Świętochlowicach z dnia 28 grudnia 2005 roku w sprawie zmiany uchwały nr XXIX/229/04 Rady Miejskiej w Świętochł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I/311/05 Rady Miejskiej w Świętochlowicach z dnia 28 grudnia 2005 roku w sprawie uchwalenia budżetu miasta na 2006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2/05 Rady Miejskiej w Świętochlowicach z dnia 14 grudnia 2005 roku w sprawie zmiany uchwały nr XXIX/229/04 Rady Miejskiej w Świętochł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3/05 Rady Miejskiej w Świętochlowicach z dnia 14 grudnia 2005 roku w sprawie wysokości stawek podatku od nieruchomości na terenie miasta Świętochłowice w 2005 r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4/05 Rady Miejskiej w Świętochlowicach z dnia 14 grudnia 2005 roku w sprawie podatku od środków transportowych w 2006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5/05 Rady Miejskiej w Świętochlowicach z dnia 14 grudnia 2005 roku w sprawie podatku od posiadania psów na terenie miasta Świętochłowice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LI/306/05 Rady Miejskiej w Świętochlowicach z dnia 14 grudnia 2005 roku w sprawie zmiany uchwały nr XXX/240/2005 Rady Miejskiej w Świętochłowicach z dnia 28.02.2005 w sprawie określenia zadań z zakresu rehabilitacji zawodowej i społecznej oraz wysokości środków Państwowego Funduszu Rehabilitacji Osób Niepełnosprawnych realizowanych przez miasto Świętochłowice w roku 2005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8/05 Rady Miejskiej w Świętochlowicach z dnia 14 grudnia 2005 roku w sprawie zmiany uchwały nr XXXIX/312/2001 Rady Miejskiej w Świętochłowicach z dnia 28 listopada 2001 roku w sprawie zasad wynajmowania lokali wchodzących w skład mieszkaniowego zasobu gmin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9/05 Rady Miejskiej w Świętochlowicach z dnia 14 grudnia 2005 roku w sprawie wyrażenia zgody na udzielenie bonifikaty od opłaty z tytułu przekształcenia prawa użytkowania wieczystego w prawo własności nieruchomości położonej w Świętochłowicach przy ul. Dworcowej 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1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I/307/05 Rady Miejskiej w Świętochlowicach z dnia 14 grudnia 2005 roku w sprawie przyjęcia programu Współpracy Gminy Świętochłowice na 2006 rok z Organizacjami Prowadzącymi Działalność Pożytku Publi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11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L/301/05 Rady Miejskiej w Świętochłowicach z dnia 15.11.2005 r. w sprawie zmiany uchwały nr XXIX/229/04 RM w Ś-cach z dnia 29.12.2004 r. w sprawie uchwalenia budżetu miasta na 2005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9/05 z dnia 26 października 2005 roku w sprawie zmiany uchwały nr IV/34/2003 Rady Miejskiej w Świętochłowicach z dnia 19 lutego 2003 r. w spr. ustalenia liczby punktów sprzedaży napojów zawierających powyżej 4,5% zawartości alkoholu ( z wyjątkiem piwa) przeznaczonych do spozycia poza miejscem sprzedaży oraz określenia zasad usytuowania na terenie miasta miejsc sprzedazy i podawania napojow alkoholowych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7/05 Rady Miejskiej w Świętochlowicach z dnia 26 października 2005 roku w sprawie zmiany uchwały nr XXX/240/2005 Rady Miejskiej w Świętochłowicach z dnia 8 lutego 2005 r. w sprawie określenia zadań z zakresu rehabilitacji zawodowej i spolecznej oraz wysokości środków PFRON realizowanych przez miasto Świętochlowice w 2005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6/05 Rady Miejskiej w Świętochlowicach z dnia 26 października 2005 roku w sprawie zaciągnięcia pozyczki w Wojewódzkim Funduszu Ochrony Środowiska i Gospodarki Wodnej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8/05 Rady Miejskiej w Świętochlowicach z dnia 26 października 2005 roku w sprawie wyrażenia zgody na użyczenie nieruchomości na czas dłuższy niż 3 la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300/05 Rady Miejskiej w Świętochłowicach z dnia 26 października 2005 roku w sprawie współdziałania z innymi gminami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10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X/295/05 Rady Miejskiej w Świętochlowicach z dnia 26 października 2005 roku w sprawie zmiany uchwały nr XXIX/229/04 Rady Miejskiej w Świętochł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4/05 Rady Miejskiej w Świętochłowicach z dnia 28 września 2005 r. w sprawie zmiany uchwały nr XXXIV/265/05 Rady Miejskiej w Świętochłowicach z dnia 8 czerwca 2005 roku w sprawie zmiany planu finansowego Gminnego Funduszu Ochrony Środowiska i Gospodarki Wodnej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94 Rady Miejskiej w Świętochłowicach z dnia 28 września 2005 r. w sprawie zmiany uchwały nr XXXI/239/2005 Rady Miejskiej w Świętochlowicach z dnia 28 lutego 2005 roku w sprawie przyjęcia Gminnego Programu Profilaktyki i Rozwiązywania Problemow Alkoholowych dla Gminy Świętochłowice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92/05 Rady Miejskiej w Świętochłowicach z dnia 28 września 2005 r. w sprawie likwidacji komórek organizacyjnych Samodzielnego Publicznego Zakładu Opieki Zdrowotnej pn. Zespół Opieki Zdrowotnej w Świętochlowicach ( - laboratorium analityczne w Szpitalu nr 3 przy ul. Szkolnej 24 - apteka szpitalna w Szpitalu nr 3 przy ul. Szkolnej 24 - apteka szpitalna w Szpitalu nr 1 przy ul. Szpitalnej 2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90 Rady Miejskiej w Świętochłowicach z dnia 28 września 2005 r. w sprawie likwidacji komórek organizacyjnych Samodzielnego Publicznego Zakladu Opieki Zdrowotnej pn. Zespół Opieki Zdrowotnej w Świętochłowicach - opieka długoterminowa w części opieki domowej nad pacjentami wentylowanymi mechanicznie - oddział dla przewlekle chorych w Szpitalu nr 1 przy ul. Szpitalnej 2 w Świętochłowicach 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91 Rady Miejskiej w Świętochłowicach z dnia 28 września 2005 r. w sprawie likwidacji komórek organizacyjnych Samodzielnego Publicznego Zakładu Opieki Zdrowotnej w Świętochlowicach pn. Zespół Opieki Zdrowotnej w Świętochłowicach ( - pracownia protetyki stomatologicznej w Przychodni Nr 6 przy ul. Korfantego 3, - kuchnia w Szpitalu Nr 2 przy ul. Chorzowskiej 36, - pralnia w szpitalu nr 2 przy ul. Chorzowskiej 36)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8/05 Rady Miejskiej w Świętochłowicach z dnia 28 września 2005 r. w sprawie nadania statutu szkole Policealnej dla Dorosłych wchodzącej w skład Zespołu Szkół Ekonomiczno - Informatyczn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7/05 Rady Miejskiej w Świętochłowicach z dnia 28 września 2005 r. w sprawie nadania statutu Szkole Policealnej wchodzącej w skład Zespołu Szkół Ekonomiczno - Informatyczn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6/05 Rady Miejskiej w Świętochłowicach z dnia 28 września 2005 r. w sprawie nadania statutu Szkole Policealnej wchodzącej w skład Zespołu Szkół Ekonomiczno - Usługowych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9/2005 Rady Miejskiej w Świętochłowicach z dnia 28 wrzesnia 2005 r. w sprawie wyrażenia zgody na nabycie prawa użytkowania wieczystego nieruchomości, zajętej pod pas drogowy ul. Nowej od jej użytkowników wieczyst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93/05 Rady Miejskiej w Świętochłowicach z dnia 28 września 2005 r. w sprawie rozpatrzenia skargi mieszkanca Gminy Świętochłowice Pana Piotra Adamus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5/05 Rady Miejskiej w Świętochłowicach z dnia 28 września 2005 r. w sprawie określenia zasad udzielania dotacji w 2005 roku na prace konserwatorskie, restauratorskie lub roboty budowlane przy zabytku wpisanym do rejestru zabytków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I/283 Rady Miejskiej w Świętochłowicach z dnia 28 września 2005 r. w sprawie zmiany uchwały nr XXIX/229/04 Rady Miejskiej w Świętochl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2/05 Rady Miejskiej w Świętochłowicach z dnia 5 września 2005 r. w sprawie wyrażenia zgody na przystąpienie Miasta Świętochłowice do "Programu Łagodzenia w Regionie Śląskim Skutków Restrukturyzacji Zatrudnienia w Gornictwie Węgla Kamiennego" z projektem &lt; Modernizacja stadionu "Naprzod" Lipiny&gt;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0 Rady Miejskiej w Świętochłowicach z dnia 5 września 2005 r. w sprawie powolania Skarbnika Miasta - Głównego Księgowego Budżetu Miast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-09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I/281 Rady Miejskiej w Świętochłowicach z dnia 5 września 2005 r. w sprawie zmiany uchwały nr XXIX/04 RM w Świętochl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08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/278/05 Rady Miejskiej w Świętochłowicach z dnia 3.08.2005r. w sprawie zmiany uchwały nr XXIX/229/04 RM w Ś-cach z dn. 29.12.2004 r. w sprawie uchwalenia budżetu miasta na 2005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08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I/279/05 Rady Miejskiej w Świętochłowicach z dnia 3.08.2005r. w sprawie zmiany uchwały nr XXXIV/268/05 RM w Ś-cach z dn. 8.06.2005 r. w sprawie zasad bezprzetargowej sprzedazy gminnych lokali mieszkalnych ich najemcom.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XX/175/08 Z DNIA 09.07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7 i 278 Rady Miejskiej w Świętochłowicach z dnia 27 czerwca 2005 r. w sprawie odwołania i powołania Sekretarza Miasta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5 Rady Miejskiej w Świętochłowicach z dnia 27 czerwca 2005 r. w sprawie zmiany uchwały nr XXIX/229/04 Rady Miejskiej w Świętochlowicach z dnia 29 grudnia 2004 roku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 274/05 Rady Miejskiej w Świętochłowicach z dnia 27 czerwca 2005 r. w sprawie utworzenia obwodów głosowania w szpitalach i zakładach pomocy społecznej dla przeprowadzenia głosowania w wyborach do Sejmu Rzeczypospolitej Polskiej i do Senatu Rzeczypospolitej Polskiej, wyznaczonych na dzień 25 września 2005 roku oraz w wyborach Prezydenta Rzeczypospolitej Polskiej, wyznaczonych na dzień 9 października 2005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3/2005 Rady Miejskiej w Świętochłowicach z dnia 27 czerwca 2005 r. w sprawie zmiany uchwały nr XLVIII/375/2002 rady miejskiej w Świętochlowicach z dnia 10 lipca 2002 r. dotyczącej stałych obwodów głosowania na obszarze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2/2005 Rady Miejskiej w Świętochłowicach z dnia 27czerwca 2005 r. w sprawie odwołania Skarbnika Miasta - Głównego Księgowego Budżetu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1/2005 Rady Miejskiej w Świętochłowicach z dnia 27 czerwca 2005 r. w sprawie udzielenia poręczenia pozyczki zaciąganej przez Samodzielny Publiczny Zakład Opieki Zdrowotnej w Świętochlowicach w Banku Gospodarstwa Krajowego w Warszawie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STRACIŁA MOC 22.06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V/271 Rady Miejskiej w Świętochłowicach z dnia 27 czerwca 2005 r. w sprawie udzielenia poręczenia pozyczki zaciąganej przez SP ZOZ pod nazwą Zespół Opieki Zdrowotnej w Świętochłowicach w Banku Gospodarstwa Krajowego w Warszawi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3 Rady Miejskiej w Świętochłowicach z dnia 8 czerwca 2005 r. w sprawie zmiany uchwały nr XXIX/229/04 RM w Świętochlowicach z dnia 29 grudnia 2004 roku w spr.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4 Rady Miejskiej w Świętochłowicach z dnia 8 czerwca 2005 r. w sprawie zaciągnięcia pozyczki w Wojewódzkim Funduszu Ochrony Środowiska i Gospodarki Wodnej w Kat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 265 Rady Miejskiej w Świętochłowicach z dnia 8 czerwca 2005 r. w sprawie zmiany planu finansowego Gminnego Funduszu Ochrony Środowiska i Gospodarki Wodnej na 2005 rok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FF0000"/>
                <w:u w:val="single"/>
              </w:rPr>
              <w:t>DOKONANO ZMIANY UCHWAŁY NA SESJI RM W DNIU 28.09.2005 (UCHWAŁA NR XXXVII/284/2005)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6 Rady Miejskiej w Świętochłowicach z dnia 8 czerwca 2005 r. w sprawie ustalenia opłat za usługi cmentarn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7/2005 Rady Miejskiej w Świętochłowicach z dnia 8 czerwca 2005 r. w sprawie opinii do projektu programu restrukturyzacyjnego Samodzielnego Publicznego Zakl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8/2005 Rady Miejskiej w Świętochłowicach z dnia 8 czerwca 2005 r. w sprawie zasad bezprzetargowej sprzedaży gminnych lokali mieszkalnych ich najemcom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DOKONANO ZMIANY UCHWAŁY W § 5 DODAĆ PKT 2,3,4 A W § 6 DODAĆ PKT 3 (BRZMIENIE W/W PUNKTÓW ZAWARTE JEST W TREŚCI UCHWAŁY NR XXXVI/279/2005 Z DNIA 03.08.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69/2005 Rady Miejskiej w Świętochłowicach z dnia 8 czerwca 2005 r. w sprawie wydzielenia z mieszkaniowego zasobu gminy budynków, w których lokale mieszkalne wynajmowane będą jako lokale socjaln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06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V/270/2005 Rady Miejskiej w Świętochłowicach z dnia 8 czerwca 2005 r. w sprawie odstąpienia od obowiązku sporządzenia miejscowego planu zagospodarowania przestrzennego dla terenów górniczych miasta Świętochłowice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7 Rady Miejskiej w Świętochłowicach z dnia 27 kwietnia 2005 r. w sprawie zatwierdzenia sprawozdania Miejskiego Rzecznika Konsumentów w Świętochłowicach z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9 Rady Miejskiej w Świętochłowicach z dnia 27 kwietnia 2005 r. w sprawie organizacji oraz szczegółowych zasad ponoszenia odpłatności za pobyt w osrodkach wsparcia, Punkcie Interwencji Kryzysowej i mieszkaniu chronionym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ROSTRZYGNIĘCIEM NADZORCZYM Z DNIA 3.06.2005 STWIERDZONO NIEWAŻNOŚĆ W CZĘŚCI DOTYCZĄCEJ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-LP 1 POZ. 3 I 6 ZAŁĄCZNIKA NR 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-LP 1 POZ. 3 I 6 ZAŁĄCZNIKA NR 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L/371/06 Z DNIA 22.06.200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61 Rady Miejskiej w Świętochłowicach z dnia 27 kwietnia 2005 r. w sprawie likwidacji gabinetów medycyny szkolnej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62 Rady Miejskiej w Świętochłowicach z dnia 27 kwietnia 2005 r. w sprawie wskazania przedstawicieli Gminy Świętochlowice do komisji konkursowych powoływanych w celu przeprowadzenia konkursów na stanowiska Dyrektorów Przedszkoli Miejskich Nr 1, Nr 2, Nr 8, Nr 11, Nr 12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6 Rady Miejskiej w Świętochłowicach z dnia 27 kwietnia 2005 r. w sprawie absolutorium dla Prezydenta Miasta z tytułu wykonania budżetu miasta za 2004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58 Rady Miejskiej w Świętochłowicach z dnia 27 kwietnia 2005 r. w sprawie zatwierdzenia zmiany statutu Samodzielnego Publicznego Zakładu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4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I/260 Rady Miejskiej w Świętochłowicach z dnia 27 kwietnia 2005 r. w sprawie szczegółowych warunków przyznawania i ustalania odpłatności za usługi opiekuncze i specjalistyczne usługi opiekuńcze, z wyłączeniem specjalistycznych usług opiekunczych świadczonych dla osób z zaburzeniami psychicznymi oraz szczegółowych warunków częściowego lub całkowitego zwalniania od opłat, jak również trybu ich pobierania    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A NR L/372/06 Z DNIA 22.0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XXII/242/2005 Rady Miejskiej w Świętochłowicach z dnia 30 marca 2005 r. w sprawie określenia źródeł dochodów własnych placówek oświatowych w Świętochłowicach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LVII/430/10 Z DNIA 03.10.1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3/2005 Rady Miejskiej w Świętochłowicach z dnia 30 marca 2005 r. w sprawie zmiany uchwały nr XXIX/229/04 RM w Św-cach z dnia 29.12.2004 r. w sprawie uchwalenia budzetu miasta na 2005 rok oraz ustalenia planu dochodów własnych jednostek budżetowych i wydatków, których źródłem finansowania są dochody własne jednostek budżetowy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4 /05 Rady Miejskiej w Świętochłowicach z dnia 30 marca 2005 r. w sprawie zmiany planu finansowego Gminnego i Powiatowego Funduszu Ochrony Środowiska i Gospodarki Wodnej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6/2005 Rady Miejskiej w Świętochłowicach z dnia 30 marca 2005 r. w sprawie przekształcenia Szkoły Policealnej wchodzącej w skład Zespołu Szkół Ekonomiczno-usługowych z siedzibą w Świętochłowicach, przy ul. Sikorskiego 9 w Szkołę Policealną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7 /05 Rady Miejskiej w Świętochłowicach z dnia 30 marca 2005 r. w sprawie założenia publicznej Szkoły Policealnej dla dorosłych wchodzących w skład Zespołu Szkół Ekonomiczno - Informatycznych z siedzibą w Świętochłowicach, przy ul. dr A. Bukowego 1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8/2005 Rady Miejskiej w Świętochłowicach z dnia 30 marca 2005 r. w sprawie ustalenia najniższego wynagrodzenia zasadniczego w I kategorii zaszeregowania i wartości jednego punktu w tabeli miesięcznych stawek wynagrodzenia zasadniczego dla pracowników Osrodka Sportu i Rekreacji "Skałka" w Świętochłowicach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DOKONANO ZMIANY W § 3 UCHWAŁĄ NR LIV/407/06 Z 19.10.200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9/2005 Rady Miejskiej w Świętochłowicach z dnia 30 marca 2005 r. w sprawie przyjęcia Regulaminu udzielania pomocy materialnej o charakterze socjalnym dla uczniów zamieszkałych na terenie Świętochłowic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0/2005 Rady Miejskiej w Świętochłowicach z dnia 30 marca 2005 r. w sprawie miejscowego planu zagospodarowania przestrzennego dla obszaru polozonego na terenie Śródmieścia miasta Świętochlowice w rejonie skrzyżowania Drogowej Trasy Średnicowej z ulicą Bytomską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1/2005 Rady Miejskiej w Świętochłowicach z dnia 30 marca 2005 r. w sprawie miejscowego planu zagospodarowania przestrzennego dla obszaru połozonego na terenie Śródmieścia miasta Świętochłowice w ulicy Kubiny i Rzecz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2 /05 Rady Miejskiej w Świętochłowicach z dnia 30 marca 2005 r. w sprawie utworzenia gminnej jednostki organizacyjnej o nazwie "Straż Miejska w Świętochlowicach " oraz określenia jej regulamin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3/2005 Rady Miejskiej w Świętochłowicach z dnia 30 marca 2005 r. w sprawie wyznaczenia podmiotów, w których wykonywana będzie kara ograniczenia wolności oraz praca społecznie użyteczna orzeczona w zamian nieściągalnej grzywn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4/2005 Rady Miejskiej w Świętochłowicach z dnia 30 marca 2005 r. w sprawie delegowania radnych do skladu Komisji Bezpieczeństwa i Porząd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55 /05 Rady Miejskiej w Świętochłowicach z dnia 30 marca 2005 r. w sprawie zmiany uchwały nr XXXI/235/2005 Rady Miejskiej w Świętochłowicach w sprawie przyjęcia "Regulaminu określającego wysokość oraz szczegółowe warunki przyznawania nauczycielom dodatków: motywacyjnego, funkcyjnego, za wysługę lat i za warunki pracy, szczegółowy sposób obliczania wynagrodzenia za godziny ponadwymiarowe i doraźnych zastępstw a także wysokość i warunki wypłacania niektórych innych składników wynagrodzenia " w szkołach i placówkach oświatowych, dla których organem prowadzącym jest Miasto Świętochlowice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LVI/342/06 Z DNIA 29.03.2006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3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I/245/2005 Rady Miejskiej w Świętochłowicach z dnia 30 marca 2005 r. w sprawie przekształcenia szkoły Policealnej wchodzącej w skład Zespołu Szkół Ekonomiczno-Informatycznych z siedzibą w Świętochlowicach, przy ul. dr A.Bukowego 17 w Szkołę Policealną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5 /05 Rady Miejskiej w Świętochłowicach z dnia 28 lutego 2005 r. w sprawie przyjęcia:"Regulaminu określającego wysokość oraz szczegółowe warunki przyznawania nauczycielom dodatków: motywacyjnego, funkcyjnego, za wysługę lat i za warunki pracy, szczegółowy sposób obliczania wynagrodzenia za godziny ponadwymiarowe i doraźnych zastępstw a także wysokość i warunki wypłacania niektórych innych składników wynagrodzenia" w szkołach i placówkach oswiatowych, dla których organem prowadzącym jest miasto Świętochłowice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L/342/06 Z DNIA 29.03.200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6 /05 Rady Miejskiej w Świętochłowicach z dnia 28 lutego 2005 r. w sprawie zmiany uchwały nr XXIX/229/04 Rady Miejskiej w Świętochłowicach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4 /05 Rady Miejskiej w Świętochłowicach z dnia 28 lutego 2005 r. w sprawie wyrażenia zgody na przejęcie akcji Tramwajów Śląskich S.A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7 /05 Rady Miejskiej w Świętochłowicach z dnia 28 lutego 2005 r. w sprawie wyrażenia zgody na udzielenie bonifikaty od ceny nieruchomości sprzedawanej na rzecz jej użytkownika wieczystego tj. Spółdzielni Mieszkaniowej w Świętochłowicach z siedzibą przy ul. Wodnej 8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40 Rady Miejskiej w Świętochłowicach z dnia 28 lutego 2005 r. w sprawie określenia zadań z zakresu rehabilitacji zawodowej i społecznej oraz wysokości środków Państwowego Funduszu Rehabilitacji Osób Niepełnosprawnych realizowanych przez miasto Świętochłowice w 2005 roku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UCHWAŁA ZOSTAŁA UCHYLONA UCHWAŁĄ NR XXXIX/297/2005 z dnia 26.10.2005 oraz nr XLI/306/2005 z dnia 14.12.2005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8 /05 Rady Miejskiej w Świętochłowicach z dnia 28 lutego 2005 r. w sprawie uchwalenia miejscowego planu zagospodarowania przestrzennego dla terenów połozonych pomiędzy: południową i zachodnią granicą miasta, ul. Ceramiczną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41 /05 Rady Miejskiej w Świętochłowicach z dnia 28 lutego 2005 r. w sprawie podjęcia planów komisji stałych rady Miejskiej w Świętochlowicach na 2005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I/241 Rady Miejskiej w Świętochłowicach z dnia 28 lutego 2005 r. w sprawie przyjęcia planow pracy komisji stałych RM w Świętochlowicach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9 /05 Rady Miejskiej w Świętochłowicach z dnia 28 lutego 2005 r. w sprawie przyjęcia Gminnego Programu Profilaktyki i Rozwiązywania Problemów Alkoholowych dla Gminy Świętochłowice na rok 2005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UCHWAŁA ZOSTAŁA UCHYLONA UCHWAŁĄ NR XXXVIII/294/05 Z DNIA 28.09.2005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1/05 Rady Miejskiej w Świętochłowicach z dnia 26 stycznia 2005 r. w sprawie zmiany uchwały nr XXIX/229/04 Rady Miejskiej w Świętochlowicach z dnia 29.12.2004 r. w sprawie uchwalenia budżetu miasta na 2005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2/05 Rady Miejskiej w Świętochłowicach z dnia 26 stycznia 2005 r. w sprawie zmiany uchwały nr XXV/198/04 Rady Miejskiej w Świętochłowicach z dnia 8.09.2004 r. w sprawie stypendiów dla studentów w ramach Działania 2.2."Wyrównywanie szans edukacyjnych poprzez programy stypendialne Zintegrowanego Programu Operacyjnego Rozwoju Regionalnego współfinansowanych ze środków Europejskiego Funduszu Społecznego"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2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X/231/05 Rady Miejskiej w Świętochłowicach z dnia 26 stycznia 2005 r. w sprawie zgłoszenia do konkursu kandydata na członka Kolegium Regionalnej Izby Obrachunkowej w Katowicach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4:00Z</dcterms:created>
  <dc:creator>Łukasz konieczny</dc:creator>
  <dc:description/>
  <cp:keywords/>
  <dc:language>en-US</dc:language>
  <cp:lastModifiedBy>um</cp:lastModifiedBy>
  <dcterms:modified xsi:type="dcterms:W3CDTF">2010-11-17T12:55:00Z</dcterms:modified>
  <cp:revision>13</cp:revision>
  <dc:subject/>
  <dc:title/>
</cp:coreProperties>
</file>