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5/2006 Rady Miejskiej w Świętochłowicach z dnia 28.12.2006 r. w sprawie uchwalenia "Gminnego programu profilaktyki i rozwiązywania problemów alkoholowych oraz przeciwdziałania narkomanii na rok 2007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6/2006 z dnia 28.12.2006 r. w sprawie uchwalenia budżetu miasta na 2007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7/2006 z dnia 28.12.2006 roku w sprawie delegowania radnych do składu Komisji Bezpieczeństwa i Porząd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8/2006 z dnia 28.12.2006 roku w sprawie odwołania pełnomocnictwa, powierzającego p. Rafałowi Świerkowi - Zastępcy Prezydenta Miasta Świętochłowice, reprezentowanie Gminy Świętochłowice w Zgromadzeniu Komunikacyjnego Związku Komunalnego Górnośląskiego Okręgu Przemysłowego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9/2006 z dnia 28 grudnia 2006 roku w sprawie rozpatrzenia skargi na Dyrektora Ośrodka Pomocy Społecz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V/14/2006 z dnia 28 .12.2006 r. w sprawie zmiany uchwały nr XLII/311/2006 rady miejskiej w Świętochlowicach z dnia 28 grudnia 2006 roku w sprawie uchwalenie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5/06 z dnia 12.12.2006 r.w sprawie obsadzen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6/06 z dnia 12.12.2006 r. w sprawie zmiany uchwały nr XLII/311/2005 Rady Miejskiej w Świętochlowicach z dnia 28 grudnia 2005 roku w sprawie uchwalenia budżetu miasta na 2006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7/06 z dnia 12.12.2006 r. w sprawie wysokości stawek podatku od nieruchomości na terenie miasta Świętochłowice w 2007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7/2006 z dnia 12.12.2006 r. w sprawie wysokości stawek podatku od nieruchomości na terenie miasta Świętochlowice w 2007 roku -II częś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8/06 z dnia 12.12.2006 r. w sprawie podatku od środków transportowych w 2007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9/2006 r. z dnia 12.12.2006 r. w sprawie rozpatrzenia skargi na działalność Prezydenta Miasta oraz Dyrektora Miejskiego Zarządu Budynków Mieszkalnych w S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10/06 z dnia 12.12.2006 r. w sprawie zmiany uchwały nr XLVI/341/06 Rady Miejskiej w Świętochłowicach z dnia 29 marca 2006 r. w sprawie określenia zadań z zakresu rehabilitacji zawodowej i społecznej oraz wysokości środków Panstwowego Funduszu Rehabilitacji Osób Niepełnosprawnych realizowanych przez miasto Świętochłowice w roku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w sprawie zmiany uchwały nr III/18/02 Rady Miejskiej w Świętochłowicach z dnia 19 grudnia 2002 r. w sprawie diet dla radnych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I/12/06 z dnia 12 grudnia 2006 r.w sprawie powołania komisji stałych Rady Miejskiej w Świętochlowicach, ustalenia ich składów osobowych i zakresu dział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w sprawie zawarcia porozumienia pomiędzy Miastem Świętochłowice, a Miastem Katowice dotyczącego pokrycia części kosztów zatrudnienia jednego etatu dla nauczyciela religii Kościoła Chrześcijan Baptyst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/3/06 z dnia 5 grudnia 2006 r. w sprawie wygaśnięcia mam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1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I/4/2006 z dnia 5.12.2006 r. w sprawie ustalenia wynagrodzenia Prezydenta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1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/1/2006 Rady Miejskiej w Świętochłowicach z dnia 24 listopada 2006 r. w sprawie wyboru Przewodniczac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1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I/2/2006 Rady Miejskiej w Świętochłowicach z dnia 24 listopada 2006 r. w sprawie wyboru Wiceprzewodniczących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V/409/06 Rady Miejskiej w Świętochłowicach z dnia 25 października 2006 r. w sprawie nadania honorowego obywatelst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399/06 Rady Miejskiej w Świętochłowicach z dnia 19.10.2006 r. w sprawie udzielenia dotacji celowej na dofinansowanie prac związanych z remontem dachu kościoła Matki Boskiej Różańcowej w Świętochłowicach - Chropaczow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400/2006 Rady Miejskiej w Świętochłowicach z dnia 19.10.2006 r. w sprawie udzielenia dotacji celowej na dofinansowanie prac związanych z remontem organów kościoła św. Augustyna w Świętochłowicach - Lipin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404/06 Rady Miejskiej w Świętochłowicach z dnia 19 października 2006 roku w sprawie wyrażenia zgody na dzierżawę nieruchomości na czas dłuższy niż 3 la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398/06 Rady Miejskiej w Świętochłowicach z dnia 19 października 2006 r. w sprawie zmiany uchwały nr XLIII/311/2005 Rady Miejskiej w Świętochl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401/06 Rady Miejskiej w Świętochłowicach z dnia 19 października 2006 r. w sprawie udzielenia przez Gminę Świętochłowice pomocy regionalnej na wspieranie nowych inwestycji lub tworzenie nowych miejsc pracy związanych z nową inwestycją, w formie zwolnienia od podatku od nieruchomoś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V Rady Miejskiej w Świętochłowicach z dnia 19 października 2006 r. w sprawie zmiany planu finansowego Gminnego Funduszu Ochrony Środowiska i Gospodarki Wodnej oraz Powiatowego Funduszu Ochrony Środowiska i Gospodarki Wodnej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V/405/06 Rady Miejskiej w Świętochłowicach z dnia 19 października 2006 r. w sprawie zmiany uchwały nr XLVI/341/06 Rady Miejskiej w Świętochłowicach z dnia 29 marca 2006 r. w sprawie określenia zadań z zakresu rehabilitacji zawodowej i społecznej oraz wysokości środków Państwowego Funduszu Rehabilitacji Osób Niepełnosprawnych realizowanych przez miasto Świętochłowice w roku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V/403/2006 Rady Miejskiej w Świętochłowicach z dnia 19 października 2006 r w sprawie utworzenia pod nazwą "Górnoślaski Związek Metropolitalny" z siedzibą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V/406/06 Rady Miejskiej w Świętochlowicach z dnia 19 października 2006 r. w sprawie zmian statutu Samodzielnego Publicznego Zakładu Opieki Zdrowotnej pod nazwą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V/407/06 Rady Miejskiej w Świętochłowicach z dnia 19 października 2006 r. w sprawie zmiany uchwały nr XXXII/248/2005 z dnia 30 marca 2005 r. ustalającej najniższe wynagrodzenie zasadnicze w I kategorii zaszeregowania i wartości jednego punktu w tabeli miesięcznych stawek wynagrodzenia zasadniczego dla pracowników Ośrodka Sportu i Rekreacji "Skałka"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tokół nr 15 Komisji Porządku Publicznego i Komunikacji z dnia 12.10.2006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2/06 Rady Miejskiej w Świętochlowicach z dnia 15 września 2006 roku w sprawie zmiany uchwały Nr XLVIII/376/2002 Rady Miejskiej w Świętochłowicach z dnia 10 lipca 2002 roku w sprawie stałych okręgów wyborczych na obszarz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3/06 Rady Miejskiej w Świętochłowicach z dnia 15 września 2006 roku w sprawie zmiany uchwały nr XLVIII/375/2002 Rady Miejskiej w Świętochłowicach z dnia 10 lipca 2002 roku w sprawie stałych obwodów głosowania na obszarz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4/06 Rady Miejskiej w Świętochlowicach z dnia 15 września 2006 roku w sprawie wygaśnięc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5/06 Rady Miejskiej w Świętochlowicach z dnia 15 września 2006 roku w sprawie powołania komisji stałych Rady Miejskiej w Świętochłowicach , ustalenia ich składów osobowych i zakresu dział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6/06 Rady Miejskiej w Świętochlowicach z dnia 15 września 2006 roku w sprawie określenia zasad udzielania dotacji na prace konserwatorskie, restauratorskie lub roboty budowlane przy zabytkach wpisanych do rejestru zabytków, znajdujących się na tereni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I/397/06 Rady Miejskiej w Świętochlowicach z dnia 15 września 2006 roku w sprawie zatwierdzenia sprawozdania finansowego Samodzielnego Publicznego Zakladu Opieki Zdrowotnej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0/06 Rady Miejskiej w Świętochlowicach z dnia 30 sierpnia 2006 roku w sprawie wyrażenia zgody na nieodpłatne nabycie przez Miasto Świętochłowice akcji Tramwaje Śląskie Spółka Akcyjna z siedzibą w Katowicach od Komunikacyjnego Związku Komunalnego Górnośląskiego Okręgu Przemysłowego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1/06 Rady Miejskiej w Świętochlowicach z dnia 30 sierpnia 2006 roku w sprawie zmiany uchwały nr XLII/311/2005 Rady Miejskiej w Świętochł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2/06 Rady Miejskiej w Świętochlowicach z dnia 30 sierpnia 2006 roku w sprawie zmiany uchwały nr L/356/06 Rady Miejskiej w Świętochlowicach z dnia 22 czerwca 2006 r. w sprawie ustalenia maksymalnej wysokości poręczeń udzielanych przez Prezydenta Miasta Świętochłowice w 2006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3/06 Rady Miejskiej w Świętochlowicach z dnia 30 sierpnia 2006 roku w sprawie zmiany uchwały nr L/359/2006 Rady Miejskiej w Świętochłowicach z dnia 22 czerwca 2006 roku w sprawie trybu prac i procedury uchwalania budzetu mias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u w:val="single"/>
              </w:rPr>
              <w:t>UCHWAŁA ZOSTAŁA UCHYLONA UCHWAŁA NR LIII/401/10 Z DNIA 14.0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4/06 Rady Miejskiej w Świętochłowicach z dnia 30 sierpnia 2006 roku w sprawie zaciągnięcia pożyczki w Wojewódzkim Funduszu Ochrony Środowiska i Gospodarki Wodnej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5/06 Rady Miejskiej w Świętochlowicach z dnia 30 sierpnia 2006 roku w sprawie nadania statutu Urzędowi Miejskiemu w Świętochl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6/06 Rady Miejskiej w Świętochlowicach z dnia 30 sierpnia 2006 roku w sprawie utworzenia na obszarze miasta Świętochłowice odrębnych obwodów głosowania w Szpitalu Miejskim nr 2 oraz miejskim domu pomocy społecznej pn. "Złota Jesień" dla przeprowadzenia głosowania w wyborach do rad gmin, rad powiatów i sejmików województw oraz w wyborach wójta, burmistrza i prezydenta mias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7/06 Rady Miejskiej w Świętochłowicach z dnia 30 sierpnia 2006 roku w sprawie rozpatrzenia skargi na działalność Dyrektora MZBM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8/06 Rady Miejskiej w Świętochlowicach z dnia 30 sierpnia 2006 roku w sprawie wyrażenia zgody na wspólną realizację zadań i odpowiedzialności związanych z projektem "Uwierz w siebie i wspinaj się po szczeblach kariery" w ramach Sektorowego Programu Operacyjnego Rozwój Zasobów Ludzkich 2004 - 2006, współfinansowanego z Europejskiego Funduszu Spole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89/06 Rady Miejskiej w Świętochlowicach z dnia 30 sierpnia 2006 roku w sprawie zmainy regulaminu utrzymania czystości i porządku na tereni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90/06 Rady Miejskiej w Świętochlowicach z dnia 30 sierpnia 2006 roku w sprawie zatwierdzenia zmiany statutu Samodzielnego Publicznego Zakladu Opieki Zdrowotnej pn. Zespół Opieki Zdrowotnej w Świętochłowica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8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I/391/06 Rady Miejskiej w Świętochlowicach z dnia 30 sierpnia 2006 roku w sprawie organizacji oraz szczegółowych zasad ponoszenia odpłatności za pobyt w ośrodkach wsparcia i mieszkaniu chronionym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UCHWAŁA ZOSTAŁA UCHYLONA UCHWAŁA NR LII/392/10 Z DNIA 16.06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/377/06 Rady Miejskiej w Świętochlowicach z dnia 12 lipca 2006 roku w sprawie stypendiów dla studentów w ramach Działania 2.2 "Wyrównywanie szans edukacyjnych poprzez programy stypendialne" Zinetgrowanego Programu Operacyjnego Rozwoju Regionalnego, współfinansowanych ze środków Europejskiego Funduszu Społecznego, budzetu państwa i budżetu Gminy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/378/06 Rady Miejskiej w Świętochlowicach z dnia 12 lipca 2006 roku w sprawie uchylenia uchwały nr XLIII/317/06 Rady Miejskiej w Świętochlowicach z dnia 25.01.2006 r. w sprawie utworzenia Związku Międzygminnego pod nazwą "Górnośląski Związek Metropolitalny " z siedzibą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7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I/379/06 Rady Miejskiej w Świętochlowicach z dnia 12 lipca 2006 roku w sprawie zmiany uchwały nr XLII/311/2005 Rady Miejskiej w Świętochl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55/06 Rady Miejskiej w Świętochlowicach z dnia 22 czerwca 2006 roku w sprawie zmiany uchwały nr XLII/311/2005 Rady Miejskiej w Świętochł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56/06 Rady Miejskiej w Świętochlowicach z dnia 22 czerwca 2006 roku w sprawie ustalenia maksymalnej wysokości poręczeń udzielanych przez Prezydenta Miasta Świętochłowice w 2006 rok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LII/382/06 Z DNIA 30.08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57/06 Rady Miejskiej w Świętochlowicach z dnia 22 czerwca 2006 roku w sprawie uchylenia uchwały Nr XLIII/316/06 Rady Miejskiej w Świętochlowicach z dnia 25 stycznia 2006 roku dotyczącej zaciągnięcia pożyczki w Wojewódzkim Funduszu Ochrony Środowiska i Gospodarki Wodnej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58/06 Rady Miejskiej w Świętochlowicach z dnia 22 czerwca 2006 roku w sprawie zaciągnięcia pożyczki w Wojewódzkim Funduszu Ochrony Środowiska i Gospodarki Wodnej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59/06 Rady Miejskiej w Świętochlowicach z dnia 22 czerwca 2006 roku w sprawie trybu prac i procedury uchwalania budżetu miast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LIII/401/10 Z DNIA 14,07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0/06 Rady Miejskiej w Świętochlowicach z dnia 22 czerwca 2006 roku w sprawie określenia zakresu i formy informacji z wykonania budżetu miasta za I półrocz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LII/394/10 Z DNIA 16.06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1/06 Rady Miejskiej w Świętochlowicach z dnia 22 czerwca 2006 roku w sprawie zmiany uchwały RM Nr XLIII/375/02 Rady Miejskiej w Świętochlowicach z dnia 10 lipca 2002 w sprawie stałych obwodów głosowania na obszarz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2/06 Rady Miejskiej w Świętochlowicach z dnia 22 czerwca 2006 roku w sprawie zmiany uchwały Nr XLIII/376/2002 RM w Świętochłowicach z dnia 10 lipca 2002 r. w sprawie stałych okręgów wyborczych na obszarz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3/06 Rady Miejskiej w Świętochlowicach z dnia 22 czerwca 2006 roku w sprawie zmiany planu finansowego Gminnego Funduszu Ochrony Środowiska i Gospodarki Wodnej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4/06 Rady Miejskiej w Świętochlowicach z dnia 22 czerwca 2006 roku w sprawie regulaminu utrzymania czystości i porządku na terenie miasta Świętochłowice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WYKREŚLONO Z REGULAMINU ( ZAŁĄCZNIK DO UCHWAŁY) § 2 I §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5/06 Rady Miejskiej w Świętochlowicach z dnia 22 czerwca 2006 roku w sprawie wyrażenia zgody na udzielenie bonifikaty od opłaty z tytułu przekształcenia prawa uzytkowania wieczystego w prawo włsności nieruchomości połozonej w Świętochłowicach przy ul. Bukowej 14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6/06 Rady Miejskiej w Świętochlowicach z dnia 22 czerwca 2006 roku w sprawie wyrażenia zgody na udzielenie bonifikaty od opłaty z tytułu przekształcenia prawa uzytkowania wieczystego w prawo własności nieruchomości położonej w Świętochłowicach przy ul. Komandra 3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7/06 Rady Miejskiej w Świętochlowicach z dnia 22 czerwca 2006 roku w sprawie wyrażenia zgody na nabycie, w drodze darowizny, udziału we współwłasności nieruchomości położonej w Świętochłowicach przy ul. Łagiewnickiej 68 od Samorządu Województwa Ślą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8/06 Rady Miejskiej w Świętochlowicach z dnia 22 czerwca 2006 roku w sprawie przystąpienia do sporządzenia miejscowego planu zagospodarowania przestrzennego dla terenu zlokalizowanego przy ul. Sienkiewicza 3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69/06 Rady Miejskiej w Świętochlowicach z dnia 22 czerwca 2006 roku w sprawie nadania statutu Powiatowemu Urzędowi Pracy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0/06 Rady Miejskiej w Świętochlowicach z dnia 22 czerwca 2006 roku w sprawie zatwierdzenia zmiany statutu Samodzielnego Publicznego Zakładu Opieki Zdrowotnej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3/06 Rady Miejskiej w Świętochlowicach z dnia 22 czerwca 2006 roku w sprawie zmiany uchwały nr X/98/2003 Rady Miejskiej w Świętochłowicach z dnia 22 października 2003 rok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u w:val="single"/>
              </w:rPr>
              <w:t>UCHWAŁA ZOSTAŁA UCHYLONA UCHWAŁA NR XIII/91/07 Z DNIA 10.1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6/06 Rady Miejskiej w Świętochlowicach z dnia 22 czerwca 2006 roku w sprawie rozpatrzenia skargi na działalność Dyrektora OPS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5/06 Rady Miejskiej w Świętochlowicach z dnia 22 czerwca 2006 roku w sprawie rozpatrzenia skargi na działalność Prezydenta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1/06 Rady Miejskiej w Świętochlowicach z dnia 22 czerwca 2006 roku w sprawie organizacji oraz szczegółowych zasad ponoszenia odpłatności za pobyt w ośrodkach wsparcia i mieszkaniu chronionym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LII/391/06 Z DNIA 30.0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2/06 Rady Miejskiej w Świętochlowicach z dnia 22 czerwca 2006 roku w sprawie szczegółowych warunków przyznawania i ustalania odpłatności za usługi opiekuńcze i specjalistyczne usługi opiekuńcze, z wyjątkiem specjalistycznych usług opiekuńczych swiadczonych dla osób z zaburzeniami psychicznymi oraz szczegółowych warunków częściowego lub całkowitego zwalniania od opłat, jak rownież trybu ich pobier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L/374/06 Rady Miejskiej w Świętochłowicach z dnia 22 czerwca 2006 roku w sprawie przyjęcia stanowiska przez Radę Miejską Świętochłowic dotyczącego sytuacji finansowej Samodzielnego Publicznego Zakładu Opieki Zdrowotnej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-06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X/354/06 Rady Miejskiej w Świętochlowicach z dnia 7 czerwca 2006 roku w sprawie przyjęcia Statutu Komunikacyjnego Związku Komunalnego Górnośląskiego Okręgu Przemysłowego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46/06 Rady Miejskiej w Świętochlowicach z dnia 19 kwietnia 2006 roku w sprawie obsadzen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47/06 Rady Miejskiej w Świętochlowicach z dnia 19 kwietnia 2006 roku w sprawie zmiany uchwały Nr III/16/02 Rady Miejskiej w Świętochlowicach z dnia 19 grudnia 2002 r. w sprawie powolania komisji stałych Rady Miejskiej w Świętochłowicach, ustalenia ich składów osobowych i zakresu dział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48/06 Rady Miejskiej w Świętochlowicach z dnia 19 kwietnia 2006 roku w sprawie zatwierdzenia zmiany Statutu Samodzielnego Publicznego Zakladu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50/06 Rady Miejskiej w Świętochlowicach z dnia 19 kwietnia 2006 roku w sprawie zatwierdzenia sprawozdania Miejskiego Rzecznika Konsumentów w Świętochłowicach za 2005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49/06 Rady Miejskiej w Świętochlowicach z dnia 19 kwietnia 2006 roku w sprawie absolutorium dla Prezydenta Miasta z tytułu wykonania budżetu miasta za 2005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51/06 Rady Miejskiej w Świętochlowicach z dnia 19 kwietnia 2006 roku w sprawie rozpatrzenia skargi na działalność dyrektora Zespołu Szkół Ogólnokształcących nr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52/06 Rady Miejskiej w Świętochlowicach z dnia 19 kwietnia 2006 roku w sprawie wyrazenia zgody na wypowiedzenie warunków pracy i placy Pani Urszuli Owoc - Kani radnej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I/353/06 Rady Miejskiej w Świętochlowicach z dnia 19 kwietnia 2006 roku w sprawie zmiany statutu Ośrodka Sportu i Rekreacji "Skałka"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/344/06 Rady Miejskiej w Świętochłowicach z dnia 10 kwietnia 2006 roku w sprawie wskazania przedstawicieli Gminy Świętochlowice do komisji konkursowych powoływanych w celu przeprowadzenia konkursów na stanowiska Dyrektorów:Przedszkola Miejskiego Nr 3, Przedszkola Miejskiego Nr 7, Szkoły Podstawowej Nr 2, Szkoły Podstawowej Nr 3, Szkoły Podstawowej Nr 19, Szkoły Podstawowej Specjalnej nr 10, Zespół Szkół Gimnazjalnych i Pracy Pozaszkol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4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/345/06 Rady Miejskiej w Świętochlowicach z dnia 10 kwietnia 2006 roku w sprawie wygaśnięcia mandatu radnego RM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32/06 Rady Miejskiej w Świętochlowicach z dnia 29 marca 2006 roku w sprawie zmiany uchwały nr XLII/311/2005 RM w Świętochl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3/06 Rady Miejskiej w Świętochlowicach z dnia 29 gmarca 2006 roku w sprawie zmiany planu finansowego Gminnego i Powiatowego Funduszu Ochrony Środowi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4/06 Rady Miejskiej w Świętochlowicach z dnia 29 marca 2006 roku w sprawie aktualizacji Planu Gospodarki Odpadami dla Miasta Świętochl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5/06 Rady Miejskiej w Świętochlowicach z dnia 29 marca 2006 roku w sprawie wyrazenia zgody na nabycie prawa wlasności nieruchomości na rzecz Gminy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36/06 Rady Miejskiej w Świętochlowicach z dnia 29 marca 2006 roku w sprawie wyrazenia zgody na nabycie prawa użytkowania wieczystego nieruchomości zajętej pod pas drogowy ul. Dworcowej, od jej użytkowników wieczys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37/06 Rady Miejskiej w Świętochlowicach z dnia 29 marca 2006 roku w sprawie wyrazenia zgody na nabycie przez Miasto prawa użytkowania wieczystego nieruchomości polożonej w Świętochlowicach przy ul. Sztygarskiej nr 15,15 A, od Katowickiego Holdingu Węglowego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8/06 Rady Miejskiej w Świętochlowicach z dnia 29 marca 2006 roku w sprawie wyrazenia zgody na zawarcie umowy użyczenia części nieruchomości położonej w Świętochlowicach przy ul. Łagiewnickiej nr 68, na rzecz Pedagogicznej Biblioteki Wojewódzkiej w Katowicach, na czas nieoznaczo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9/06 Rady Miejskiej w Świętochlowicach z dnia 29 marca 2006 roku w sprawie wyrazenia zgody na udzielenie bonifikaty od opłaty z tytułu przekształcenia prawa użytkowania wieczystego w prawo własności nieruchomości położonej w Świętochłowicach przy ul. Lipowej 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40/06 Rady Miejskiej w Świętochlowicach z dnia 29 marca 2006 roku w sprawie uchwalenia "Gminnego programu profilaktyki i rozwiązywania problemów alkoholowych" na rok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341/06 Rady Miejskiej w Świętochlowicach z dnia 29 marca 2006 roku w sprawie okreslenia zadań z zakresu rehabilitacji zawodowej i społecznej oraz wysokości środków PFRON realizowanych przez miasto Świętochlowice w roku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42/06 Rady Miejskiej w Świętochlowicach z dnia 29 marca 2006 roku w sprawie przyjęcia "Regulaminu określającego wysokość oraz szczegółowe warunki przyznawania nauczycielom dodatków: motywacyjnego, funkcyjnego, za wysługę lat i za warunki pracy, szczegółowy sposób obliczania wynagrodzenia za godziny ponadwymiarowe i doraźnych zastępstw a także wysokość i warunki wypłacania niektórych innych skladników wynagrodzenia" w szkolach i placówkach oswiatowych, dla których organem prowadzącym jest miasto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43/06 Rady Miejskiej w Świętochlowicach z dnia 29 marca 2006 roku w sprawie zawarcia porozumienia pomiędzy Miastem Świętochlowice, a Miastem Katowice dotyczącego pokrycia kosztów zatrudnienia jednego etatu dla nauczyciela religii Kościoła Zielonoświątkow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/330/06 Rady Miejskiej w Świętochlowicach z dnia 15 marca 2006 roku w sprawie zmiany uchwały nr XLII/311/05 Rady Miejskiej w Świętochł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3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/331/06 Rady Miejskiej w Świętochlowicach z dnia 15 marca 2006 roku w sprawie stypendiów dla studentów w ramach Działania 2.2 "Wyrownywanie szans edukacyjnych poprzez programy stypendialne" Zintegrowanego Programu Operacyjnego Rozwoju Regionalnego współfinansowanych ze środków Europejskiego Funduszu Społecznego, budżetu państwa i budżetu Gminy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3/06 Rady Miejskiej w Świętochlowicach z dnia 22 lutego 2006 roku w sprawie obsadzen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4/06 Rady Miejskiej w Świętochlowicach z dnia 22 lutego 2006 roku w sprawie zmiany uchwały nr III/16/02 Rady Miejskiej w Świętochlowicach z dnia 19 grudnia 2002 r. w sprawie powołania komisji stałych Rady Miejskiej w Świętochłowicach, ustalenia ich składów osobowych i zakresu dział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5/05 Rady Miejskiej w Świętochlowicach z dnia 22 lutego 2006 roku w sprawie zmiany uchwały nr XLII/311/05 Rady Miejskiej w Świętochłowicach z dnia 29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6/06Rady Miejskiej w Świętochlowicach z dnia 22 lutego 2006 roku w sprawie ustalenia najniższego wynagrodzenia zasadniczego w I kategorii zaszeregowania i wartości jednego punktu w tabeli miesięcznych stawek wynagrodzenia zasadniczego dla pracowników Straż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7/06 Rady Miejskiej w Świętochlowicach z dnia 22 lutego 2006 roku w sprawie zmiany statutu Samodzielnego Publicznego Zakładu Opieki Zdrowotnej pn.Zespół Opieki Zdrowotnej w Świętochłowicach ( oddział ginekologiczny i noworodkowy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8/06 Rady Miejskiej w Świętochlowicach z dnia 22 lutego 2006 roku w sprawie zmiany statutu Samodzielnego Publicznego Zakladu Opieki Zdrowotnej pn. Zespół Opieki Zdrowotnej w Świętochłowicach ( poradnie specjalistyczne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2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V/329/06 Rady Miejskiej w Świętochlowicach z dnia 22 lutego 2006 roku w sprawie rozpatrzenia skargi Prezesa Niepublicznego Zakładu Opieki Zdrowotnej "Free - Med" w Świętochłowicach na działalność Dyrektora Powiatowego Urzędu Pracy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3/06 Rady Miejskiej w Świętochlowicach z dnia 25 stycznia 2006 roku w sprawie wygaśnięc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4/06 Rady Miejskiej w Świętochlowicach z dnia 25 stycznia 2006 roku w sprawie zmiany uchwały nr XLII/311/05 Rady Miejskiej w Świętochł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5/06 Rady Miejskiej w Świętochlowicach z dnia 25 stycznia 2006 roku w sprawie emisji obligacji komunalnych w roku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6/05 Rady Miejskiej w Świętochlowicach z dnia 25 stycznia 2006 roku w sprawie zaciągnięcia pożyczki w Wojewódzkim Funduszu Ochrony Środowiska i Gospodarki Wodnej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7/06 Rady Miejskiej w Świętochlowicach z dnia 25 stycznia 2006 roku w sprawie utworzenia Związku Międzygminnego pod nazwą "Górnosląski Związek Metropolitalny" z siedzibą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9/06 Rady Miejskiej w Świętochlowicach z dnia 25 stycznia 2006 roku w sprawie likwidacji niektórych komórek organizacyjnych Samodzielnego Publicznego Zakładu Opieki Zdrowotnej pn. Zespół Opieki Zdrowotnej w Świętochłowicach, w związku z przekazaniem wykonywania ich zadań z zakresu opieki zdrowotnej do niepublicznych podmiot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0/06 Rady Miejskiej w Świętochlowicach z dnia 25 stycznia 2006 roku w sprawie zatwierdzenia zmiany Statutu Samodzilenego Publicznego Zakładu Opieki Zdrowotnej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1/06 Rady Miejskiej w Świętochlowicach z dnia 25 stycznia 2006 roku w sprawie rozpatrzenia skargi mieszkańca Gminy Świętochłowice Pana Eugeniusza Pisar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2/06 Rady Miejskiej w Świętochlowicach z dnia 25 stycznia 2006 roku w sprawie przyjęcia planów komisji stałych Rady Miejskiej w Świętochlowicach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8/06 Rady Miejskiej w Świętochlowicach z dnia 25 stycznia 2006 roku w sprawie uchwalenia miejscowego planu zagospodarowania przestrzennego dla obszaru polożonego na terenie śródmiescia miasta Świętochlowice w rejonie ulicy Żołnierskiej i w rejonie zjazdu z Drogowej Trasy Średnicow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3/06 Rady Miejskiej w Świętochlowicach z dnia 25 stycznia 2006 roku w sprawie wygaśnięcia mandatu radnego Rady Miejski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4/06 Rady Miejskiej w Świętochlowicach z dnia 25 stycznia 2006 roku w sprawie zmiany uchwały nr XLII/311/05 Rady Miejskiej w Świętochłowicach z dnia 28 grudnia 2005 roku w sprawie uchwalenia budżetu miasta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5/06 Rady Miejskiej w Świętochlowicach z dnia 25 stycznia 2006 roku w sprawie emisji obligacji komunalnych w roku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6/05 Rady Miejskiej w Świętochlowicach z dnia 25 stycznia 2006 roku w sprawie zaciągnięcia pożyczki w Wojewódzkim Funduszu Ochrony Środowiska i Gospodarki Wodnej w Katowicach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NA SESJI RM W DNIU 22.06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7/06 Rady Miejskiej w Świętochlowicach z dnia 25 stycznia 2006 roku w sprawie utworzenia Związku Międzygminnego pod nazwą "Górnośląski Związek Metropolitalny " z siedzibą w Katowicach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NA SESJI RM W DNIU 12.06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8/06 Rady Miejskiej w Świętochlowicach z dnia 25 stycznia 2006 roku w sprawie uchwalenia miejscowego planu zagospodarowania przestrzennego dla obszaru polożonego na terenie śródmiescia miasta Świętochlowice w rejonie ulicy Żołnierskiej i w rejonie zjazdu z Drogowej Trasy Średnicow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9/06 Rady Miejskiej w Świętochlowicach z dnia 25 stycznia 2006 roku w sprawie likwidacji niektórych komórek organizacyjnych Samodzielnego Publicznego Zakładu Opieki Zdrowotnej pn. Zespół Opieki Zdrowotnej w Świętochłowicach, w związku z przekazaniemwykonywania ich zadań z zakresu opieki zdrowotnej do niepublicznych podmiot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0/06 Rady Miejskiej w Świętochlowicach z dnia 25 stycznia 2006 roku w sprawie zatwierdzenia zmiany Statutu Samodzilenego Publicznego Zakładu Opieki Zdrowotnej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1/06 Rady Miejskiej w Świętochlowicach z dnia 25 stycznia 2006 roku w sprawie rozpatrzenia skargi mieszkańca Gminy Świętochłowice Pana Eugeniusza Pisar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22/06 Rady Miejskiej w Świętochlowicach z dnia 25 stycznia 2006 roku w sprawie przyjęcia planów komisji stałych Rady Miejskiej w Świętochlowicach na 2006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1-2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4/06 Rady Miejskiej w Świętochlowicach z dnia 25 stycznia 2006 roku w sprawie zmiany uchwały nr XLII/311/05 Rady Miejskiej w Świętochłowicach z dnia 28 grudnia 2005 roku w sprawie uchwalenia budżetu miasta na 2006 ro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39:00Z</dcterms:created>
  <dc:creator>Łukasz konieczny</dc:creator>
  <dc:description/>
  <cp:keywords/>
  <dc:language>en-US</dc:language>
  <cp:lastModifiedBy>um</cp:lastModifiedBy>
  <dcterms:modified xsi:type="dcterms:W3CDTF">2010-11-17T12:15:00Z</dcterms:modified>
  <cp:revision>8</cp:revision>
  <dc:subject/>
  <dc:title/>
</cp:coreProperties>
</file>