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13/07 Rady Miejskiej w Świętochłowicach z dnia 28 grudnia 2007 roku w sprawie przyjęcia Gminnego programu profilaktyki i rozwiązywania problemów alkoholowych oraz przeciwdziałania narkomanii na rok 2008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12/07 Rady Miejskiej w Świętochłowicach z dnia 28 grudnia 2007 roku w sprawie zmiany uchwały nr IV/16/06 Rady Miejskiej w Świętochłowicach z dnia 28 grudnia 2006 roku w sprawie uchwalenia budżetu miasta na 2007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15/07 Rady Miejskiej w Świętochłowicach z dnia 28 grudnia 2007 roku w sprawie zmiany uchwały nr XXVIII/224/2004 Rady Miejskiej w Świętochlowicach z dnia 15 .12.2004 r. w sprawie nadania Statutu Ośrodkowi Pomocy Społecznej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16/07 Rady Miejskiej w Świętochłowicach z dnia 28 grudnia 2007 roku w sprawie przyjęcia programu Współpracy Miasta Świętochłowice na rok 2008 z Organizacjami Prowadzącymi Działalność Pożytku Publicznego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17/07 Rady Miejskiej w Świętochłowicach z dnia 28 grudnia 2007 roku w sprawie nadania statutu Miejskiemu Zespołowi do Spraw Orzekania o Niepełnosprawności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18/07 Rady Miejskiej w Świętochłowicach z dnia 28 grudnia 2007 roku w sprawie nadania statutu Rodzinnemu Domowi Dziecka nr 1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19/07 Rady Miejskiej w Świętochłowicach z dnia 28 grudnia 2007 roku w sprawie powołania komisji konkursowej dla przeprowadzenia konkursu na stanowisko Zastępcy Dyrektora do spraw lecznictwa w Samodzielnym Publicznym Zakładzie Opieki Zdrowotnej pn. "Zespół Opieki Zdrowotnej"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20/07 Rady Miejskiej w Świętochłowicach z dnia 28 grudnia 2007 roku w sprawie opinii dotyczącej projektu uchwały w sprawie likwidacji Poradni Okulistycznej Samodzielnego Publicznego Zakładu Opieki Zdrowotnej z siedzibą przy ul. Lipa 2 w Rudzie Śląskiej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21/07 Rady Miejskiej w Świętochłowicach z dnia 28 grudnia 2007 roku w sprawie opinii dotyczącej projektu uchwały w sprawie reorganizacji Samodzielnego Publicznego Zakładu Opieki Zdrowotnej pn. "Zakład Lecznictwa Ambulatoryjnego w Bytomiu", polegającej na likwidacji Centralnego Laboratorium Analitycznego w Bytomiu i laboratoriów analitycznych, wchodzących w skład Przychodni nr;6,8 i 12 w Bytomi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22/07 Rady Miejskiej w Świętochłowicach z dnia 28 grudnia 2007 roku w sprawie opinii dotyczącej projektu uchwały w sprawie reorganizacji Samodzielnego Publicznego Zakładu Opieki Zdrowotnej pn. "Zakład Lecznictwa Ambulatoryjnego w Bytomiu",polegającej na likwidacji Przychodni Gruźlicy i Chorób Płuc w Bytomiu przy ul. Karola Miarki 1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23/07 Rady Miejskiej w Świętochłowicach z dnia 28 grudnia 2007 roku w sprawie ustanowienia pomników przyrody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24/07 Rady Miejskiej w Świętochłowicach z dnia 28 grudnia 2007 roku w sprawie przejęcia pojazdów na własność Miasta Świętochłowice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25/07 Rady Miejskiej w Świętochłowicach z dnia 28 grudnia 2007 roku w sprawie przyjęcia planów pracy komisji stałych Rady Miejskiej w Świętochlowicach na 2008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/114/07 Rady Miejskiej w Świętochłowicach z dnia 28 grudnia 2007 roku w sprawie uchwalenia budżetu miasta na 2008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2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3-5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6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7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8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9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0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1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2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3 do uchwały nr XV/114/07 Rady Miejskiej w Świętochłowicach z dnia 28.12.2007 r. w spr. uchwalenia budżetu miasta na 2008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4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5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6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7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8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9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20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21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22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23 do uchwały nr XV/114/07 Rady Miejskiej w Świętochłowicach z dnia 28.12.2007 r. w spr. uchwalenia budżetu miasta n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pozycje zmiany projektu budżetu miasta na 2008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02/07 Rady Miejskiej w Świętochłowicach z dnia 21.11. 2007 roku w sprawie zmiany uchwały nr VI/40/07 Rady Miejskiej w Świętochłowicach z dnia 14 marca 2007 roku w sprawie określenia zadan z zakresu rehabilitacji zawodowej i społecznej oraz wysokości środków Państwowego Funduszu Rehabilitacji Osób Niepełnosprawnych realizowanych przez miasto Świętochłowice w 2007 ro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97/07 Rady Miejskiej w Świętochłowicach z dnia 21.11. 2007 roku w sprawie zaciągnięcia pożyczki w Wojewódzkim Funduszu Ochrony Środowiska i Gospodarki Wodnej w Kat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01/07 Rady Miejskiej w Świętochłowicach z dnia 21.11. 2007 roku w sprawie wskazania jednostek budżetowych, które utworzą rachunek dochodów własnych, ustalenia żródeł dochodów własnych jednostek budżetowych oraz określenia ich przeznaczeni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96/07 Rady Miejskiej w Świętochłowicach z dnia 21.11. 2007 roku w sprawie zmiany uchwały nr IV/16/06 rady Miejskiej w Świętochłowicach z dnia 28.12.2006 roku w sprawie uchwalenia budżetu miasta na 2007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3 do uchwały nr XIV/96/07 w sprawie zmiany uchwały nr IV/16/06 Rady Miejskiej w Świętochłowicach z dnia 28.12.2007 r. w spr. uchwalenia budżetu miasta na 2007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6 do uchwały nr XIV/96/07 w sprawie zmiany uchwały nr IV/16/06 Rady Miejskiej w Świętochłowicach z dnia 28.12.2007 r. w spr. uchwalenia budżetu miasta na 2007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7 do uchwały nr XIV/96/07 w sprawie zmiany uchwały nr IV/16/06 Rady Miejskiej w Świętochłowicach z dnia 28.12.2007 r. w spr. uchwalenia budżetu miasta na 2007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00/07 Rady Miejskiej w Świętochłowicach z dnia 21.11. 2007 roku w sprawie ustalenia wysokości opłat za usuwanie pojazdów z drogi i za parkowanie pojazdów usuniętych z drogi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97/07 Rady Miejskiej w Świętochłowicach z dnia 21.11. 2007 roku w sprawie podatku od środków transportowych w 2008 ro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98/07 Rady Miejskiej w Świętochłowicach z dnia 21.11. 2007 roku w sprawie wysokości stawek podatku od nieruchomości na terenie miasta Świętochlowice w 2008 ro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 do uchwały nr XIV/98/07 Rady Miejskiej w Świętochłowicach z dnia 21.11. 2007 roku w sprawie wysokości stawek podatku od nieruchomości na terenie miasta Świętochlowice w 2008 ro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2 do uchwały nr XIV/98/07 Rady Miejskiej w Świętochłowicach z dnia 21.11. 2007 roku w sprawie wysokości stawek podatku od nieruchomości na terenie miasta Świętochlowice w 2008 ro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3 do uchwały nr XIV/98/07 Rady Miejskiej w Świętochłowicach z dnia 21.11. 2007 roku w sprawie wysokości stawek podatku od nieruchomości na terenie miasta Świętochlowice w 2008 ro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4 do uchwały nr XIV/98/07 Rady Miejskiej w Świętochłowicach z dnia 21.11. 2007 roku w sprawie wysokości stawek podatku od nieruchomości na terenie miasta Świętochlowice w 2008 ro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5 do uchwały nr XIV/98/07 Rady Miejskiej w Świętochłowicach z dnia 21.11. 2007 roku w sprawie wysokości stawek podatku od nieruchomości na terenie miasta Świętochlowice w 2008 ro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09/07 Rady Miejskiej w Świętochłowicach z dnia 21.11. 2007 roku w sprawie nadania imienia Gimnazjum nr 5 w Świętochłowicach przy ul. Wojska Polskiego 75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08/07 Rady Miejskiej w Świętochłowicach z dnia 21.11. 2007 roku w sprawie zawarcia porozumienia pomiędzy Miastem Świętochłowice a miastem Zabrze dotyczącego pokrycia części kosztów zatrudnienia jednego etatu dla nauczyciela religii Kościoła Zielonoświątkowego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04/07 Rady Miejskiej w Świętochłowicach z dnia 21.11. 2007 roku w sprawie wyboru podmiotu do przeprowadzenia badania sprawozdania finansowego Samodzielnego Publicznego Zakladu Opieki Zdrowotnej pn. Zespół Opieki Zdrowotnej w Świętochłowicach za 2007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07/07 Rady Miejskiej w Świętochłowicach z dnia 21.11. 2007 roku w sprawie poparcia działań Samorządu Województwa Śląskiego na rzecz przyznania organizacji Mistrzostw Europy w piłce nożnej EURO 2012 na Stadionie Śląskim w Chorzowie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07/07 Rady Miejskiej w Świętochłowicach z dnia 21.11. 2007 roku w sprawie poparcia działań Samorządu Województwa Śląskiego na rzecz przyznania organizacji Mistrzostw Europy w piłce nożnej EURO 2012 na Stadionie Śląskim w Chorzowie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03/07 Rady Miejskiej w Świętochłowicach z dnia 21.11. 2007 roku w sprawie rozpatrzenia skargi na Dyrektora Miejskiego Zarządu Budynków Mieszkalnych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10/07 Rady Miejskiej w Świętochłowicach z dnia 21.11. 2007 roku w sprawie zmiany na stanowisku Miejskiego Rzecznika Konsumentów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11/07 Rady Miejskiej w Świętochłowicach z dnia 21.11. 2007 roku w sprawie powiadomienia o obowiązku złożenia oświadczenia o pracy lub służbie w organach bezpieczeństwa państwa lub współpracy z nimi w okresie od dnia 22 lipca 1944 r. do dnia 31 lipca 1990 r. oraz o skutkach niedopełnienia tego obowiąz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05/07 Rady Miejskiej w Świętochłowicach z dnia 21.11. 2007 roku w sprawie zatwierdzenia zmian w statucie Samodzielnego Publicznego Zakładu Opieki Zdrowotnej pod nazwą Zespół Opieki Zdrowotnej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06/07 Rady Miejskiej w Świętochłowicach z dnia 21.11. 2007 roku w sprawie zatwierdzenia Regulaminu działalności Rady Społecznej Samodzielnego Publicznego Zakładu Opieki Zdrowotnej pod nazwą Zespół Opieki Zdrowotnej w Świętochłowicach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§ 4 REGULAMINU UNIEWAŻNIONY ROZSTRZYGNIĘCIEM NADZORCZYM WOJEWODY ŚLĄSKIEGO Z DNIA 31.12.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106/07 Rady Miejskiej w Świętochłowicach z dnia 21.11. 2007 roku w sprawie zatwierdzenia Regulaminu działalności Rady Społecznej Samodzielnego Publicznego Zakładu Opieki Zdrowotnej pod nazwą Zespół Opieki Zdrowotnej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V/99/07 Rady Miejskiej w Świętochłowicach z dnia 21.11. 2007 roku w sprawie wysokości stawek podatku od środków transportowych w 2008 ro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0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II/85/07 Rady Miejskiej w Świętochłowicach z dnia 10 października 2007 roku w sprawie zmiany uchwały nr IV/16/06 Rady Miejskiej w Świętochłowicach z dnia 28 grudnia 2006 roku w sprawie uchwalenia budzetu miasta na 2007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0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II/86/07 Rady Miejskiej w Świętochłowicach z dnia 10.10. 2007 roku w sprawie zmiany planu finansowego Gminnego Funduszu Ochrony Środowiska i Gospodarki Wodnej na 2007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0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II/87/07 Rady Miejskiej w Świętochłowicach z dnia 10.10. 2007 roku w sprawie wyrazenia zgody na zabezpieczenie w formie weksla in blanco umowy o dofinansowanie ze środków Funduszu Rozwoju Kultury Fizycznej inwestycji pn. "Modernizacja krytej pływalni przy Szkole podstawowej nr 1 w Świętochłowicach"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0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II/88/07 Rady Miejskiej w Świętochłowicach z dnia 10.10. 2007 roku w sprawie zmiany uchwały nr VI/40/07 Rady Miejskiej w Świętochłowicach z dnia 14 marca 2007 r. w sprawie określenia zadań z zakresu rehabilitacji zawodowej i spolecznej oraz wysokości środków PFRON realizowanych przez miasto Świetochlowice w 2007 ro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0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II/89/07 Rady Miejskiej w Świętochłowicach z dnia 10.10. 2007 roku w sprawie zmiany uchwały nr VI/15/06 Rady Miejskiej w Świętochłowicach z dnia 28 grudnia 2006 r. w sprawie przyjęcia Gminnego Programu Profilaktyki i Rozwiązywania Problemów Alkoholowych oraz przeciwdziałania narkomanii na 2007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0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II/90/07 Rady Miejskiej w Świętochłowicach z dnia 10.10. 2007 roku w sprawie zatwierdzenia zmian w statucie Samodzielnego Publicznego Zakładu Opieki Zdrowotnej p.n. Zespół Opieki Zdrowotnej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0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II/90/07 Rady Miejskiej w Świętochłowicach z dnia 10.10. 2007 roku w sprawie zatwierdzenia zmianw statucie Samodzielnego Publicznego Zakładu Opieki Zdrowotnej p.n. Zespół Opieki Zdrowotnej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0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II/91/07 Rady Miejskiej w Świętochłowicach z dnia 10.10. 2007 roku w sprawie określenia liczby przedstawicieli Gminy Świętochłowice w Radzie Społecznej Zespołu Opieki Zdrowotnej oraz powołania rady Społecznej ZOZ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0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II/92/07 Rady Miejskiej w Świętochłowicach z dnia 10.10. 2007 roku w sprawie opinii dotyczącej projektu uchwały w sprawie reorganizacji samodzielnego Publicznego Zakladu Opieki Zdrowotnej p.n. "Szpital Specjalistyczny nr 1 w Bytomiu" przy ul. Żeromskiego 7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0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II/93/07 Rady Miejskiej w Świętochłowicach z dnia 10.10. 2007 roku w sprawie wyrażenia zgody na przyjęcie darowizny - aparatury medycznej przez Samodzielny Publiczny Zakład Opieki Zdrowotnej p.n. Zespół Opieki Zdrowotnej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0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II/94/07 Rady Miejskiej w Świętochłowicach z dnia 10.10. 2007 roku w sprawie górnych stawek opłat za usługi w zakresie odbierania odpadów komunalnych i opróżnianie zbiorników bezodpływowych, świadczone przez gminne jednostki organizacyjne lub przedsiębiorcę posiadającego zezwolenie na prowadzenie tej działalności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0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II/95/07 Rady Miejskiej w Świętochłowicach z dnia 10.10. 2007 roku w sprawie stwierdzenia wyników wyborów ławników do Sądu Okręgowego w katowicach oraz Sądu Rejonowego w Chorzowie na okres kadencji 2008 - 2011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9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I/83/07 Rady Miejskiej w Świętochłowicach z dnia 13 września 2007 roku w sprawie utworzenia na obszarze miasta Świętochłowice odrębnych obwodów glosowania w Szpitalu Miejskim nr 2 oraz Miejskim Domu Pomocy Spolecznej pn. "Zlota Jesień" dla przeprowadzenia glosowania w wyborach do Sejmu Rzeczypospolitej Polskiej i do Senatu Rzeczypospolitej Polskiej, wyznaczonych na dzień 21 października 2007 ro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9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/84/07 Rady Miejskiej w Świętochłowicach z dnia 13 września 2007 roku w sprawie zmiany uchwały nr IV/16/06 Rady Miejskiej w Świętochłowicach z dnia 28 grudnia 2006 roku w sprawie uchwalenia budzetu miasta na 2007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/82/07 Rady Miejskiej w Świętochłowicach z dnia 29 sierpnia 2007 r. w sprawie zmiany uchwały nr IV/16/06 Rady Miejskiej w Świętochłowicach z dnia 28 grudnia 2006 r. w sprawie uchwalenia budżetu miasta na 2007 r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/71/07 Rady Miejskiej w Świętochłowicach z dnia 29 sierpnia 2007 roku w sprawie dofinansowania wzniesienia przez miasto Chorzów pomnika upamiętniającego ofiary katastrofy budowlanej na Międzynarodowych Targach Katowickich w Chorzowie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/72/07 Rady Miejskiej w Świętochłowicach z dnia 29 sierpnia 2007 roku w sprawie zmiany uchwały dotyczacej zaciągnięcia pożyczki w Wojewódzkim Funduszu Ochrony Środowiska i Gospodarki Wodnej w Katowicach ( termomodernizacja budynku Gimnazjum nr 4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/73/07 Rady Miejskiej w Świętochłowicach z dnia 29 sierpnia 2007 roku w sprawie zmiany uchwały dotyczącej zaciągnięcia pożyczki w Wojewódzkim Funduszu Ochrony Środowiska i Gospodarki Wodnej w Katowicach ( budowa linii do segregacji odpadów komunalnych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/75/07 Rady Miejskiej w Świętochłowicach z dnia 29 sierpnia 2007 roku w sprawie górnych stawek opłat za usługi w zakresie odbierania odpadów komunalnych i opróżnianie zbiorników bezodpływowych, świadczone przez gminne jednostki organizacyjne lub przedsiębiorcę posiadającego zezwolenie na prowadzenie tej działalnośc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FF0000"/>
                <w:u w:val="single"/>
              </w:rPr>
              <w:t xml:space="preserve">UCHWAŁA STRACIŁA MOC W DRODZE ROSTRZYGNIĘCIA NADZORCZ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/76/07 Rady Miejskiej w Świętochłowicach z dnia 29 sierpnia 2007 roku w sprawie udzielenia dotacji celowej na dofinansowanie prac związanych z remontem organów kościoła św. Augustyna w Świętochłowicach - Lipin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/77/07 Rady Miejskiej w Świętochłowicach z dnia 29 sierpnia 2007 roku w sprawie powołania dodatkowego przedstawiciela Miasta Świętochłowice w Zgromadzeniu "Górnośląskiego Związku Metropolitalnego" z siedzibą w Kat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/78/07 Rady Miejskiej w Świętochłowicach z dnia 29 sierpnia 2007 roku w sprawie wyrażenia zgody na nabycie przez gminę Świętochłowice prawa własności nieruchomości położonej w Świętochłowicach przy ul. Wyzwolenia nr 37 A i 39 A od Spółdzielni Mieszkaniowej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/79/07 Rady Miejskiej w Świętochłowicach z dnia 29 sierpnia 2007 roku w sprawie przejęcia pojazdów na własność Miasta Świętochłowice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/80/07 Rady Miejskiej w Świętochłowicach z dnia 29 sierpnia 2007 roku w sprawie opinii dotyczącej projektu uchwały o przekształceniu Samodzielnego Publicznego Zakładu Opieki Zdrowotnej Szpitala Miejskiego w Rudzie Śląskiej z siedzibą przy ul. Lipa 2 zlokalizowanego w części bielszowickiej Szpitala przy ul. Głównej 11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/81/07 Rady Miejskiej w Świętochłowicach z dnia 29 sierpnia 2007 roku w sprawie likwidacji Przychodni Nr 3 przy ul. Sądowej 5 i 5a wchodzacej w skład Samodzielnego Publicznego Zakładu Opieki Zdrowotnej pn. Zespół Opieki Zdrowotnej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8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chwała nr XI/74/07 Rady Miejskiej w Świętochłowicach z dnia 29 sierpnia 2007 roku w sprawie szczegółowych zasad i trybu umarzania, odraczania i rozkładania na raty należności pieniężnych Miasta Świętochłowice oraz jego jednostek organizacyjnych, do których nie stosuje się przepisów ustawy Ordynacja podatkowa oraz wskazania organu i osób do tego uprawnionych 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TRACI MOC UCHWAŁĄ XII/438/10 Z DNIA 03.11.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7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/62/07 Rady Miejskiej w Świętochłowicach z dnia 11 lipca 2007 roku w sprawie dróg gminny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7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/65/07 Rady Miejskiej w Świętochłowicach z dnia 11 lipca 2007 roku w sprawie zaciągnięcia pożyczki w Wojewódzkim Funduszu Ochrony Środowiska i Gospodarki Wodnej w Kat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7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/63/07 Rady Miejskiej w Świętochłowicach z dnia 11 lipca 2007 roku w sprawie zmiany uchwały nr IV/16/06 Rady Miejskiej w Świętochłowicach z dnia 28 grudnia 2006 roku w sprawie uchwalenia budżetu miasta na 2007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7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/64/07 Rady Miejskiej w Świętochłowicach z dnia 11 lipca 2007 roku w sprawie zaciągnięcia pożyczki w wojewódzkim Funduszu Ochrony Środowiska i Gospodarki Wodnej w Kat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7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/66/07 Rady Miejskiej w Świętochłowicach z dnia 11 lipca 2007 roku w sprawie zatwierdzenia sprawozdania finansowego Samodzielnego Publicznego Zakładu Opieki Zdrowotnej pn. Zespół Opieki Zdrowotnej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7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/67/07 Rady Miejskiej w Świętochłowicach z dnia 11 lipca 2007 roku w sprawie likwidacji Przychodni Nr 3 przy ul. Sądowej 5 i 5a wchodzącej w skład Samodzielnego Publicznego Zakładu Opieki Zdrowotnej pn. Zespół Opieki Zdrowotnej w Świętochłowicach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STWIERDZONO NIEWAŻNOŚĆ UCHWAŁY ROZSTRZYGNIĘCIEM NADZORCZYM Z DNIA 13.08.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7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/68/07 Rady Miejskiej w Świętochłowicach z dnia 11 lipca 2007 roku w sprawie zmiany uchwały nr XXXII/248/2005 z dnia 30 marca 2005 roku ustalającej najniższe wynagrodzenie zasadnicze w I kategorii zaszeregowania i wartości jednego punktu w tabeli miesiecznych stawek wynagrodzenia zasadniczego dla pracowników OSiR "Skałka"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7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/69/07 Rady Miejskiej w Świętochłowicach z dnia 11 lipca 2007 roku w sprawie przyjęcia Lokalnego programu Rewitalizacji Obszarów Miejskich Świętochłowic na lata 2007 - 2015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7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/70/07 Rady Miejskiej w Świętochłowicach z dnia 11 lipca 2007 roku w sprawie powołania zespolu do przedstawienia opinii o kandydatach na ławników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6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X/59/07 Rady Miejskiej w Świętochłowicach z dnia 5 czerwca 2007 roku w sprawie zwolnienia z obowiązku zbycia w drodze przetargu nieruchomości będącej własnością miasta Świętochłowice przy ul. Sztygarskiej 15,15 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6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X/60/07 Rady Miejskiej w Świętochłowicach z dnia 5 czerwca 2007 roku w sprawie uchwalenia miejscowego planu zagospodarowania przestrzennego dla terenu zlokalizowanego przy ul. Sienkiewicza 3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6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X/61/07 Rady Miejskiej w Świętochłowicach z dnia 5 czerwca 2007 roku w sprawie wyboru komisji dyscyplinarnych I i II instancji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6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X/55/07 Rady Miejskiej w Świętochłowicach z dnia 5 czerwca 2007 roku w sprawie przyjęcia i zatwierdzenia sprawozdania finansowego Centrum Kultury Śląskiej w Świętochłowicach za 2006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6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X/57/07 Rady Miejskiej w Świętochłowicach z dnia 5 czerwca 2007 roku w sprawie przyjęcia i zatwierdzenia sprawozdania finansowego Muzeum Miejskiego w Świętochłowicach za 2006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6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X/58/07 Rady Miejskiej w Świętochłowicach z dnia 5 czerwca 2007 roku w sprawie przyjęcia i zatwierdzenia sprawozdania finansowego Miejskiej Biblioteki Publicznej w Świętochłowicach za 2006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II/48/07 Rady Miejskiej w Świętochłowicach zdnia 25 kwietnia 2007 roku w sprawie udzielenia absolutorium Prezydentowi Miasta Świętochłowice za 2006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II/49/07 Rady Miejskiej w Świętochłowicach z dnia 25 kwietnia 2007 roku w sprawie zmiany uchwały nr IV/16/06 Rady Miejskiej w Świętochłowicach z dnia 28 grudnia 2006 roku w sprawie uchwalenia budżetu miasta na 2007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II/50/2007 Rady Miejskiej w Świętochlowicach z dnia 25 kwietnia 2007 roku w sprawie zatwierdzenia sprawozdania Miejskiego Rzecznika Konsumentów w Świętochlowicach za 2006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II/51/07 Rady Miejskiej w Świętochłowicach z dnia 25 kwietnia 2007 roku w sprawie rozpatrzenia skargi na działalność dyrektora Zespolu Szkół Ogólnokształcących Nr 2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II/52 Rady Miejskiej w Świętochłowicach z dnia 25 kwietnia 2007 roku w sprawie wskazania przedstawicieli Gminy Świętochłowice do komisji konkursowych powoływanych w celu przeprowadzania konkursów na stanowiska Dyrektorów: Przedszkola Miejskiego nr 4, Przedszkola Miejskiego nr 13, Szkoły Podstawowej nr 8, Gimnazjum nr 4, Zespołu Szkół Specjalnych, Poradni Psychologiczno - Pedagogicznej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color w:val="FF0000"/>
                <w:u w:val="single"/>
              </w:rPr>
              <w:t>STWIERDZONO NIEWAŻNOŚĆ UCHWAŁY ROZSTRZYGNIĘCIEM NADZORCZYM Z DNIA 25,05.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II/53 Rady Miejskiej w Świętochłowicach z dnia 25 kwietnia 2007 roku w sprawie wyrazenia zgody na zawarcie umowy najmu pomieszczeń w Szpitalu nr 2 Świętochłowice, ul. Chorzowska 36, na prowadzenie działalności gastronomicznej na okres dłuższy niż 3 lat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II/54 Rady Miejskiej w Świętochłowicach z dnia 25 kwietnia 2007 roku w sprawie uchwalenia "Programu powiadamiania służb ratunkowych przez osoby słabosłyszące i niesłyszące, mieszkańców Świętochłowic"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4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47/07 Rady Miejskiej w Świętochłowicach z dnia 2 kwietnia 2007 roku w sprawie powiadomienia o obowiązku złożenia oświadczenia o pracy lub służbie w organach bezpieczeństwa państwa lub współpracy z nimi w okresie od dnia 22 lipca 1944 do dni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3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/35/07 Rady Miejskiej w Świętochłowicach z dnia 14 marca 2007 r. w sprawie zmiany uchwały Nr IV/16/06 Rady Miejskiej w Świętochłowicach z dnia 28 .12.2006 roku w sprawie uchwalenia budżetu miasta na 2007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3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/36/07 Rady Miejskiej w Świętochłowicach z dnia 14 marca 2007 roku w sprawie poboru opłaty skarbowej w drodze inkasa, wyznaczenia inkasentów oraz wysokości wynagrodzenia za inkaso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3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/37/2007 Rady Miejskiej w Świętochłowicach z dnia 14 marca 2007 roku w sprawie zmiany planu finansowego Gminnego i Powiatowego Funduszy Ochrony Środowiska i Gospodarki Wodnej na 2007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3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/38/07 Rady Miejskiej w Świętochłowicach z dnia 14 marca 2007 roku w sprawie przyjęcia"Regulaminu określającego wysokość oraz szczegółowe warunki przyznawania nauczycielom dodatków: motywacyjnego, funkcyjnego, za wysługę lat i za warunki pracy, szczegółowy sposób obliczania wynagrodzenia za godziny ponadwymiarowe i doraźnych zastępstw, a także wysokość i warunki wypłacania niektórych innych skladników wynagrodzenia" w szkołach i placówkach oświatowych, dla których organem prowadzącym jest Miasto Świętochłowice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3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/39/2007 Rady Miejskiej w Świętochłowicach z dnia 14 marca 2007 roku w sprawie przystąpienia do porozumienia międzygminnego dotyczącego powierzenia miastu Bytom prowadzenia inwestycji pn. "Modernizacja regionalnego systemu komunikacji DTŚ na terenie miast Bytomia i Świętochłowic"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3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/40/2007 Rady Miejskiej w Świętochłowicach z dnia 14 marca 2007 roku w sprawie określenia zadań z zakresu rehabilitacji zawodowej i społecznej oraz wysokości środków Państwowego Funduszu Rehabilitacji Osób Niepełnosprawnych realizowanych przez miasto Świętochłowice w roku 2007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3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/41/07 Rady Miejskiej w Świętochłowicach z dnia 14 marca 2007 roku w sprawie zmiany Uchwały Nr IV/15/2006 Rady Miejskiej w Świętochłowicach z dnia 28 grudnia 2006 roku w sprawie przyjęcia Gminnego Programu Profilaktyki i Rozwiązywania Problemów Alkoholowych oraz przeciwdziałania narkomanii na rok 2007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3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/42/2007 Rady Miejskiej w Świętochłowicach z dnia 14 marca 2007 roku w sprawie zmiany uchwały nr X/98/2003 Rady Miejskiej w Świętochłowicach z dnia 22 października 2003 ro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3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/43/2007 Rady Miejskiej w Świetochłowicach z dnia 14 marca 2007 roku w sprawie opinii dotyczacej projektu uchwały o przekształceniu Zespołu Szpitali Miejskich w Chorzowie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3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/44/07 Rady Miejskiej w Świętochłowicach z dnia 14 marca 2007 roku w sprawie wyrażenia zgody na umowy najmu pomieszczeń w Szpitalu nr 2 Świętochłowice, ul. Chorzowska 36, na prowadzenie działalności gastronomicznej na okres dłuższy niż 3 lat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Ą NR VIII/53/07 Z DNIA 25,04,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3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/45/07 Rady Miejskiej w Świętochłowicach w sprawie zatwierdzenia Statutu Samodzielnego Publicznego Zakładu Opieki Zdrowotnej pn. Zespół Opieki Zdrowotnej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3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I/46/07 Rady Miejskiej w Świętochłowicach z dnia 14 marca 2007 roku w sprawie odwołania Sekretarza Miasta Świętochłowice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20/07 z dnia 31 stycznia 2007 r.w sprawie wyrażenia zgody na rozwiązanie stosunku pracy z p. Agnieszką Wieczorek - radną Rady Miejskiej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21/07 Rady Miejskiej w Świętochłowicach z dnia 31 stycznia 2007 r. w sprawie zaciagnięcia pożyczki w Wojewódzkim Funduszu Ochrony Środowiska i Gospodarki Wodnej w Kat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22/07 Rady Miejskiej w Świętochłowicach z dnia 31 stycznia 2007 roku w sprawie emisji obligacji komunalnych w 2007 rok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23/07 Rady Miejskiej w Świętochłowicach z dnia 31 stycznia 2007 roku w sprawie wniesienia dodatkowych udziałów do spółki z ograniczoną odpowiedzialnością pod firmą Śląski Park Przemysłowy Spółka z o.o. z siedzibą w Rudzie Śląskiej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24/07 Rady Miejskiej w Świętochłowicach z dnia 31 stycznia 2007 roku w sprawie zmiany uchwały nr IV/16/06 Rady Miejskiej w Świętochłowicach z dnia 28 grudnia 2006 r. w sprawie uchwalenia budżetu miasta na 2007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25/07 Rady Miejskiej w Świętochłowicach z dnia 31 stycznia 2007 roku w sprawie poboru opłaty skarbowej w drodze inkasa, wyznaczenia inkasentów oraz wysokości wynagrodzenia za inkaso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26/07 Rady Miejskiej w Świętochłowicach z dnia 31 stycznia 2007 roku w sprawie ustalenia stawek opłat za zajęcie pasa drogowego na cele nie związane z budową, przebudową, remontem, utrzymaniem i ochroną dróg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27/07 Rady Miejskiej w Świętochłowicach z dnia 31 stycznia 2007 roku w sprawie wyboru podmiotu do przeprowadzenia badania sprawozdania finansowego Samodzielnego Publicznego Zakładu Opieki Zdrowotnej pn. Zespół Opieki Zdrowotnej w Świętochłowicach za 2006 rok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28/07 Rady Miejskiej w Świętochłowicach z dnia 31 stycznia 2007 roku w sprawie przyjęcia Programu Współpracy gminy Świętochlowice na rok 2007 z Organizacjami Prowadzącymi Dzialalność Pozytku Publicznego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29/07 Rady Miejskiej w Świętochłowicach z dnia 31 stycznia 2007 roku w sprawie uchwalenia "Świętochłowickiego programu działań na rzecz osób niepełnosprawnych na lata 2007 - 2012'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30/07 Rady Miejskiej w Świętochłowicach z dnia 31 stycznia 2007 roku w sprawie rozpatrzenia skargi na działalność Prezydenta Miasta i Dyrektora Miejskiego Zarządu Budynków Mieszkalnych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32/07 Rady Miejskiej w Świętochlowicach z dnia 31 stycznia 2007 roku w sprawie zatwierdzenia zmian statutu Samodzielnego Publicznego Zakładu Opieki Zdrowotnej w Świętochł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33/07 Rady Miejskiej w Świętochłowicach z dnia 31stycznia 2007 roku w sprawie wyrazenia zgody na nabycie przez miasto prawa własności nieruchomości połozonej w Świętochłowicach przy ul. Sztygarskiej nr 15, 15 A od Skarbu Państw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34/2007 Rady Miejskiej w Świętochłowicach z dnia 31 stycznia 2007 roku w sprawie zmiany Statutu Komunikacyjnego Związku Komunalnego Górnośląskiego Okręgu Przemysłowego w Katowica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01-2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V/31/07 Rady Miejskiej w Świętochłowicach z dnia 31 stycznia 2007 r. w sprawie przyjęcia planów pracy komisji stałych Rady Miejskiej w Świętochłowicach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58:00Z</dcterms:created>
  <dc:creator>Łukasz konieczny</dc:creator>
  <dc:description/>
  <cp:keywords/>
  <dc:language>en-US</dc:language>
  <cp:lastModifiedBy>um</cp:lastModifiedBy>
  <dcterms:modified xsi:type="dcterms:W3CDTF">2010-11-17T11:54:00Z</dcterms:modified>
  <cp:revision>11</cp:revision>
  <dc:subject/>
  <dc:title/>
</cp:coreProperties>
</file>