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I/336/09 Rady Miejskiej w Świętochłowicach z dnia 30.12.2009 r. w sprawie zmiany uchwały nr XXVII/232/09 Rady Miejskiej w Świętochłowicach z dnia 28 stycznia 2009 r. w sprawie uchwalenia budżetu miasta na 2009 rok oraz zmiany uchwały nr XLVI/335/09 z dnia 16 grudnia 2009 r. w sprawie zmiany uchwały nr XXVII/232/09 Rady Miejskiej w Świętochłowicach z dnia 28 stycznia 2009 r. w sprawie uchwalenia budżetu miasta na 2009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 do uchwały nr XLVI/335/09 Rady Miejskiej w Świętochłowicach z dnia 16.12.2009 r. w sprawie zmiany uchwały nr XXVII/232/09 Rady Miejskiej w Świętochłowicach z dnia 28 stycznia 2009 r. w sprawie uchwalenia budżetu mias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5/09 Rady Miejskiej w Świętochłowicach z dnia 16.12.2009 r. w sprawie zmiany uchwały nr XXVII/232/09 Rady Miejskiej w Świętochłowicach z dnia 28 stycznia 2009 r. w sprawie uchwalenia budżetu mias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18/09 Rady Miejskiej w Świętochłowicach z dnia 9 grudnia 2009 r. w sprawie zamiany nieruchomości pomiędzy Miastem Świętochłowice, a Chorzowsko - Świętochłowickim Przedsiębiorstwem Wodociągów i Kanalizacji Sp. z o.o. z siedzibą w Chorzowie przy ul. Składowej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19/09 Rady Miejskiej w Świętochłowicach z dnia 9 grudnia 2009 r. w sprawie wyrażenia zgody na nabycie przez Gminę Świętochłowice 1/2 części prawa własności nieruchomości położonej w Świętochłowicach przy ul. Szkolnej 24, ul. Wodnej 13 oraz ul. Wyzwolenia 57 - 57 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0/09 Rady Miejskiej w Świętochłowicach z dnia 9 grudnia 2009 r. w sprawie wysokości stawek podatku od nieruchomości na terenie miasta Świętochłowice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 do uchwały nr XLVI/320/09 Rady Miejskiej w Świętochłowicach z dnia 9 grudnia 2009 r. w sprawie wysokości stawek podatku od nieruchomości na terenie miasta Świętochłowice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 do uchwały nr XLVI/320/09 Rady Miejskiej w Świętochłowicach z dnia 9 grudnia 2009 r. w sprawie wysokości stawek podatku od nieruchomości na terenie miasta Świętochłowice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3 do uchwały nr XLVI/320/09 Rady Miejskiej w Świętochłowicach z dnia 9 grudnia 2009 r. w sprawie wysokości stawek podatku od nieruchomości na terenie miasta Świętochłowice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4 do uchwały nr XLVI/320/09 Rady Miejskiej w Świętochłowicach z dnia 9 grudnia 2009 r. w sprawie wysokości stawek podatku od nieruchomości na terenie miasta Świętochłowice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5 do uchwały nr XLVI/320/09 Rady Miejskiej w Świętochłowicach z dnia 9 grudnia 2009 r. w sprawie wysokości stawek podatku od nieruchomości na terenie miasta Świętochłowice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1/09 Rady Miejskiej w Świętochłowicach z dnia 9 grudnia 2009 r. w sprawie podatku od środków transportowych w 2010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2/09 Rady Miejskiej w Świętochłowicach z dnia 9 grudnia 2009 r. w sprawie poboru opłaty skarbowej w drodze inkasa, wyznaczenia inkasentów oraz wysokości wynagrodzenia za inkas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3/09 Rady Miejskiej w Świętochłowicach z dnia 9 grudnia 2009 r. w sprawie zmiany uchwały nr XLIII/313/09 rady Miejskiej w Świętochłowicach z dnia 21.10.2009 r. w sprawie zmiany uchwały nr XXXIII/253/09 Rady Miejskiej w Świętochłowicach w sprawie określenia zadań z zakresu rehabilitacji zawodowej i społecznej oraz wysokości środków Państwowego Funduszu Rehabilitacji Osób Niepełnosprawnych realizowanych przez miasto Świętochłowice w roku 200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4/09 Rady Miejskiej w Świętochłowicach z dnia 9 grudnia 2009 r. w sprawie zmiany uchwały nr XXVIII/224/2004 Rady Miejskiej w Świętochłowicach w sprawie nadania Statutu Ośrodkowi Pomocy Społecz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5/09 Rady Miejskiej w Świętochłowicach z dnia 9 grudnia 2009 r. w sprawie przyjęcia Programu Współpracy Miasta Świętochłowice na rok 2010 z Organizacjami Prowadzącymi Działalność Pożytku Publicz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6/09 Rady Miejskiej w Świętochłowicach z dnia 9 grudnia 2009 r. w sprawie przyjęcia Miejskiego Programu wspierania edukacji uzdolnionych uczniów szkół gimnazjalnych i ponadgimnazjalnych zamieszkałych na terenie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7/09 Rady Miejskiej w Świętochłowicach z dnia 9 grudnia 2009 r. w sprawie wyrażenia zgody na udzielenie bonifikaty przy sprzedaży gminnych lokali mieszkalnych na rzecz najemców ( bonifikata w wys. 95 %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8/09 Rady Miejskiej w Świętochłowicach z dnia 9 grudnia 2009 r. w sprawie wyrażenia zgody na udzielenie bonifikaty przy sprzedaży gminnych lokali mieszkalnych na rzecz najemców ( bonifikata w wys. 90 %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29/09 Rady Miejskiej w Świętochłowicach z dnia 9 grudnia 2009 r. w sprawie przystąpienia Miasta Świętochłowice do realizacji projektu "Badanie świętochłowickiego rynku pracy w latach 2010 - 2015" Priorytet VIII "Regionalne kadry gospodarki" Działanie 8.1 "Rozwój pracowników i przedsiębiorstw w regionie" Poddziałanie 8.1.2. "Wsparcie procesów adaptacyjnych i modernizacyjnych w regionie" Program Operacyjny Kapitał Ludzki, współfinansowanego ze środków Europejskiego Funduszu Społecz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0/09 Rady Miejskiej w Świętochłowicach z dnia 9 grudnia 2009 r. w sprawie odwołania dodatkowego przedstawiciela Miasta Świętochłowice w Zgromadzeniu "Górnośląskiego Związku Metropolitalnego" z siedzibą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1/09 Rady Miejskiej w Świętochłowicach z dnia 9 grudnia 2009 r. w sprawie powołania dodatkowego przedstawiciela Miasta Świętochłowice w Zgromadzeniu "Górnośląskiego Związku Metropolitalnego" z siedzibą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2/09 Rady Miejskiej w Świętochłowicach z dnia 9 grudnia w sprawie rozpatrzenia skargi na Dyrektora Ośrodka Pomocy Społecz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3/09 Rady Miejskiej w Świętochłowicach z dnia 9 grudnia w sprawie rozpatrzenia skargi na Dyrektora Szkoły Podstawowej nr 8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1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I/334/09 Rady Miejskiej w Świętochłowicach z dnia 9 grudnia w sprawie zatwierdzenia zmiany Statutu Samodzielnego Publicznego Zakładu Opieki Zdrowotnej pod nazwą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V/317/09 Rady Miejskiej w Świętochłowicach z dnia 25 listopada 2009 roku w sprawie przyjęcia do realizacji projektów świętochłowickich szkół współfinansowanych z Europejskiego Funduszu Społecznego i budżetu państwa w ramach PO K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5/09 Rady Miejskiej w Świętochłowicach z dnia 18 listopada 2009 r. w sprawie zajęcia stanowiska dotyczącego sytuacji pozbawienia miezkańców wody pitnej w budynku przy ul. Komandra 4a,4b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I/316/09 Rady Miejskiej w Świętochłowicach z dnia 18 listopada 2009 r. w sprawie zawarcia umowy o zaopatrzenie w wodę i odprowadzanie ścieków do lokali mieszkalnych w budynku przy ul. Komandra 4a,4b w Świętochłowicach przez Pełnomocnika właścicieli mieszkań przy ul. Komandra 4a - 4b w Świętochłowicach oraz Zarząd Chorzowsko - Świętochłowickiego Przedsiębiorstwa Wodociągów i Kanalizacji w Chorzow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09/09 Rady Miejskiej w Świętochłowicach z dnia 21.10.2009 r. w sprawie wyrażenia zgody na udzielenie bonifikaty przy sprzedaży gminnych lokali mieszkalnych na rzecz najemców (95 % zniżki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0/09 Rady Miejskiej w Świętochłowicach z dnia 21.10.2009 r. w sprawie wyrażenia zgody na udzielenie bonifikaty przy sprzedaży gminnych lokali mieszkalnych na rzecz najemców (90 % zniżki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1/09 Rady Miejskiej w Świętochłowicach z dnia 21.10.2009 r. w sprawie przejęcia pojazdu na własność Miasta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2/09 Rady Miejskiej w Świętochłowicach z dnia 21.10.2009 r. w sprawie przystąpienia Miasta Świętochłowice do realizacji projektu "Równi w biznesie" Priorytet VI Rynek pracy otwarty dla wszystkich, Działanie 6.2 Wsparcie oraz promocja przedsiębiorczości i samozatrudnienia, program Operacyjny Kapitał Ludzki, współfinansowanego ze środków Europejskiego Funduszu Społecz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3/09 Rady Miejskiej w Świętochłowicach z dnia 21.10.2009 r. w sprawie zmiany uchwały nr XXXIII/253/09 Rady Miejskiej w Świętochłowicach z dnia 29.04.2009 r. w sprawie określenia zadań z zakresu rehabilitacji zawodowej i społecznej oraz wysokości środków Państwowego Funduszu Rehabilitacji Osób Niepełnosprawnych realizowanych przez miasto Świętochłowice w roku 200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4/09 Rady Miejskiej w Świętochłowicach z dnia 21 października 2009 r. w sprawie zmiany uchwały nr XXVII/232/09 Rady Miejskiej w Świętochłowicach z dnia 28.01.2009 r. w sprawie uchwalenia budżetu miasta na 2009 rok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0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/308/09 Rady Miejskiej w Świętochłowicach z dnia 14.10.2009 r. sprawie zmiany Uchwały nr XXVII/232/09 Rady Miejskiej w Świętochłowicach z dnia 28 stycznia 2009 roku w sprawie uchwalenia budżetu miasta na 2009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4/09 Rady Miejskiej w Świętochłowicach z dnia 9 września 2009 r. w sprawie wniosku „CASINO VEGAS” Sp. z o.o. w Warszawie o wydanie opinii w sprawie lokalizacji salonu gier na automatach w Świętochłowicach przy ul. Bankowej nr 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0/09 Rady Miejskiej w Świętochłowicach z dnia 9 września 2009 r. w sprawie zmiany planu finansowego Gminnego i Powiatowego Funduszy Ochrony Środowiska i Gospodarki Wodnej na 2009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89/09 Rady Miejskiej w Świetochlowicach z dnia 9 września 2009 r. w sprawie zmiany porozumienia o współpracy w celu stworzenia kompleksowego systemu gospodarki odpadami komunalnymi dla miast na prawach powiatu – członków GZM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1/09 Rady Miejskiej w Świętochłowicac z dnia 9 września 2009 r. w sprawie zaopiniowania projektu uchwały Rady Miasta Ruda Śląska w sprawie likwidacji Samodzielnego Publicznego Zakładu Opieki Zdrowotnej Szpitala Miejskiego w Rudzie Śląskiej z siedziba przy ul. Lipa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2/09 Rady Miejskiej w Świętochłowicach z dnia 9 września 2009 r. w sprawie nadania zespołowi budynków mieszkalnych w rejonie ulic: Bieszczadzkiej, Jaśminowej oraz Astrów w Świętochłowicach, nazwy „Osiedle Astrów” z jednoczesnym wskazaniem ciągłości numeracji ul. Astrów dla nowopowstałych budynkó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3/09 Rady Miejskiej w Świętochłowicach z dnia 9 września 2009 r. w sprawie nadania skwerowi Mijanka, usytuowanego w Świętochłowicach przy ul. Katowickiej - imienia rodu Henckel von Donnersmarc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9/09 Rady Miejskiej w Świętochłowicach z dnia 9 września 2009 r. w sprawie: ustalenia trybu udzielania i rozliczania dotacji dla przedszkoli i szkół publicznych prowadzonych przez inne podmioty niż Miasto (Gmina) Świętochłowice oraz dla niepublicznych szkół i przedszkoli, a także osób prowadzących inne formy wychowania przedszkolnego Świętochłowicach oraz trybu i zakresu kontroli prawidłowości ich wykorzystani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0/09 Rady Miejskiej w Świętochłowicach z dnia 9 września 2009 r. w sprawie: wyrażenia woli zawierania porozumień dotyczących współdziałania z innymi gminami w sprawach określonych ustawą o systemie oświaty i przepisami wykonawczymi do ustaw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8/09 Rady Miejskiej w Świętochłowicach z dnia 9 września 2009 r. w sprawie : zmiany Uchwały nr XLVII/366/2002 Rady Miejskiej w Świętochłowicach z dniA 12 czerwca 2002r. w sprawie : ustanowienia i określenia zasad udzielania stypendiów dla uczniów gimnazjów, szkół ponadgimnazjalnych i studentów zamieszkałych na stałe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88/09 Rady Miejskiej w Świętochłowicach z dnia 9 września 2009 r. w sprawie zmiany Uchwały Nr XXXIII/253/09 Rady Miejskiej w Świętochłowicach z dnia 29 kwietnia 2009r. w sprawie określenia zadań z zakresu rehabilitacji zawodowej i społecznej oraz wysokości środków Państwowego Funduszu Rehabilitacji Osób Niepełnosprawnych realizowanych przez miasto Świętochłowice w roku 200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5/09 Rady Miejskiej w Świętochłowicach z dnia 9 września 2009 r. w sprawie rozpatrzenia skargi na Prezydenta Miasta Świętochłowic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4/09 Rady Miejskiej w Świętochłowicach z dnia 9 września 2009 r. w sprawie rozpatrzenia skargi na Prezydenta Miasta Świętochłowic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1/09 Rady Miejskiej w Świętochłowicach z dnia 9 września 2009 r. w sprawie wyrażenia zgody na udzielenie bonifikaty przy sprzedaży gminnych lokali mieszkalnych na rzecz najemcó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6/09 Rady Miejskiej w Świętochłowicach z dnia 9 września 2009 r. w sprawie rozpatrzenia skargi na Prezydenta Miasta Świętochłowic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2/09 Rady Miejskiej w Świętochłowicach z dnia 9 września 2009 r.w sprawie wyrażenia zgody na udzielenie bonifikaty przy sprzedaży gminnych lokali mieszkalnych na rzecz najemcó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7/09 Rady Miejskiej w Świętochłowicach z dnia 9 września 2009 r. w sprawie: przystąpienia do Projektu "Śląska Karta Usług Publicznych" zgłaszanego do dofinansowania w ramach Programu Rozwoju Subregionu Centralnego Priorytetu II Infrastruktura społeczeństwa informacyjnego, Działania 2.2. Rozwój elektronicznych usług publicznych, Regionalnego Programu Operacyjnego Województwa Śląskiego na lata 2007 - 2013 i zabezpieczenia środków finansowych na pokrycie wkładu własnego, jak też na utrzymanie trwałości Projektu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6/09 Rady Miejskiej w Świętochłowicach z dnia 9 września 2009 r. w sprawie : uchylenia uchwały Nr XXXIV/269/2005 z dnia 8 czerwca 2005 r. w sprawie wydzielenia z mieszkaniowego zasobu gminy budynków, w których lokale mieszkalne wynajmowane będą jako lokale socjal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3/09 Rady Miejskiej w Świętochłowicach z dani 9 września 2009 r. w sprawie wezwania Rady Miejskiej w Świętochłowicach do usunięcia naruszenia prawa poprzez uchylenie treści § 2 pkt 3 uchwały nr XXXVI/281/09 z dnia 20 lipca 2009 r. w sprawie zasad bezprzetargowej sprzedaży gminnych lokali mieszkalnych ich najemcom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7/09 Rady Miejskiej w Świętochłowicach z dnia 9 września 2009 r. w sprawie zmiany uchwały nr XXVII/232/09 Rady Miejskiej w Świętochłowicach z dnia 28 stycznia 2009 roku w sprawie uchwalenia budżetu miasta na 2009 rok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9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5/09 Rady Miejskiej w Świętochłowicach z dnia 9 września 2009 r. w sprawie wniosku „PRU FILMOTECHNIKA” Sp. z o.o. w Zabierzowie o wydanie opinii w sprawie lokalizacji salonu gier na automatach w Świętochłowicach przy ul. Katowickiej nr 1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8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4/09 Rady Miejskiej w Świętochłowicach z dnia 5.08.2009 r. w sprawie zmiany uchwały nr XXVII/232/09 RM w Świętochłowicach z dnia 28 stycznia 2009 r. w sprawie uchwalenia budżetu miasta na 2009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8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 do uchwały nr XXXVIII/284/09 Rady Miejskiej w Świętochłowicach z dnia 5.08.2009 r. w sprawie zmiany uchwały nr XXVII/232/09 RM w Świętochłowicach z dnia 28 stycznia 2009 r. w sprawie uchwalenia budżetu miasta na 2009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8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5/09 Rady Miejskiej w Świętochłowicach z dnia 5.08.2009 r. w sprawie zatwierdzenia zmiany statutu SP ZOZ pn. Zespół Opieki Zdrowotn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8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6/09 Rady Miejskiej w Świętochłowicach z dnia 5.08.2009 r. w sprawie udzielenia SP ZOZ pn. Zespół Opieki Zdrowotnej w Świętochłowicach dotacji budżetowej z przeznaczeniem na zakup lampy do tomografu komputerowego oraz częściowe pokrycie zakupu lampy do aparatu RTG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8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7/09 Rady Miejskiej w Świętochłowicach z dnia 5.08.2009 r. w sprawie udzielenia SP ZOZ w Świętochłowicach dotacji budżet. na zadanie inwest. pn. "Modernizacja systemu p/poż w Szpitalu Powiatowym w Świętochłowicach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2/09 Rady Miejskiej w Świętochłowicach z dnia 22 lipca 2009 r. w sprawie zmiany Uchwały nr XXVII/232/09 Rady Miejskiej w Świętochłowicach z dnia 28 stycznia 2009 roku w sprawie uchwalenia budżetu miasta na 2009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2/09 Rady Miejskiej w Świętochłowicach z dnia 22 lipca 2009 r. w sprawie zmiany Uchwały nr XXVII/232/09 Rady Miejskiej w Świętochłowicach z dnia 28 stycznia 2009 roku w sprawie uchwalenia budżetu miasta na 2009 rok - załącznik nr 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2/09 Rady Miejskiej w Świętochłowicach z dnia 22 lipca 2009 r. w sprawie zmiany Uchwały nr XXVII/232/09 Rady Miejskiej w Świętochłowicach z dnia 28 stycznia 2009 roku w sprawie uchwalenia budżetu miasta na 2009 rok - załącznik nr 5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3/09 Rady Miejskiej w Świętochłowicach z dnia 22 lipca 2009 r. w sprawie emisji obligacji komunalnych w roku 200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/281/09 Rady Miejskiej w Świętochłowicach z dnia 20 lipca 2009 r.w sprawie zasad bezprzetargowej sprzedaży gminnych lokali mieszkalnych ich najemcom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3/09 Rady Miejskiej w Świętochłowicach z dnia 2 lipca 2009 r. w sprawie zmiany Uchwały nr XXVII/232/09 Rady Miejskiej w Świętochłowicach z dnia 28 stycznia 2009 roku w sprawie uchwalenia budżetu miasta na 2009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3/09 Rady Miejskiej w Świętochłowicach z dnia 2 lipca 2009 r. w sprawie zmiany Uchwały nr XXVII/232/09 Rady Miejskiej w Świętochłowicach z dnia 28 stycznia 2009 roku w sprawie uchwalenia budżetu miasta na 2009 rok. - załącznik nr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3/09 Rady Miejskiej w Świętochłowicach z dnia 2 lipca 2009 r. w sprawie zmiany Uchwały nr XXVII/232/09 Rady Miejskiej w Świętochłowicach z dnia 28 stycznia 2009 roku w sprawie uchwalenia budżetu miasta na 2009 rok - zalącznik nr 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3/09 Rady Miejskiej w Świętochłowicach z dnia 2 lipca 2009 r. w sprawie zmiany Uchwały nr XXVII/232/09 Rady Miejskiej w Świętochłowicach z dnia 28 stycznia 2009 roku w sprawie uchwalenia budżetu miasta na 2009 rok - załącznik nr 5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58/09 Rady Miejskiej w Świętochłowicach z dnia 2 lipca 2009 r. w sprawie udzielenia dotacji celowej na dofinansowanie prac związanych ze zmianą pokrycia dachowego prezbiterium oraz klatek schodowych prowadzących na chór muzyczny kościoł Chrzciciela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59 Rady Miejskiej w Świętochłowicach z dnia 2 lipca 2009 r. w sprawie udzielenia dotacji celowej na dofinansowanie prac związanych z konserwacją witraży kościoła św. Augustyna w Świętochłowicach – Lipinach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1/09 Rady Miejskiej w Świętochłowicach z dnia 2 lipca 2009 r. w sprawie powołania doraźnej Komisji do spraw nazewnictw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9/09 Rady Miejskiej w Świętochłowicach z dnia 2 lipca 2009 r. w sprawie uchylenia uchwały Nr XXX/251/09 Rady Miejskiej w Świętochłowicach z dnia 22 kwietnia 2009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7/09 Rady Miejskiej w Świętochłowicach z dnia 2 lipca 2009 r. w sprawie: nadania imienia Gimnazjum Nr 4 w Świętochłowicach przy ul. Szkolnej 17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8/09 Rady Miejskiej w Świętochłowicach z dnia 2 lipca 2009r. w sprawie: zmiany uchwały nr XIII/91/07 Rady Miejskiej w Świętochłowicach z dnia 10 października 2007 r. w sprawie określenia liczby przedstawicieli Gminy Świętochłowice w Radzie Społecznej Zespołu Opieki Zdrowotnej oraz powołania Rady Społecznej ZOZ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80/09 Rady Miejskiej w Świętochłowicach z dnia 2 lipca 2009 r. w sprawie przyjęcia zmian Statutu Komunikacyjnego Związku Komunalnego Górnośląskiego Okręgu Przemysłowego w Kat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ła Nr XXXV/277/09 Rady Miejskiej w Świętochłowicach z dnia 2 lipca 2009 r. w sprawie przejęcia pojazdu na własność Miasta Świętochłowic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9/09 Rady Miejskiej w Świętochłowicach z dnia 2 lipca 2009 r. w sprawie zawarcia porozumienia pomiędzy Miastem Świętochłowice, a Miastem Gliwice dotyczącego pokrycia części kosztów zatrudnienia związanego z nauczaniem religii Kościoła Zielonoświątkowego Zbór „Arka” w punkcie katechetycznym działającym w Gliwicach przy ul. Krupniczej 1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0/09 Rady Miejskiej w Świętochłowicach z dnia 2 lipca 2009 r. w sprawie zawarcia porozumienia pomiędzy Miastem Świętochłowice, a Miastem Sosnowiec dotyczącego pokrycia części kosztów zatrudnienia związanego z nauczaniem religii Polskiego Autokefalicznego Kościoła Prawosławnego w punkcie katechetycznym działającym w Sosnowcu przy ul. Kilińskiego 3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8/09 Rady Miejskiej w Świętochłowicach z dnia 2 lipca 2009 r. w sprawie wyrażenia zgody na zawieranie porozumień między miastem Świętochłowice a innymi gminami i powiatami, których uczniowie szkół prowadzonych przez te jednostki uczestniczą w zajęciach grupy międzyszkolnej Kościoła Ewangelicko - Augsburskiego, dotyczących zasad prowadzenia grupy międzyszkolnej oraz pokrycia kosztów zatrudnienia nauczyciela religii tego wyznania w Szkole Podstawowej Nr 4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1/09 Rady Miejskiej w Świętochłowicach z dnia 2 lipca 2009 r. w sprawie przyjęcia i zatwierdzenia sprawozdania finansowego Centrum Kultury Śląskiej w Świętochłowicach za 2008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3/09 Rady Miejskiej w Świętochłowicach z dnia 2 lipca 2009 roku w sprawie przyjęcia i zatwierdzenia sprawozdania finansowego Miejskiej Biblioteki Publicznej w Świętochłowicach za 2008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2/09 Rady Miejskiej w Świętochłowicach z dnia 2 lipca 2009 roku w sprawie przyjęcia i zatwierdzenia sprawozdania finansowego Muzeum Miejskiego w Świętochłowicach za 2008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6/09 Rady Miejskiej Świętochłowicach z dnia 2 lipca 2009 r. w sprawie zatwierdzenia sprawozdania finansowego Samodzielnego Publicznego Zakładu Opieki Zdrowotnej pn. „Zespół Opieki Zdrowotnej w Świętochłowicach”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4/09 Rady Miejskiej w Świętochłowicach z dnia 2 lipca 2009 r. w sprawie wyrażenia zgody na udzielenie bonifikaty przy sprzedaży gminnych lokali mieszkalnych na rzecz najemcó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2/09 Rady Miejskiej Świętochłowicach z dnia 2 lipca 2009 r. w sprawie udzielenia Samodzielnemu Publicznemu Zakładowi Opieki Zdrowotnej pn. „Zespół Opieki Zdrowotnej w Świętochłowicach” dotacji budżetowej na remont budynku Kaplicy Szpitalnej i wykonanie łącznika pomiędzy szpitalem, a kaplicą przy ulicy Chorzowskiej 3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0/09 Rady Miejskiej Świętochłowic z dnia 2 lipca 2009 r. w sprawie przyznania Samodzielnemu Publicznemu Zakładowi Opieki Zdrowotnej pn. „Zespół Opieki Zdrowotnej w Świętochłowicach” dotacji budżetowej na realizację w 2009 roku programu zdrowotnego pn. „Kompleksowa profilaktyka nowotworowa dla mieszkanek Świętochłowic ”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4/09 Rady Miejskiej Świętochłowicach z dnia 2 lipca 2009 r. w sprawie przekształcenia Samodzielnego Publicznego Zakładu Opieki Zdrowotnej pod nazwą „Zespół Opieki Zdrowotnej w Świętochłowicach”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5/09 Rady Miejskiej w Świętochłowicach z dnia 2 lipca 2009 r. w sprawie wyrażenia zgody na zawarcie umowy najmu powierzchni ścian w salach chorych w Szpitalu Powiatowym w Świętochłowicach przy ul. Chorzowskiej 36 z przeznaczeniem na montaż urządzeń do odbioru programów telewizji publicznej – System Telewizji Szpitalnej na okres 10 lat podmiotowi wyłonionemu w drodze przetargu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66/09 Rady Miejskiej Świętochłowicach z dnia 2 lipca 2009 r. w sprawie wyrażenia zgody na zakup aparatu elektrokoagulacyjnego dla potrzeb Bloku Operacyjnego przez Samodzielny Publiczny Zakład Opieki Zdrowotnej pod nazwą Zespół Opieki Zdrowotnej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7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5/09 Rady Miejskiej Świętochłowicach z dnia 2 lipca 2009 r. w sprawie zatwierdzenia zmian statutu Samodzielnego Publicznego Zakładu Opieki Zdrowotnej pod nazwą Zespół Opieki Zdrowotnej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tokół nr 43 z posiedzenia Komisji Budżetu i Finansów z dnia 23 czerwca 2009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5/2009 Rady Miejskiej w Świętochłowicach z dnia 2 czerwca 2009 r. w sprawie ustalenia ostatecznych kwot: -źródeł pokrycia deficytu; -źródeł przychowdów budżetu miasta, w tym z tytułem emisji obligacji; -limitu zobowiązań z tytułu emisji papierów wartościowych na finansowanie planowego deficytu i ustalenia limitu wydatków na wieloletnie programy inwestycyjne; -limitu wydatków na programy i projekty realizowane ze środków, o których mowa w art. 5 ust. 1 pkt 2 i 3 ustawy o finansach publicznych; w Uchwale nr XXVII/232/09 Rady Miejskiej w Świętochłowicach z dnia 28 stycznia 2009 roku w sprawie uchwalenia budżetu miasta na 2009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5/2009 Rady Miejskiej w Świętochłowicach z dnia 2 czerwca 2009 r. w sprawie ustalenia ostatecznych kwot: -źródeł pokrycia deficytu; -źródeł przychowdów budżetu miasta, w tym z tytułem emisji obligacji; -limitu zobowiązań z tytułu emisji papierów wartościowych na finansowanie planowego deficytu i ustalenia limitu wydatków na wieloletnie programy inwestycyjne; -limitu wydatków na programy i projekty realizowane ze środków, o których mowa w art. 5 ust. 1 pkt 2 i 3 ustawy o finansach publicznych; w Uchwale nr XXVII/232/09 Rady Miejskiej w Świętochłowicach z dnia 28 stycznia 2009 roku w sprawie uchwalenia budżetu miasta na 2009 rok - załącznik nr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5/2009 Rady Miejskiej w Świętochłowicach z dnia 2 czerwca 2009 r. w sprawie ustalenia ostatecznych kwot: -źródeł pokrycia deficytu; -źródeł przychowdów budżetu miasta, w tym z tytułem emisji obligacji; -limitu zobowiązań z tytułu emisji papierów wartościowych na finansowanie planowego deficytu i ustalenia limitu wydatków na wieloletnie programy inwestycyjne; -limitu wydatków na programy i projekty realizowane ze środków, o których mowa w art. 5 ust. 1 pkt 2 i 3 ustawy o finansach publicznych; w Uchwale nr XXVII/232/09 Rady Miejskiej w Świętochłowicach z dnia 28 stycznia 2009 roku w sprawie uchwalenia budżetu miasta na 2009 rok - załącznik nr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5/2009 Rady Miejskiej w Świętochłowicach z dnia 2 czerwca 2009 r. w sprawie ustalenia ostatecznych kwot: -źródeł pokrycia deficytu; -źródeł przychowdów budżetu miasta, w tym z tytułem emisji obligacji; -limitu zobowiązań z tytułu emisji papierów wartościowych na finansowanie planowego deficytu i ustalenia limitu wydatków na wieloletnie programy inwestycyjne; -limitu wydatków na programy i projekty realizowane ze środków, o których mowa w art. 5 ust. 1 pkt 2 i 3 ustawy o finansach publicznych; w Uchwale nr XXVII/232/09 Rady Miejskiej w Świętochłowicach z dnia 28 stycznia 2009 roku w sprawie uchwalenia budżetu miasta na 2009 rok - załącznik nr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6/2009 Rady Miejskiej w Świętochłowicach z dnia 2 czerwca 2009 r. w sprawie zmiany uchwały nr XXXII/249/09 Rady Miejskiej w Świętochłowicach z dnia 22 kwietnia 2009 r. w sprawie przyjęcia "Regulaminu określającego wysokość oraz szczegółowe warunki przyznawania nauczycielom dodatków: motywacyjnego, funkcyjnego, za wysługę lat i za warunki pracy, szczegółowy sposób obliczania wynagrodzenia za godziny ponadwymiarowe i doraźnych zastępstw, a także wysokość i warunki wypłacania niektórych innych składników wynagrodzenia w szkołach i placówkach oświatowych, dla których organem prowadzącym jest Miasto Świętochłowice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7/2009 Rady Miejskiej w Świętochłowicach z dnia 2 czerwca 2009 r. w sprawie naruszenia dóbr osobistych oraz zniesławienia Gminy Świętochłowi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7/2009 Rady Miejskiej w Świętochłowicach z dnia 2 czerwca 2009 r. w sprawie naruszenia dóbr osobistych oraz zniesławienia Gminy Świętochłowice - załącznik nr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06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57/2009 Rady Miejskiej w Świętochłowicach z dnia 2 czerwca 2009 r. w sprawie naruszenia dóbr osobistych oraz zniesławienia Gminy Świętochłowice - załącznik nr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2/09 Rady Miejskiej w Świętochłowicach z dnia 29.04.2009 r. w sprawie zmiany uchwały nr XXVII/232/09 Rady Miejskiej w Świętochłowicach z dnia 28 stycznia 2009 r. w sprawie uchwalenia budzetu miasta na 2009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2/09 Rady Miejskiej w Świętochłowicach z dnia 29.04.2009 r. w sprawie zmiany uchwały nr XXVII/232/09 Rady Miejskiej w Świętochłowicach z dnia 28 stycznia 2009 r. w sprawie uchwalenia budzetu miasta na 2009 rok- załącznik nr 1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53/09 z dnia 29 kwietnia 2009 r. w sprawie określenia zadań z zakresu rehabilitacji zawodowej i spolecznej oraz wysokości środków Państwowego Funduszu Osób Niepełnosprawnych realizowanych przez miasto Świętochlowice w 2009 ro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54/09 z dnia 29 kwietnia 2009 r. w sprawie absolutorium dla Prezydenta Miasta Świętochłowice za 2008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9/09 Rady Miejskiej w Świętochłowicach z dnia 22.04.2009 r. w sprawie przyjęcia "Regulaminu okreslającego wysokość oraz szczegółowe warunki przyznawania nauczycielom dodatków: motywacyjnego, funkcyjnego, za wysługę lat i za warunki pracy, szczegółowy sposób obliczania wynagrodzenia za godziny ponadwymiarowe i doraźnych zastępstw, a takze wysokość i warunki wypłacania niektórych innych składników wynagrodzenia w szkołach i placówkach oświatowych, dla ktorych organem prowadzącym jest miasto Świętochłowice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0/09 Rady Miejskiej w Świętochłowicach z dnia 22.04.2009 r. w sprawie zmiany uchwały nr XXVII/232/09 Rady Miejskiej w Świętochłowicach z dnia 28 stycznia 2009 r. w sprawie uchwalenia budzetu miasta na 2009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1/09 Rady Miejskiej w Świętochłowicach z dnia 22.04.2009 r. w sprawie przyjęcia zmian Statutu Komunikacyjnego Związku Komunalnego GOP w Kat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4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0/09 Rady Miejskiej w Świętochłowicach z dnia 22.04.2009 r. w sprawie zmiany uchwały nr XXVII/232/09 Rady Miejskiej w Świętochłowicach z dnia 28 stycznia 2009 r. w sprawie uchwalenia budzetu miasta na 2009 rok - załącznik nr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39/09 Rady Miejskiej w Świętochłowicach z dnia 25 marca 2009 r. w sprawie utworzenia na obszarze miasta Świętochlowice obwodów głosowania w Szpitalu nr 2 oraz w Miejskim Domu Pomocy Społecznej pn. "Złota Jesień", dla pzreprowadzenia głosowania w wyborach do Parlamentu Europejskiego zarządzonych na dzień 7 czerwca 2009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0/09 Rady Miejskiej w Świętochłowicach z dnia 25.03.2009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1/09 Rady Miejskiej w Świętochłowicach z dnia 25.03.2009 r. w sprawie zwolnienia z obowiązku najmu w drodze przetargu nieruchomości będącej własnością Miasta Świętochłowice położonej w Świętochłowicach przy ul. Zubrzyckiego 3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2/09 Rady Miejskiej w Świętochłowicach z dnia 25.03.2009 r. w sprawie wyrażenia zgody na nabycie prze Gminę Świętochlowice własności nieruchomości położonej w Świętochłowicach przy ul. Granitowej 2 od Spółdzielni Mieszkaniowej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3/09 Rady Miejskiej w Świętochłowicach z dnia 25.03.2009 r. w sprawie udziału Miasta Świętochłowice jako partnera w projekcie Województwa Śląskiego pod nazwą "Eurostypendium drogą do dyplomu" realizowanego w ramach Zintegrowanego programu Operacyjnego Rozwoju Regionalnego 2004 - 20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4/09 Rady Miejskiej w Świętochłowicach z dnia 25.03.2009 r. w sprawie programu pomocy dziecku i rodzinie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5/09 Rady Miejskiej w Świętochłowicach z dnia 25 marca 2009 r. w sprawie zmiany uchwały nr XIII/91/07 Rady Miejskiej w Świętochłowicach z dnia 10.10.2007 r. w sprawie określenia liczby przedstawicieli Gminy Świętochłowice w Radzie Społecznej Zespołu Opieki Zdrowotnej oraz powołania Rady Społecznej ZOZ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6/09 Rady Miejskiej w Świętochłowicach z dnia 25.03.2009 r. w sprawie zaopiniowania projektu uchwały Rady Miejskiej w Bytomiu w sprawie likwidacji samodzielnego publicznego zakładu opieki zdrowotnej pn."Zakład Lecznictwa Ambulatoryjnego w Bytomiu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7/09 Rady Miejskiej w Świętochłowicach z dnia 25 marca 2009 r. w sprawie ustanowienia użytku ekologicznego o nazwie "Lasek Chropaczowski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8/09 Rady Miejskiej w Świętochłowicach w sprawie zmiany uchwały nr XXVI/221/08 Rady Miejskiej w Świętochłowicach z dnia 17.12.2008 r. w sprawie powołania komisji stałych Rady Miejskiej w Świętochłowicach, ustalenia ich składów osobowych i zakresu działa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8/09 Rady Miejskiej w Świętochłowicach z dnia 5 marca 2009 roku w sprawie przystąpienia do sporządzenia miejscowego planu zagospodarowania przestrzennego dla obszaru w rejonie ulic: Drogowa Trasa Średnicowa, zachodnia granica miasta, Chorzowska, Mickiewicza, Krasickiego, Bytoms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waga: </w:t>
            </w:r>
            <w:r>
              <w:rPr>
                <w:b/>
                <w:u w:val="single"/>
              </w:rPr>
              <w:t xml:space="preserve">wyrok Wojewódzkiego Sądu Administracyjnego w Gliwicach z dnia  </w:t>
              <w:br/>
            </w: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5.11.2009 r.  stwierdzający nieważność uchwały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3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8/09 Rady Miejskiej w Świętochłowicach z dnia 5 marca 2009 roku w sprawie przystąpienia do sporządzenia miejscowego planu zagospodarowania przestrzennego dla obszaru w rejonie ulic: Drogowa Trasa Średnicowa, zachodnia granica miasta, Chorzowska, Mickiewicza, Krasickiego, Bytomska - załącznik graficzny Doku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WYROK STWIERDZAJĄCY NIEWAŻNOŚĆ UCHWAŁY Z DNIA 5.11.2009, SKARGA DO W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0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w Świętochłowicach nr XXIX/237/09 z dnia 18 .02.2009 r. w sprawie zobowiązania Prezydenta Miasta do sporządzenia dokumentu uchwały Rady Miejskiej w Świętochłowicach z dnia 28.01.2009 r. w sprawie uchwalenia budżetu miasta na 2009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35/09 Rady Miejskiej w Świętochłowicach z dnia 11.02.2009 r. w sprawie obsadzenia mandatu radnego Rady Miejskiej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I/236/09 Rady Miejskiej w Świętochłowicach z dnia 11.02.2009 r. w sprawie przystąpienia do sporządzenia miejscowego planu zagospodarowania przestrzennego dla obszaru w rejonie ulic: Drogowa Trasa Średnicowa, Przemysłowa, Krasickiego, Uroczysk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UCHWAŁA UCHYLONA UCHWAŁĄ NR XXX/238/09 Z DNIA 05.03.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3/09 Rady Miejskiej w Swiętochłowicach z dnia 05 lutego 2009 roku w sprawie wygaśnięcia mandatu radnej Rady Miejskiej w Świętochłowic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2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4/09 Rady Miejskiej w Świętochłowicach z dnia 05 lutego 2009 r. w sprawie zmiany przedstawicieli Gminy Świętochłowice w Zgromadzeniu Samorządowego Chorzowsko-Świętochłowickiego Związku Wodociągów i Kanalizacj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7/09 Rady Miejskiej w Świętochłowicach z dnia 28 stycznia 2009 roku w sprawie przyjęcia planów pracy komisji stałych Rady Miejskiej w Świętochłowicach na 2009 r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7/09 Rady Miejskiej w Świętochłowicach z dnia 28 stycznia 2009 roku w sprawie przyjęcia planów pracy komisji stałych Rady Miejskiej w Świętochłowicach na 2009 rok. - załącznik nr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7/09 Rady Miejskiej w Świętochłowicach z dnia 28 stycznia 2009 roku w sprawie przyjęcia planów pracy komisji stałych Rady Miejskiej w Świętochłowicach na 2009 rok. - załącznik nr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7/09 Rady Miejskiej w Świętochłowicach z dnia 28 stycznia 2009 roku w sprawie przyjęcia planów pracy komisji stałych Rady Miejskiej w Świętochłowicach na 2009 rok. - załącznik nr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7/09 Rady Miejskiej w Świętochłowicach z dnia 28 stycznia 2009 roku w sprawie przyjęcia planów pracy komisji stałych Rady Miejskiej w Świętochłowicach na 2009 rok. - załącznik nr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8/09 Rady Miejskiej w Świętochłowicach z dnia 28 stycznia 2009 roku w sprawie rozpatrzenia skargi na Dyrektora Muzeum Miejskiego w Świętochłowica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29/09 Rady Miejskiej w Świętochłowicach z dnia 28 stycznia 2009 roku w sprawie uchwalenia ,,Gminnego programu profilaktyki i rozwiązywania problemów alkoholowych oraz przeciwdziałania narkomanii na rok 2009''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0/09 Rady Miejskiej w Świętochłowicach z dnia 28 stycznia 2009 roku w sprawie określenia zadań z zakresu rehabilitacji zawodowej i społecznej oraz wysokości środków Państwowego Funduszu Rehabilitacji Osób Niepełnosprawnych realizowanych przez miasto Świętochłowice w roku 20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UCHWAŁA UCHYLONA UCHWAŁĄ NR XXXIII/253/09 Z DNIA 29.04.20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1/09 Rady Miejskiej w Świętochłowicach z dnia 28 stycznia 2009 roku w sprawie zamiany nieruchomości pomiędzy Miastem Świętochłowice, a Samorządowym Chorzowsko-Świętochłowickim Żwiązkiem Wodociągów i Kanalizacji w Chorzowi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 - załącznik nr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 - załącznik nr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5 Doku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6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I/232/09 Rady Miejskiej w Świętochłowicach z dnia 28 stycznia 2009 r. w sprawie uchwalenia budżetu miasta na 2009 rok- załącznik nr 2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4:00Z</dcterms:created>
  <dc:creator>Łukasz konieczny</dc:creator>
  <dc:description/>
  <cp:keywords/>
  <dc:language>en-US</dc:language>
  <cp:lastModifiedBy>um</cp:lastModifiedBy>
  <dcterms:modified xsi:type="dcterms:W3CDTF">2010-11-16T12:44:00Z</dcterms:modified>
  <cp:revision>7</cp:revision>
  <dc:subject/>
  <dc:title/>
</cp:coreProperties>
</file>