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 XLVIII/346/10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y Miejskiej Świętochłowicach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z dnia  27 stycznia 2010 r.</w:t>
      </w:r>
    </w:p>
    <w:p>
      <w:pPr>
        <w:pStyle w:val="Normal"/>
        <w:ind w:left="2124" w:firstLine="70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zatwierdzenia zmian statutu Samodzielnego Publicznego Zakładu Opieki Zdrowotnej pod nazwą Zespół Opieki Zdrowotnej w Świętochłowicach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1 ustawy z dnia 8 marca 1990r. o samorządzie gminnym (Dz. U z 2001r. </w:t>
        <w:br/>
        <w:t xml:space="preserve">Nr 142, poz. 1591 z późn. zmianami), art. 39 ust. 2 i 3 ustawy z dnia 30 sierpnia 1991 roku </w:t>
        <w:br/>
        <w:t>o zakładach opieki zdrowotnej ( tekst jedn. z 2007r. Dz. U. Nr 14, poz. 89 z późn. zmianami) 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twierdzić zmiany statutu Samodzielnego Publicznego Zakładu Opieki Zdrowotnej pod nazwą Zespół Opieki Zdrowotnej w Świętochłowicach dokonane uchwałą Rady Społecznej ZOZ Nr 20/09 z dnia </w:t>
        <w:br/>
        <w:t>28 grudnia 2009r, stanowiącą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>Uchwała Rady Społecznej Nr 20/2009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Zespołu Opieki Zdrowotnej w Świętochłowicach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z dnia 28 grudnia 2009 roku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 xml:space="preserve">w sprawie: pozytywnego zaopiniowania przekształceń i zmian w statucie Samodzielnego Publicznego Zakładu Opieki Zdrowotnej 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pod nazwą Zespół Opieki Zdrowotnej w Świętochłowicach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6"/>
        </w:rPr>
        <w:t>Na podstawie: art.39 ust 3 oraz art.46 pkt 1c Ustawy z dnia 30 sierpnia 1991 roku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o zakładach opieki zdrowotnej (Dz.U. Nr 14 z 2007 roku poz. 89 z późn. zm.)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Rada Społeczn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Zespołu Opieki Zdrowotnej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w Świętochłowicach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uchwal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Bitstream Vera Sans;Times New Roman" w:ascii="Bitstream Vera Sans;Times New Roman" w:hAnsi="Bitstream Vera Sans;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yrazić pozytywną opinię w sprawie utworzenia jednostki organizacyjnej pod nazwą „Ambulatorium Ogólne” z komórką organizacyjn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>ambulatorium lekarza i pielęgniarki nocnej i świątecznej opieki medycznej POZ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Bitstream Vera Sans;Times New Roman" w:ascii="Bitstream Vera Sans;Times New Roman" w:hAnsi="Bitstream Vera Sans;Times New Roman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WWTekstpodstawowy2"/>
        <w:widowControl w:val="false"/>
        <w:rPr/>
      </w:pPr>
      <w:r>
        <w:rPr/>
        <w:t>Dokonać zmian w Statucie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widowControl w:val="false"/>
        <w:rPr/>
      </w:pPr>
      <w:r>
        <w:rPr/>
        <w:t>1. W załączniku nr 2 do statutu – wykaz placówek ZOZ w dziale:</w:t>
      </w:r>
    </w:p>
    <w:p>
      <w:pPr>
        <w:pStyle w:val="WWTekstpodstawowy2"/>
        <w:widowControl w:val="false"/>
        <w:rPr/>
      </w:pPr>
      <w:r>
        <w:rPr/>
        <w:t>I. Lecznictwo stacjonarn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>pkt.14 wykreślić wyrażenie: ambulatorium lekarza i pielęgniarki nocnej i świątecznej opieki medycznej PO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WWTekstpodstawowy2"/>
        <w:widowControl w:val="false"/>
        <w:numPr>
          <w:ilvl w:val="0"/>
          <w:numId w:val="6"/>
        </w:numPr>
        <w:rPr/>
      </w:pPr>
      <w:r>
        <w:rPr/>
        <w:t>W załączniku nr 2 do statutu – wykaz placówek ZOZ w dziale:</w:t>
      </w:r>
    </w:p>
    <w:p>
      <w:pPr>
        <w:pStyle w:val="WWTekstpodstawowy2"/>
        <w:widowControl w:val="false"/>
        <w:rPr/>
      </w:pPr>
      <w:r>
        <w:rPr/>
        <w:t>I. Lecznictwo stacjonarn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 xml:space="preserve">pkt. 23 wpisać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mbulatorium ogólne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>Ambulatorium lekarza i pielęgniarki nocnej i świątecznej opieki medycznej PO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Bitstream Vera Sans;Times New Roman" w:ascii="Bitstream Vera Sans;Times New Roman" w:hAnsi="Bitstream Vera Sans;Times New Roman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sz w:val="24"/>
        </w:rPr>
      </w:pPr>
      <w:r>
        <w:rPr>
          <w:sz w:val="24"/>
        </w:rPr>
        <w:t>Wykonanie Uchwały powierzyć Przewodniczącemu Rady Społecznej ZOZ.</w:t>
      </w:r>
    </w:p>
    <w:p>
      <w:pPr>
        <w:pStyle w:val="WWTekstpodstawowy2"/>
        <w:widowControl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Bitstream Vera Sans;Times New Roman" w:ascii="Bitstream Vera Sans;Times New Roman" w:hAnsi="Bitstream Vera Sans;Times New Roman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rPr/>
      </w:pPr>
      <w:r>
        <w:rPr/>
        <w:t>Zobowiązać Przewodniczącego Rady Społecznej do przedłożenia niniejszej Uchwały Radzie Miejskiej w Świętochłowica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cs="Bitstream Vera Sans;Times New Roman" w:ascii="Bitstream Vera Sans;Times New Roman" w:hAnsi="Bitstream Vera Sans;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widowControl w:val="false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Uchwała wchodzi w życie z dniem przyjęcia.</w:t>
      </w:r>
    </w:p>
    <w:p>
      <w:pPr>
        <w:pStyle w:val="Normal"/>
        <w:widowControl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itstream Vera Sans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tLeast" w:line="10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18:00Z</dcterms:created>
  <dc:creator>preinstalacja</dc:creator>
  <dc:description/>
  <cp:keywords/>
  <dc:language>en-US</dc:language>
  <cp:lastModifiedBy>preinstalacja</cp:lastModifiedBy>
  <dcterms:modified xsi:type="dcterms:W3CDTF">2010-02-01T11:45:00Z</dcterms:modified>
  <cp:revision>3</cp:revision>
  <dc:subject/>
  <dc:title/>
</cp:coreProperties>
</file>