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VIII/348/1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Rady Miejskiej w Świętochłowicach 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27 stycznia 2010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: zaopiniowania projektu uchwały Rady Powiatu w Tarnowskich Górach w sprawie likwidacji Samodzielnego Publicznego Zakładu Opieki Zdrowotnej Wielospecjalistycznego Szpitala Powiatowego im. dr  B. Hagera w Tarnowskich Górach przy ul. Pyskowickiej 47-5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1 ustawy z dnia 8 marca 1990 r. o samorządzie gminnym (tekst jednolity </w:t>
        <w:br/>
        <w:t xml:space="preserve">Dz. U. z 2001 r. Nr 142, poz. 1591 z późn. zm.) oraz art. 43 ust. 2 ustawy </w:t>
        <w:br/>
        <w:t xml:space="preserve">z dnia 30 sierpnia 1991 r. o zakładach opieki zdrowotnej ( tekst jednolity Dz. U. z 2007 r. Nr 14 poz. 89 </w:t>
        <w:br/>
        <w:t>z późn. zm.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Świętochłowicach </w:t>
        <w:br/>
        <w:t>uchwala, co następuj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ytywnie opiniuje się projekt uchwały Rad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u w Tarnowskich Górach w sprawie likwidacji Samodzielnego Publicznego Zakładu Opieki Zdrowotnej Wielospecjalistycznego Szpitala Powiatowego im. dr  B. Hagera w Tarnowskich Górach przy ul. Pyskowickiej 47-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związku z planowaną likwidacją Samodzielnego Publicznego Zakładu Opieki Zdrowotnej Wielospecjalistycznego Szpitala Powiatowego im. dr  B. Hagera w Tarnowskich Górach przy </w:t>
        <w:br/>
        <w:t xml:space="preserve">ul. Pyskowickiej 47-51 do tut. Urzędu w dniu 31.12.2009r. wpłynął  projekt Uchwały  Rady Powiatu </w:t>
        <w:br/>
        <w:t xml:space="preserve">w Tarnowskich Górach w powyższej sprawie z  prośbą o zaopiniowanie zamierzonej likwid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nieważ wspomniany zakład udzielał świadczeń zdrowotnych również na rzecz mieszkańców miasta Świętochłowice, stosownie do art. 43 ust. 2 z dnia 30 sierpnia 1991r. </w:t>
        <w:br/>
        <w:t xml:space="preserve">o zakładach opieki zdrowotnej, projekt uchwały w sprawie przekształcenia wymaga opinii tut. Rady Miejskiej. Dalsze nieprzerwane udzielanie świadczeń zdrowotnych likwidowanej jednostki  organizacyjnej  bez istotnego ograniczenia jej  dostępności, warunków jej udzielania i jakości, zapewni niepubliczny zakład opieki zdrowotnej prowadzony przez spółkę akcyjną z 100% udziałem Powiatu Tarnogórskiego pn. „Wielospecjalistyczny Szpital Powiatowy Spółka Akcyjna” z siedzibą </w:t>
        <w:br/>
        <w:t>w Tarnowskich Gór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1:00Z</dcterms:created>
  <dc:creator>preinstalacja</dc:creator>
  <dc:description/>
  <cp:keywords/>
  <dc:language>en-US</dc:language>
  <cp:lastModifiedBy>preinstalacja</cp:lastModifiedBy>
  <dcterms:modified xsi:type="dcterms:W3CDTF">2010-02-01T11:01:00Z</dcterms:modified>
  <cp:revision>2</cp:revision>
  <dc:subject/>
  <dc:title/>
</cp:coreProperties>
</file>