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XLVIII/345/10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y Miejskiej Świętochłowicach 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z dnia 27 stycznia 2010 r.                           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: zmiany Uchwały Nr XIII/91/07 Rady Miejskiej w Świętochłowicach z dnia </w:t>
        <w:br/>
        <w:t>10 października 2007r. w sprawie określenia liczby przedstawicieli Gminy Świętochłowice w Radzie Społecznej Zespołu Opieki Społecznej oraz powołania Rady Społecznej ZOZ w Świętochłowicach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45 ust. 8 w związku z art. 45 ust. 1 pkt 2 lit. „a”  ustawy z dnia 30 sierpnia 1991 roku o zakładach opieki zdrowotnej ( tekst jedn. z 2007r. Dz. U. Nr 14, poz. 89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Świętochłow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uje się ze składu Rady Społecznej Zespołu Opieki Zdrowotnej w Świętochłowicach jej członka - przedstawiciela Wojewody Śląskiego – p. Aleksandrę Duż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e się do składu Rady Społecznej Zespołu Opieki Zdrowotnej w Świętochłowicach nowego  członka  - przedstawiciela Wojewody Śląskiego – p. Janinę Mizgała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miotowy projekt uchwały przygotowano w związku z pismem Wojewody Śląskiego z dnia 22.12.2009r. informującym o wyznaczeniu nowego członka – jako przedstawiciela w Radzie Społecznej ZOZ w Świętochłowica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rt. 45 ust. 1 pkt. 2 lit. ”a” ustawy o zakładach opieki zdrowotnej w skład rady społecznej działającej przy publicznych zakładach opieki zdrowotnej wchodzi jako członek przedstawiciel Wojewody. W związku z powyższym podjęcie niniejszej uchwały jest w pełni uzasadnio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40:00Z</dcterms:created>
  <dc:creator>preinstalacja</dc:creator>
  <dc:description/>
  <cp:keywords/>
  <dc:language>en-US</dc:language>
  <cp:lastModifiedBy>preinstalacja</cp:lastModifiedBy>
  <dcterms:modified xsi:type="dcterms:W3CDTF">2010-02-01T10:53:00Z</dcterms:modified>
  <cp:revision>3</cp:revision>
  <dc:subject/>
  <dc:title/>
</cp:coreProperties>
</file>