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LVIII/347/10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 xml:space="preserve">Rady Miejskiej Świętochłowicach 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 xml:space="preserve">z dnia  27 stycznia 2010 r.                    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: wyrażenia zgody na zakup sprzętu medycznego przez Samodzielny Publiczny Zakład Opieki Zdrowotnej pod nazwą Zespół Opieki Zdrowotnej </w:t>
        <w:br/>
        <w:t>w Świętochłowica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8 ust.1 ustawy z dnia 8 marca 1990r. o samorządzie gminnym (Dz. U z 2001r. </w:t>
        <w:br/>
        <w:t xml:space="preserve">Nr 142, poz. 1591 z późn. zmianami), art. 42 ustawy z dnia 30 sierpnia 1991 roku </w:t>
        <w:br/>
        <w:t>o zakładach opieki zdrowotnej ( tekst jedn. z 2007r. Dz. U. Nr 14, poz. 89 ), po uzyskaniu pozytywnej opinii Rady Społecznej ZOZ uchwałą Nr 21/2009 z dnia 28 grudnia 2009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Świętochłow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razić zgodę na zakup kardiomonitorów na potrzeby Oddziału Chirurgii Ogólnej </w:t>
        <w:br/>
        <w:t>i Krótkoterminowej oraz Oddziału Położniczo-Ginekologicznego, po jednym dla każdego z Oddziałów, oraz aparatu do elektrochirurgii z modułem argonowym dla potrzeb Pracowni Endoskopi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aratura i sprzęt medyczny muszą posiadać atest dopuszczalności do użytku w placówkach ochrony zdrowi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aratura i sprzęt medyczny zakupić należy w oparciu o przepisy ustawy o zamówieniach publicznych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akup dodatkowych kardiomonitorów dla Oddziału </w:t>
      </w:r>
      <w:r>
        <w:rPr>
          <w:rFonts w:cs="Arial" w:ascii="Arial" w:hAnsi="Arial"/>
          <w:sz w:val="20"/>
        </w:rPr>
        <w:t>Chirurgii Ogólnej i Krótkoterminowej oraz Oddziału Położniczo-Ginekologicznego zasadne jest ze względu na potrzebę</w:t>
      </w:r>
      <w:r>
        <w:rPr>
          <w:rFonts w:cs="Arial" w:ascii="Arial" w:hAnsi="Arial"/>
          <w:sz w:val="20"/>
          <w:szCs w:val="20"/>
        </w:rPr>
        <w:t xml:space="preserve"> zabezpieczenia pacjentów po zabiegu. Natomiast zakup aparatu do elektrochirurgii z modułem argonowym  pozwoli m.in. na bezpieczne leczenie chorych w obrębie przewodu pokarmowego, skrócenie czasu pobytu chorych </w:t>
        <w:br/>
        <w:t>w Szpitalu, przybliżenie Pracowni Endoskopii do nowoczesnych ośrodków endoskopii zabiegowej.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godnie z art. 42 ustawy o zakładach opieki zdrowotnej publiczny zakład opieki zdrowotnej może dokonać zakupu sprzętu medycznego wyłącznie o przeznaczeniu i standardzie określonym przez podmiot, który zakład utworzył, oraz na zasadach określonych przez ten podmio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owyższym podjęcie niniejszej uchwały jest zasadn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340" w:hanging="34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09:00Z</dcterms:created>
  <dc:creator>preinstalacja</dc:creator>
  <dc:description/>
  <cp:keywords/>
  <dc:language>en-US</dc:language>
  <cp:lastModifiedBy>preinstalacja</cp:lastModifiedBy>
  <dcterms:modified xsi:type="dcterms:W3CDTF">2010-02-01T11:09:00Z</dcterms:modified>
  <cp:revision>2</cp:revision>
  <dc:subject/>
  <dc:title/>
</cp:coreProperties>
</file>