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Uchwała Nr XLIX / 360 /10</w:t>
      </w:r>
    </w:p>
    <w:p>
      <w:pPr>
        <w:pStyle w:val="Heading1"/>
        <w:rPr/>
      </w:pPr>
      <w:r>
        <w:rPr/>
        <w:t>Rady Miejskiej w Świętochłowicach</w:t>
      </w:r>
    </w:p>
    <w:p>
      <w:pPr>
        <w:pStyle w:val="Heading1"/>
        <w:rPr/>
      </w:pPr>
      <w:r>
        <w:rPr/>
        <w:t>z dnia 10 marca 2010 r.</w:t>
      </w:r>
    </w:p>
    <w:p>
      <w:pPr>
        <w:pStyle w:val="Heading1"/>
        <w:spacing w:before="360" w:after="360"/>
        <w:jc w:val="left"/>
        <w:rPr/>
      </w:pPr>
      <w:r>
        <w:rPr/>
        <w:t>w sprawie emisji obligacji komunalnych w roku 2010.</w:t>
      </w:r>
    </w:p>
    <w:p>
      <w:pPr>
        <w:pStyle w:val="Normal"/>
        <w:ind w:left="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sz w:val="20"/>
        </w:rPr>
        <w:t>Na podstawie art.18 ust.2 pkt 9 lit.b i art.58 ustawy z dnia 8 marca 1990 r. o samorządzie gminnym (Dz.U. 2001,  Nr 142, poz. 1591 z późn. zm.) art.89 ust.1 pkt 2 i 3, art.91 ust.1 i art.92 ustawy z dnia 27 sierpnia 2009 r. o finansach publicznych (Dz.U. 2009, Nr 157, poz. 1240 z późn. zm.) oraz art.2 pkt 2, art. 5a ust.1 i 3 ustawy z dnia 29 czerwca 1995 r. o obligacjach (Dz.U. 2001, Nr 120 poz.1300 z późn. zm.).</w:t>
      </w:r>
    </w:p>
    <w:p>
      <w:pPr>
        <w:pStyle w:val="Heading1"/>
        <w:spacing w:before="360" w:after="360"/>
        <w:contextualSpacing/>
        <w:rPr/>
      </w:pPr>
      <w:r>
        <w:rPr/>
        <w:t>Rada Miejska w Świętochłowicach</w:t>
      </w:r>
    </w:p>
    <w:p>
      <w:pPr>
        <w:pStyle w:val="Heading1"/>
        <w:spacing w:before="360" w:after="360"/>
        <w:contextualSpacing/>
        <w:rPr/>
      </w:pPr>
      <w:r>
        <w:rPr/>
        <w:t>uchwala:</w:t>
      </w:r>
    </w:p>
    <w:p>
      <w:pPr>
        <w:pStyle w:val="Subtitle"/>
        <w:numPr>
          <w:ilvl w:val="0"/>
          <w:numId w:val="5"/>
        </w:numPr>
        <w:spacing w:before="360" w:after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Świętochłowice emituje 160 (słownie: sto sześćdziesiąt) obligacji o wartości nominalnej 100.000 zł każda (słownie: sto tysięcy złotych) na łączną kwotę 16.000.000 zł (słownie: szesnaście milionów złotych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owane obligacje będą obligacjami na okaziciela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Emisja nastąpi poprzez propozycję nabycia skierowaną do indywidualnych adresatów, w liczbie mniejszej niż 100 osób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towane obligacje nie będą zabezpieczone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owane obligacje nie będą miały formy dokumentu.</w:t>
      </w:r>
    </w:p>
    <w:p>
      <w:pPr>
        <w:pStyle w:val="Subtitle"/>
        <w:numPr>
          <w:ilvl w:val="0"/>
          <w:numId w:val="5"/>
        </w:numPr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uzyskane z emisji zostaną przeznaczone na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e w infrastrukturę komunalną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łatę wcześniej zaciągniętych zobowiązań z tytułu zaciągniętych pożyczek, kredytów oraz wyemitowanych obligacji komunalnych. </w:t>
      </w:r>
    </w:p>
    <w:p>
      <w:pPr>
        <w:pStyle w:val="Subtitle"/>
        <w:numPr>
          <w:ilvl w:val="0"/>
          <w:numId w:val="5"/>
        </w:numPr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cje zostaną wyemitowane w roku 2010 w 17 seriach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wotę </w:t>
        <w:tab/>
        <w:t xml:space="preserve">1.000.000 nie później niż w dniu 31 grudnia 2010 r.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0 r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0 r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na kwotę </w:t>
        <w:tab/>
        <w:t xml:space="preserve">1.000.000 nie później niż w dniu 31 grudnia 2010 r.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0 r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0 r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0 r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0 r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0 r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0 r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na kwotę   </w:t>
        <w:tab/>
        <w:t xml:space="preserve">   500.000 nie później niż w dniu 31 grudnia 2010 r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0 r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0 r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na kwotę</w:t>
        <w:tab/>
        <w:t>1.000.000 nie później niż w dniu 31 grudnia 2010 r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0 r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0 r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wotę   </w:t>
        <w:tab/>
        <w:t xml:space="preserve">   500.000 nie później niż w dniu 31 grudnia 2010 r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Wartość nominalna każdej obligacji wynosić będzie 100.000 zł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emisyjna obligacji każdej serii będzie równa wartości nominalnej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142" w:leader="none"/>
        </w:tabs>
        <w:ind w:left="340" w:hanging="340"/>
        <w:rPr/>
      </w:pPr>
      <w:r>
        <w:rPr>
          <w:rFonts w:cs="Arial" w:ascii="Arial" w:hAnsi="Arial"/>
          <w:sz w:val="20"/>
          <w:szCs w:val="20"/>
        </w:rPr>
        <w:t>Wydatki związane z organizacją emisji będą pokryte z dochodów własnych Miasta Świętochłowice.</w:t>
      </w:r>
    </w:p>
    <w:p>
      <w:pPr>
        <w:pStyle w:val="Subtitle"/>
        <w:numPr>
          <w:ilvl w:val="0"/>
          <w:numId w:val="5"/>
        </w:numPr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wykupem obligacji i wypłatą oprocentowania zostaną pokryte z dochodów własnych Miasta Świętochłowice.</w:t>
      </w:r>
    </w:p>
    <w:p>
      <w:pPr>
        <w:pStyle w:val="Subtitle"/>
        <w:numPr>
          <w:ilvl w:val="0"/>
          <w:numId w:val="5"/>
        </w:numPr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Obligacje zostaną wykupione przez Miasto Świętochłowice w następujących terminach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>obligacje serii A do E po upływie 5 lat od daty emisji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cje serii F do K po upływie 6 lat od daty emisji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>obligacje serii L do Q po upływie 7 lat od daty emisji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Jeżeli termin wykupu obligacji określony w ust.1 przypadnie na sobotę lub dzień ustawowo wolny od pracy, wykup obligacji nastąpi w najbliższym dniu roboczym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up obligacji następować będzie według ich wartości nominalnej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Dopuszcza się nabycie przez miasto obligacji dowolnej serii przed terminem wykupu w celu ich umorzenia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</w:tabs>
        <w:spacing w:before="24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Obligacje będą oprocentowane w stosunku rocznym.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centowanie obligacji będzie zmienne równe wysokości stawki WIBOR 12M wg notowania z ostatniego dnia roboczego przed rozpoczęciem kolejnego okresu odsetkowego, powiększone o marżę dla inwestorów nie wyższą niż  3,0%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cje nie będą oprocentowane poczynając od dnia wykupu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ocentowanie roczne wypłaca się w następnym dniu po upływie okresu odsetkowego, z tym że jeżeli termin wypłaty oprocentowania przypadnie na sobotę lub dzień ustawowo wolny od pracy, wypłata oprocentowania nastąpi w następnym dniu roboczym. </w:t>
      </w:r>
    </w:p>
    <w:p>
      <w:pPr>
        <w:pStyle w:val="Subtitle"/>
        <w:numPr>
          <w:ilvl w:val="0"/>
          <w:numId w:val="5"/>
        </w:numPr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Prezydentowi Miasta Świętochłowice, który jest upoważniony do dokonywania czynności związanych z przygotowaniem i przeprowadzeniem emisji obligacji oraz do wypełnienia świadczeń wynikających z obligacji.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związane ze zbywaniem i wykupem obligacji oraz wypłatą oprocentowania zostaną powierzone w drodze umowy bankowi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</w:tabs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Uchwała podlega ogłoszeniu w sposób zwyczajowo przyjęty i wchodzi w życie z dniem podjęcia.</w:t>
      </w:r>
    </w:p>
    <w:p>
      <w:pPr>
        <w:pStyle w:val="Normal"/>
        <w:spacing w:before="60" w:after="60"/>
        <w:ind w:lef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Seria %1 / 10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340"/>
        </w:tabs>
        <w:ind w:left="0" w:firstLine="360"/>
      </w:pPr>
      <w:rPr>
        <w:sz w:val="20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60" w:after="60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7:00Z</dcterms:created>
  <dc:creator>danas</dc:creator>
  <dc:description/>
  <cp:keywords/>
  <dc:language>en-US</dc:language>
  <cp:lastModifiedBy>preinstalacja</cp:lastModifiedBy>
  <cp:lastPrinted>2010-03-12T14:36:00Z</cp:lastPrinted>
  <dcterms:modified xsi:type="dcterms:W3CDTF">2010-03-12T13:36:00Z</dcterms:modified>
  <cp:revision>5</cp:revision>
  <dc:subject/>
  <dc:title>                                                                             </dc:title>
</cp:coreProperties>
</file>