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35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jc w:val="center"/>
        <w:rPr/>
      </w:pPr>
      <w:r>
        <w:rPr>
          <w:b/>
        </w:rPr>
        <w:t>z dnia 10 marca 2010 r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utworzenia Liceum Ogólnokształcącego dla Dorosłych w Świętochłowicach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przy ul. dr A.Bukowego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Działając na podstawie art.12 pkt 8 lit. i ustawy z dnia 5 czerwca 1998r. o samorządzie powiatowym  (Dz.U. z 2001r. Nr 142, poz.1592 z późniejszymi zmianami) oraz rozporządzenia Ministra Edukacji Narodowej z dnia 21 maja 2001r. w sprawie ramowych statutów publicznego przedszkola oraz publicznych szkół ( Dz.U. z 2001r. Nr 61,poz. 624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, co następuje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worzy się z dniem 1 września 2010r. Liceum Ogólnokształcące dla Dorosłych z siedzibą </w:t>
      </w:r>
    </w:p>
    <w:p>
      <w:pPr>
        <w:pStyle w:val="Normal"/>
        <w:jc w:val="both"/>
        <w:rPr/>
      </w:pPr>
      <w:r>
        <w:rPr/>
        <w:t xml:space="preserve">w Świętochłowicach przy ul. dr A.Bukowego 23, wchodzące w skład Zespołu Szkół Gimnazjalnych </w:t>
      </w:r>
    </w:p>
    <w:p>
      <w:pPr>
        <w:pStyle w:val="Normal"/>
        <w:jc w:val="both"/>
        <w:rPr/>
      </w:pPr>
      <w:r>
        <w:rPr/>
        <w:t>i Pracy Pozaszkolnej w Świętochłowicach przy ul. dr A.Bukowego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Liceum Ogólnokształcącego dla Dorosłych w Świętochłowicach stanowiący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 Świętochł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z mocą obowiązującą od dnia 1 września 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W Świętochłowicach funkcjonują dwa Licea Ogólnokształcące oraz Liceum Profilowane, jednak żadna z tych szkół nie przyjmuje do klasy pierwszej osób, które ukończyły gimnazjum i mają 18 lat. </w:t>
      </w:r>
    </w:p>
    <w:p>
      <w:pPr>
        <w:pStyle w:val="Normal"/>
        <w:jc w:val="both"/>
        <w:rPr/>
      </w:pPr>
      <w:r>
        <w:rPr/>
        <w:t>W tej sytuacji absolwenci Gimnazjum dla Dorosłych i inni, którzy kilkakrotnie powtarzali klasę mogą jedynie podjąć naukę poza obszarem Świętochłowic, bądź rezygnują z możliwości dalszego kształcenia się.</w:t>
      </w:r>
    </w:p>
    <w:p>
      <w:pPr>
        <w:pStyle w:val="Normal"/>
        <w:jc w:val="both"/>
        <w:rPr/>
      </w:pPr>
      <w:r>
        <w:rPr/>
        <w:t>Utworzenie Liceum Ogólnokształcącego dla Dorosłych w Zespole Szkół Gimnazjalnych i Pracy Pozaszkolnej w Świętochłowicach zapewniłoby możliwość nauki na poziomie ponadgimnazjalnym osobom, które ukończyły 18 lat.</w:t>
      </w:r>
    </w:p>
    <w:p>
      <w:pPr>
        <w:pStyle w:val="Normal"/>
        <w:jc w:val="both"/>
        <w:rPr/>
      </w:pPr>
      <w:r>
        <w:rPr/>
        <w:t>Biorąc pod uwagę opinię uczniów Gimnazjum dla Dorosłych i ich rodziców, większość z nich chętnie kontynuowałaby naukę w Liceum usytuowanym w tej samej placówce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Utworzenie Liceum Ogólnokształcącego dla Dorosłych pociągnie za sobą niewielkie koszty związane z administracją i obsługą placówki, tj. opłacenie ok.3 etatów nauczycieli w całym cyklu kształcenia i 1 etatu obsługi. Liceum będzie korzystało z bazy lokalowej, pomocy dydaktycznych i sprzętu istniejącego Zespołu Sz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eastAsia="Arial"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do Uchwały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XLIX/355/10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>Rady Miejskiej w Świętochłowicach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0 marca 2010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TATUT</w:t>
      </w:r>
    </w:p>
    <w:p>
      <w:pPr>
        <w:pStyle w:val="Heading2"/>
        <w:rPr/>
      </w:pPr>
      <w:r>
        <w:rPr>
          <w:sz w:val="32"/>
          <w:szCs w:val="32"/>
        </w:rPr>
        <w:t>LICEUM OGÓLNOKSZTAŁCĄCEGO</w:t>
      </w:r>
    </w:p>
    <w:p>
      <w:pPr>
        <w:pStyle w:val="Heading2"/>
        <w:rPr/>
      </w:pPr>
      <w:r>
        <w:rPr>
          <w:sz w:val="32"/>
          <w:szCs w:val="32"/>
        </w:rPr>
        <w:t>DLA DOROSŁYCH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 ZESPOLE SZKÓŁ GIMNAZJALNY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RACY POZASZKOLNEJ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 ŚWIĘTOCHŁOWICACH</w:t>
      </w:r>
    </w:p>
    <w:p>
      <w:pPr>
        <w:pStyle w:val="Heading1"/>
        <w:rPr/>
      </w:pPr>
      <w:bookmarkStart w:id="0" w:name="__RefHeading___Toc253554726"/>
      <w:r>
        <w:rPr/>
        <w:t>Podstawa prawna:</w:t>
      </w:r>
      <w:bookmarkEnd w:id="0"/>
      <w:r>
        <w:rPr/>
        <w:t xml:space="preserve"> </w:t>
      </w:r>
    </w:p>
    <w:p>
      <w:pPr>
        <w:pStyle w:val="Heading3"/>
        <w:spacing w:before="240" w:after="0"/>
        <w:ind w:right="-110" w:hanging="0"/>
        <w:rPr>
          <w:sz w:val="20"/>
        </w:rPr>
      </w:pPr>
      <w:r>
        <w:rPr>
          <w:sz w:val="20"/>
        </w:rPr>
        <w:t xml:space="preserve">art. 60, ust. 1; art. 42, ust.1; art. 50, ust. 2, pkt. 2 w nawiązaniu do art. 52, ust. 2 USTAWY O SYSTEMIE OŚWIATY z dnia 7 września 1991 roku (Dz. U. Nr 67, poz. 329 z późniejszymi zmianami) oraz ROZPORZADZENIE MINISTRA EDUKACJI NARODOWEJ z dnia 21 maja 2001 roku w sprawie ramowych statutów publicznego przedszkola i publicznych szkół (Dz. U. Nr 61, poz. 624; z 2002 r. Nr 10, poz. 96 oraz z 2003r., Nr 146, poz. 1416 z późniejszymi zmianami), ROZPORZADZENIE MINISTRA EDUKACJI NARODOWEJ z dnia 19 kwietnia 1999 r. w sprawie zasad oceniania, klasyfikowania </w:t>
        <w:br/>
        <w:t>i promowania uczniów i słuchaczy oraz przeprowadzania egzaminów i sprawdzianów w szkołach publicznych (Dz. U. z 1999 r. Nr 41, poz. 413) z późniejszymi zmianami: (Dz. U. z 2000 r. Nr 115, poz. 1201), (Dz. U. z 2001 r. Nr 29, poz. 323), (Dz. U. z 2006 r., Nr 69, poz. 487), (Dz. U. z 2006 r., Nr 100, poz. 694), (Dz. U. z 2007 r., Nr 83, poz. 562), (Dz. U. z 2007 r., Nr 130, poz. 906.), ROZPORZADZENIE MINISTRA EDUKACJI NARODOWEJ i SPORTU z dnia 31 stycznia 2002 r. zmieniające rozporządzenie w sprawie ramowych statutów publicznego przedszkola oraz publicznych szkół, ROZPORZĄDZENIE, USTAWA z dnia 26 października 1982 roku o wychowaniu w trzeźwości i przeciwdziałaniu alkoholizmowi, USTAWA z dnia 24 kwietnia 1997 roku o przeciwdziałaniu narkomanii.  ROZPORZADZENIE MINISTRA EDUKACJI NARODOWEJ z dnia 9 lutego 2007 r. zmieniające rozporządzenie w sprawie ramowych statutów publicznego przedszkola oraz publicznych szkół (Dz. U. z 2007 r., Nr 35, poz. 222), ROZPORZADZENIE MINISTRA EDUKACJI NARODOWEJ z dnia 11 kwietnia 2007 roku o zmianie USTAWY O SYSTEMIE OŚWIATY (Dz. U. Nr 80, poz. 542).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 </w:t>
      </w:r>
      <w:r>
        <w:rPr>
          <w:caps/>
          <w:sz w:val="20"/>
        </w:rPr>
        <w:t>Karta Praw Podstawowych Unii Europejskiej</w:t>
      </w:r>
      <w:r>
        <w:rPr>
          <w:sz w:val="20"/>
        </w:rPr>
        <w:t xml:space="preserve"> (Dz. U. UE z 2007 r. C/303/01),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 </w:t>
      </w:r>
      <w:r>
        <w:rPr>
          <w:caps/>
          <w:sz w:val="20"/>
        </w:rPr>
        <w:t xml:space="preserve">Rozporządzenie Ministra Edukacji Narodowej i Sportu </w:t>
      </w:r>
      <w:r>
        <w:rPr>
          <w:sz w:val="20"/>
        </w:rPr>
        <w:t>z dnia 12 lutego 2002 r. w sprawie ramowych planów nauczania w szkołach publicznych (Dz. U. z 2002 r. Nr 15/142, 137/1155; z 2003 r. Nr 39/337, 116/1093; z 2004 r. Nr 43/393; z 2005 r. Nr 30/252; Dz. U z 2008 r. Nr 72/420; Dz. U. z 2009 r. Nr  54/44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Pozytywna opinia Rady Szkoły z dnia 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ytywna opinia Samorządu  Słuchaczy z dnia 13.11.200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53554726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Podstawa prawna: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554727">
            <w:r>
              <w:rPr>
                <w:rStyle w:val="IndexLink"/>
                <w:lang w:val="en-US" w:eastAsia="en-US"/>
              </w:rPr>
              <w:t>I.  NAZWA SZKOŁY I PODSTAWOWE INFORMACJE O SZKOL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554728">
            <w:r>
              <w:rPr>
                <w:rStyle w:val="IndexLink"/>
                <w:lang w:val="en-US" w:eastAsia="en-US"/>
              </w:rPr>
              <w:t>II. CELE I ZADANIA LOdD w ZSGiPP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554729">
            <w:r>
              <w:rPr>
                <w:rStyle w:val="IndexLink"/>
                <w:lang w:val="en-US" w:eastAsia="en-US"/>
              </w:rPr>
              <w:t>III.  ORGANY LOdD w ZSGiPP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554730">
            <w:r>
              <w:rPr>
                <w:rStyle w:val="IndexLink"/>
                <w:lang w:val="en-US" w:eastAsia="en-US"/>
              </w:rPr>
              <w:t>IV.  ORGANIZACJA LOdD w ZSGiPP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554731">
            <w:r>
              <w:rPr>
                <w:rStyle w:val="IndexLink"/>
                <w:caps/>
                <w:lang w:val="en-US" w:eastAsia="en-US"/>
              </w:rPr>
              <w:t>V. wewnątrzszkolny Sysłem Oceniania (WSO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554732">
            <w:r>
              <w:rPr>
                <w:rStyle w:val="IndexLink"/>
                <w:lang w:val="en-US" w:eastAsia="en-US"/>
              </w:rPr>
              <w:t>VI.  NAUCZYCIELE I INNI PRACOWNICY LOdD w ZSGiPP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554733">
            <w:r>
              <w:rPr>
                <w:rStyle w:val="IndexLink"/>
                <w:lang w:val="en-US" w:eastAsia="en-US"/>
              </w:rPr>
              <w:t>VI.  SŁUCHACZE LOdD w ZSGiPP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554734">
            <w:r>
              <w:rPr>
                <w:rStyle w:val="IndexLink"/>
                <w:lang w:val="en-US" w:eastAsia="en-US"/>
              </w:rPr>
              <w:t>VII.  POSTANOWIENIA KOŃCOWE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253554727"/>
      <w:bookmarkEnd w:id="1"/>
      <w:r>
        <w:rPr/>
        <w:t>I.  NAZWA SZKOŁY I PODSTAWOWE INFORMACJE O SZKOLE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§ </w:t>
      </w:r>
      <w:r>
        <w:rPr>
          <w:b/>
          <w:bCs/>
        </w:rPr>
        <w:t>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 xml:space="preserve">Typ szkoły: </w:t>
      </w:r>
      <w:r>
        <w:rPr>
          <w:b/>
          <w:bCs/>
        </w:rPr>
        <w:t>Liceum Ogólnokształcące dla Dorosłych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 xml:space="preserve">Numer porządkowy szkoły: </w:t>
      </w:r>
      <w:r>
        <w:rPr>
          <w:b/>
          <w:bCs/>
        </w:rPr>
        <w:t>brak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 xml:space="preserve">Siedziba szkoły: </w:t>
      </w:r>
      <w:r>
        <w:rPr>
          <w:b/>
          <w:bCs/>
        </w:rPr>
        <w:t xml:space="preserve">Siedzibą szkoły jest budynek położony w Świętochłowicach przy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l. Dr A. Bukowego 23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 xml:space="preserve">Liceum Ogólnokształcące dla Dorosłych w Zespole Szkół Gimnazjalnych i Pracy 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Pozaszkolnej jest placówką publiczną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 xml:space="preserve">Liceum Ogólnokształcące dla Dorosłych w Zespole Szkół Gimnazjalnych i Pracy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Pozaszkolnej jest szkołą polską, jednojęzyczną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 xml:space="preserve">Młodzież uczy się obowiązkowo jednego języka obcego: języka angielskiego lub języka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niemieckiego (do wyboru).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Akapitzlist"/>
        <w:spacing w:lineRule="auto" w:line="360"/>
        <w:ind w:left="0" w:hanging="0"/>
        <w:rPr/>
      </w:pPr>
      <w:r>
        <w:rPr/>
        <w:t>1. Pełna nazwa szkoły brzmi :</w:t>
      </w:r>
    </w:p>
    <w:p>
      <w:pPr>
        <w:pStyle w:val="Akapitzlist"/>
        <w:spacing w:lineRule="auto" w:line="360"/>
        <w:ind w:left="284" w:hanging="0"/>
        <w:rPr/>
      </w:pPr>
      <w:r>
        <w:rPr>
          <w:b/>
          <w:bCs/>
        </w:rPr>
        <w:t xml:space="preserve"> „</w:t>
      </w:r>
      <w:r>
        <w:rPr>
          <w:b/>
          <w:bCs/>
        </w:rPr>
        <w:t xml:space="preserve">Liceum Ogólnokształcące dla Dorosłych w Zespole Szkół Gimnazjalnych i Pracy  </w:t>
      </w:r>
    </w:p>
    <w:p>
      <w:pPr>
        <w:pStyle w:val="Akapitzlist"/>
        <w:spacing w:lineRule="auto" w:line="360"/>
        <w:ind w:left="28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ozaszkolnej</w:t>
      </w:r>
      <w:r>
        <w:rPr/>
        <w:t xml:space="preserve"> ”</w:t>
      </w:r>
    </w:p>
    <w:p>
      <w:pPr>
        <w:pStyle w:val="Akapitzlist"/>
        <w:ind w:left="0" w:hanging="0"/>
        <w:jc w:val="both"/>
        <w:rPr/>
      </w:pPr>
      <w:r>
        <w:rPr/>
        <w:t>2. Na pieczęci używana jest nazw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CEU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GÓLNOKSZTAŁC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LA DOROSŁ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 – 605 Świętochłowic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Dr A. Bukowego 23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>
          <w:b/>
          <w:b/>
          <w:bCs/>
        </w:rPr>
      </w:pPr>
      <w:r>
        <w:rPr>
          <w:bCs/>
        </w:rPr>
        <w:t xml:space="preserve">Ilekroć w dalszej części dokumentu użyto skrótu </w:t>
      </w:r>
      <w:r>
        <w:rPr>
          <w:b/>
          <w:bCs/>
        </w:rPr>
        <w:t>LOdD w ZSGiPP</w:t>
      </w:r>
      <w:r>
        <w:rPr>
          <w:bCs/>
        </w:rPr>
        <w:t xml:space="preserve"> należy rozumieć jako: </w:t>
      </w:r>
      <w:r>
        <w:rPr>
          <w:b/>
        </w:rPr>
        <w:t xml:space="preserve">Liceum Ogólnokształcące dla Dorosłych w Zespole Szkół Gimnazjalnych </w:t>
        <w:br/>
        <w:t>i Pracy Pozaszkoln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Organem prowadzącym LOdD w ZSGiPP jest Gmina Miejska Świętochłowice w Świętochłowicach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Nadzór pedagogiczny nad szkołą sprawuje  Kurator Oświaty w Katowicach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LOdD w ZSGiPP jest szkołą publiczną o 3-letnim cyklu kształcenia, opartą </w:t>
        <w:br/>
        <w:t>na podbudowie programowej gimnazjum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Kształcenie prowadzone jest w formie stacjonarnej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Zajęcia ze słuchaczami kształcącymi się w formie stacjonarnej odbywają się przez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cztery dni w tygodni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LOdD w ZSGiPP kształci słuchaczy zgodnie z ich aspiracjami i uzdolnieniami oraz zadaniami oświaty określonymi w Ustawie z dnia 7 września 1991 r. o systemie oświaty (Dz. U. z 2004 r. Nr 256, poz. 2572 z późn. zm.)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LOdD w ZSGiPP spełnia funkcję kształcącą, wychowującą i kulturotwórczą, tworząc warunki intelektualnego, emocjonalnego i estetycznego rozwoju słuchacz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LOdD w ZSGiPP jest utrzymywany ze środków finansowych organu prowadz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" w:name="__RefHeading___Toc253554728"/>
      <w:bookmarkEnd w:id="2"/>
      <w:r>
        <w:rPr/>
        <w:t>II. CELE I ZADANIA LOdD w ZSGiP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LOdD w ZSGiPP realizuje cele i zadania określone w ustawie o systemie oświaty </w:t>
        <w:br/>
        <w:t>i przepisach wydanych na jej podstawie, a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umożliwia słuchaczom zdobycie wiedzy i umiejętności niezbędnych do uzyskania świadectwa ukończenia szkoły, a także świadectwa dojrzałośc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przygotowuje słuchaczy do życia w społeczeństwie opartym na wiedz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rozwija wśród słuchaczy cechy osobowości: przedsiębiorczość, kreatywność, samodzielność, a także </w:t>
        <w:tab/>
        <w:t xml:space="preserve">umiejętności samokształcenia, doskonalenia się, skutecznego komunikowania się oraz nawiązywania kontaktów interpersonalnych,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umożliwia absolwentom dokonanie świadomego wyboru dalszego kierunku kształc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upowszechnia wśród słuchaczy wiedzę ekologiczną oraz kształtuje właściwe postawy wobec problemów ochrony środowisk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zapewnia bezpieczeństwo słuchaczom w szkole podczas zajęć obowiązkowych </w:t>
        <w:br/>
        <w:t>i nadobowiązk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umożliwia słuchaczom podtrzymywanie poczucia tożsamości narodowej, etnicznej, językowej i religij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umożliwia rozwijanie szczególnych zainteresowań słuchaczy w zakresie wybranych przedmiotów </w:t>
        <w:tab/>
        <w:t>naucza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zapewnia pomoc słuchaczom mającym trudności w nauce, a w szczególności zagrożonym nieuzyskaniem promocji na semestr programowo wyższ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tworzy warunki umożliwiające osobom niepełnosprawnym podnoszenie poziomu wykształcenia oraz zapewnia słuchaczom szczególne formy opieki w wypadkach los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udziela pomocy w zaopatrzeniu słuchaczy w podręczniki, poradniki i inne materiały dostosowane do prowadzonej formy kształc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LOdD w ZSGiPP realizuje statutowe cele i zadania we współpracy z organizacjami </w:t>
        <w:br/>
        <w:t>i instytucjami społecznymi, gospodarczymi i kulturalnymi regionu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LOdD w ZSGiPP realizuje działania wychowawcze wynikające z ustawy o systemie oświaty, w trakcie realizacji zadań dydaktycznych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  </w:t>
      </w:r>
      <w:r>
        <w:rPr>
          <w:bCs/>
        </w:rPr>
        <w:t>LOdD w ZSGiPP podejmuje działania profilaktyczne, w ramach realizacji podstaw programowych oraz działań zespołu ds. bezpieczeństwa, w następujących obszara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jc w:val="both"/>
        <w:rPr>
          <w:bCs/>
        </w:rPr>
      </w:pPr>
      <w:r>
        <w:rPr>
          <w:bCs/>
        </w:rPr>
        <w:t>3.1.    edukacja prozdrowotna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jc w:val="both"/>
        <w:rPr>
          <w:bCs/>
        </w:rPr>
      </w:pPr>
      <w:r>
        <w:rPr>
          <w:bCs/>
        </w:rPr>
        <w:t>3.2.    profilaktyka uzależnień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jc w:val="both"/>
        <w:rPr>
          <w:bCs/>
        </w:rPr>
      </w:pPr>
      <w:r>
        <w:rPr>
          <w:bCs/>
        </w:rPr>
        <w:t xml:space="preserve">3.3.   rozwój umiejętności prospołecznych i kształtowanie wzorców zachowań przeciwdziałających agresj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Statutowe cele i zadania realizuje dyrektor i nauczyciele wraz ze słuchaczami </w:t>
        <w:br/>
        <w:t>w procesie dydaktycz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" w:name="__RefHeading___Toc253554729"/>
      <w:bookmarkEnd w:id="3"/>
      <w:r>
        <w:rPr/>
        <w:t>III.  ORGANY LOdD w ZSGiP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Organami LOdD w ZSGiPP s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426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1)</w:t>
        <w:tab/>
        <w:t>Dyrektor Zespołu Szkół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426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2)</w:t>
        <w:tab/>
        <w:t>Rada Pedagogiczna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426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3)</w:t>
        <w:tab/>
        <w:t>Samorząd Słuchaczy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426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4)</w:t>
        <w:tab/>
        <w:t>Rada Szkoły – jeżeli zostanie powoła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LOdD w ZSGiPP kieruje Dyrektor Zespołu Szkół Gimnazjalnych i Pracy Pozaszkolnej w Świętochłowicach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yrektor LOdD w ZSGiPP powoływany jest w drodze konkursu, na okres 5 lat. </w:t>
        <w:br/>
        <w:t xml:space="preserve">W uzasadnionych przypadkach może być powołany na krótszy okres, jednak nie krócej niż na jeden rok szkolny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Po upływie okresu powołania dyrektora, o którym mowa w ust. 2, powierzenie stanowiska dyrektora może zostać przedłużone na kolejny okres, zgodny z ust. 2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Tryb i zasady przeprowadzenia konkursu oraz przedłużenia powierzenia stanowiska dyrektora określa Ustawa o systemie oświaty oraz wydane na jej podstawie przepisy wykonawcz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Szczegółowe zadania i zakres odpowiedzialności dyrektora określa Statut ZSGiPP</w:t>
      </w:r>
    </w:p>
    <w:p>
      <w:pPr>
        <w:pStyle w:val="Normal"/>
        <w:tabs>
          <w:tab w:val="clear" w:pos="708"/>
          <w:tab w:val="left" w:pos="426" w:leader="none"/>
          <w:tab w:val="left" w:pos="5115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 xml:space="preserve">Dyrektor planuje, organizuje, kieruje i nadzoruje pracę LOdD w ZSGiPP, zgodnie </w:t>
        <w:br/>
        <w:t>z zasadą jednoosobowego kierownictwa i jednoosobowej odpowiedzialności.</w:t>
      </w:r>
    </w:p>
    <w:p>
      <w:pPr>
        <w:pStyle w:val="Normal"/>
        <w:tabs>
          <w:tab w:val="clear" w:pos="708"/>
          <w:tab w:val="left" w:pos="426" w:leader="none"/>
          <w:tab w:val="left" w:pos="5115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Bezpośredni nadzór pedagogiczny nad pracą LOdDwZSGiPP sprawuje wicedyrektor ZSGiPP d.s. kształcenia dorosłych.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Wicedyrektora powołuje Dyrektor ZSGiPP zgodnie z przepisami Ustawy o Systemie Oświaty.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Zakres odpowiedzialności i kompetencji wicedyrektora reguluje Statut ZSGiPP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Rada Pedagogiczna jest kolegialnym organem LOdD w ZSGiPP w zakresie realizacji jej statutowych zadań dotyczących kształcenia, wychowania i op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Przewodniczącym Rady Pedagogicznej jest wicedyrektor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Akapitzlist"/>
        <w:numPr>
          <w:ilvl w:val="2"/>
          <w:numId w:val="6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W skład Rady Pedagogicznej wchodzą dyrektor i wszyscy nauczyciele zatrudnieni </w:t>
        <w:br/>
        <w:t>w LOdD w ZSGiPP.</w:t>
      </w:r>
    </w:p>
    <w:p>
      <w:pPr>
        <w:pStyle w:val="Akapitzlist"/>
        <w:numPr>
          <w:ilvl w:val="2"/>
          <w:numId w:val="6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W zebraniach Rady Pedagogicznej mogą także brać udział z głosem doradczym osoby zapraszane przez jej przewodniczącego za zgodą lub na wniosek Rady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Do kompetencji stanowiących Rady Pedagogicznej należy: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Zatwierdzanie planów pracy LOdD w ZSGiPP.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Podejmowanie uchwał w sprawie wyników klasyfikacji i promocji słuchaczy.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Podejmowanie uchwał w sprawach innowacji i eksperymentów pedagogicznych.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Ustalanie planów i programów organizacji doskonalenia zawodowego nauczycieli.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Podejmowanie uchwał w sprawach skreślenia z listy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Rada Pedagogiczna w ramach swych kompetencji opiniuje w szczególności: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Organizację pracy LOdD w ZSGiPP w tym zwłaszcza tygodniowy rozkład zajęć.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Projekt planu finansowego LOdD w ZSGiPP.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Wnioski dyrektora LOdD w ZSGiPP o przyznanie nauczycielom odznaczeń, nagród </w:t>
        <w:br/>
        <w:t>i wyróżnień.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ind w:left="426" w:right="-2" w:hanging="360"/>
        <w:jc w:val="both"/>
        <w:rPr>
          <w:bCs/>
        </w:rPr>
      </w:pPr>
      <w:r>
        <w:rPr>
          <w:bCs/>
        </w:rPr>
        <w:t>Propozycje dyrektora w sprawie przydziału nauczycielom LOdD w ZSGiPP stałych prac i zajęć w ramach wynagrodzenia zasadniczego oraz dodatkowo płatnych zajęć dydaktycznych, wychowawczych i opiekuńczych.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wyraża opinie w innych istotnych dla działalności LOdD w ZSGiPP sprawach dotyczących procesu nauczania i wych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Dyrektor LOdD w ZSGiPP wstrzymuje wykonanie uchwał, o których mowa w § 18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niezgodnych z przepisami praw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 xml:space="preserve">O wstrzymaniu wykonania uchwały dyrektor niezwłocznie zawiadamia organ prowadzący LOdD w ZSGiPP oraz organ sprawujący nadzór pedagogiczn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 xml:space="preserve">Organ sprawujący nadzór pedagogiczny, w porozumieniu z organem prowadzącym LdD </w:t>
        <w:br/>
        <w:t>w ZSGiPP, uchyla uchwałę w razie stwierdzenia jej niezgodności z przepisami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Rozstrzygnięcie organu sprawującego nadzór pedagogiczny jest ostatecz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Przewodniczący przygotowuje i prowadzi zebrania Rady Pedagogicznej oraz zawiadamia jej członków o terminie i programie posie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 xml:space="preserve">Zebrania Rady Pedagogicznej odbywają się przed rozpoczęciem roku szkolnego, </w:t>
        <w:br/>
        <w:t xml:space="preserve">w każdym semestrze w związku z zatwierdzeniem wyników klasyfikowania </w:t>
        <w:br/>
        <w:t>i promowania słuchaczy, po zakończeniu rocznych zajęć dydaktyczno-wychowawczych oraz w miarę bieżących potrzeb.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Zebrania Rady Pedagogicznej mogą być organizowane na wniosek organu sprawującego nadzór pedagogiczny, z inicjatywy dyrektora LOdD w ZSGiPP, organu prowadzącego albo co najmniej 1/3 członków Rady Pedagogicznej.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Zebrania Rady Pedagogicznej organizowane są poza czasem zajęć edukacyj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 xml:space="preserve">Rada Pedagogiczna przygotowuje projekt zmian statutu LOdD w ZSGiPP </w:t>
        <w:br/>
        <w:t>i przedstawia go do uchwalenia Radzie Szkoły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Rada Pedagogiczna w drodze głosowania tajnego wybiera jednego swojego przedstawiciela do pracy w komisji konkursowej na dyrektora LOdD w ZSGiPP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Rada Pedagogiczna może wystąpić z wnioskiem o odwołanie nauczyciela </w:t>
        <w:br/>
        <w:t>ze stanowiska dyrektora lub z innego stanowiska kierowniczego w LOdD w ZSGiPP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W przypadku określonym w ust. 3 organ uprawniony do odwołania przeprowadza postępowanie wyjaśniające i powiadamia o jego wyniku Radę Pedagogiczną w ciągu 14 dni od otrzymania wnios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Uchwały Rady Pedagogicznej podejmowane są zwykłą większością głosów w obecności co najmniej połowy jej członków, w głosowaniu jawnym. W sprawach dotyczących osobiście członków Rady przeprowadza się głosowanie taj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Akapitzlist"/>
        <w:numPr>
          <w:ilvl w:val="2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Zebrania Rady Pedagogicznej są  protokołowane w formie elektronicznej.</w:t>
      </w:r>
    </w:p>
    <w:p>
      <w:pPr>
        <w:pStyle w:val="Akapitzlist"/>
        <w:numPr>
          <w:ilvl w:val="2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Zasady i tryb działalności Rady Pedagogicznej określa regulamin ustalony przez Rad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Osoby biorące udział w zebraniu Rady Pedagogicznej są zobowiązane do nieujawniania spraw poruszanych na zebraniu, które mogą naruszać dobra osobiste słuchaczy, a także nauczycieli i innych pracowników LOdD w ZSGiPP.</w:t>
      </w:r>
    </w:p>
    <w:p>
      <w:pPr>
        <w:pStyle w:val="Normal"/>
        <w:tabs>
          <w:tab w:val="clear" w:pos="708"/>
          <w:tab w:val="left" w:pos="426" w:leader="none"/>
          <w:tab w:val="left" w:pos="5115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115" w:leader="none"/>
        </w:tabs>
        <w:spacing w:lineRule="auto" w:line="360"/>
        <w:ind w:left="426" w:hanging="360"/>
        <w:rPr>
          <w:bCs/>
        </w:rPr>
      </w:pPr>
      <w:r>
        <w:rPr>
          <w:bCs/>
        </w:rPr>
        <w:t>Rada Pedagogiczna LOdDwZSGiPP wchodzi w skład Redy Pedagogicznej ZSGiP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115" w:leader="none"/>
        </w:tabs>
        <w:spacing w:lineRule="auto" w:line="360"/>
        <w:ind w:left="426" w:hanging="360"/>
        <w:rPr>
          <w:bCs/>
        </w:rPr>
      </w:pPr>
      <w:r>
        <w:rPr>
          <w:bCs/>
        </w:rPr>
        <w:t>Kompetencje i zasady działania Rady Pedagogicznej ZSGiPP określa Statut ZSGiPP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 xml:space="preserve">W LOdD w ZSGiPP może działać Rada Szkoły jako organ uczestniczący </w:t>
        <w:br/>
        <w:t>w rozwiązywaniu spraw wewnętrznych LOdD w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 xml:space="preserve">Powstanie Rady Szkoły pierwszej kadencji organizuje dyrektor LOdD w ZSGiPP </w:t>
        <w:br/>
        <w:t>z własnej inicjatywy albo na wniosek Samorządu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Akapitzlist"/>
        <w:numPr>
          <w:ilvl w:val="2"/>
          <w:numId w:val="7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W skład Rady Szkoły wchodzi:</w:t>
      </w:r>
    </w:p>
    <w:p>
      <w:pPr>
        <w:pStyle w:val="Akapitzlist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360"/>
        <w:ind w:left="1134" w:hanging="360"/>
        <w:jc w:val="both"/>
        <w:rPr>
          <w:bCs/>
        </w:rPr>
      </w:pPr>
      <w:r>
        <w:rPr>
          <w:bCs/>
        </w:rPr>
        <w:t>czterech nauczycieli wybranych przez ogół nauczycieli,</w:t>
      </w:r>
    </w:p>
    <w:p>
      <w:pPr>
        <w:pStyle w:val="Akapitzlist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360"/>
        <w:ind w:left="1134" w:hanging="360"/>
        <w:jc w:val="both"/>
        <w:rPr>
          <w:bCs/>
        </w:rPr>
      </w:pPr>
      <w:r>
        <w:rPr>
          <w:bCs/>
        </w:rPr>
        <w:t>czterech słuchaczy wybranych przez ogół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2.</w:t>
        <w:tab/>
        <w:t>Wyboru przedstawicieli nauczycieli dokonuje Rada Pedagogicz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3.</w:t>
        <w:tab/>
        <w:t>Wyboru przedstawicieli słuchaczy dokonują wszyscy słuchacze w głosowaniu bezpośrednim, powszechnym i taj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bCs/>
        </w:rPr>
      </w:pPr>
      <w:r>
        <w:rPr>
          <w:bCs/>
        </w:rPr>
        <w:t>Kadencja Rady Szkoły trwa 3 lata.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bCs/>
        </w:rPr>
      </w:pPr>
      <w:r>
        <w:rPr>
          <w:bCs/>
        </w:rPr>
        <w:t>Tryb dokonywania zmian w składzie Rady określa regulamin uchwalony przez Radę 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  <w:t>Rada Szkoły ze swego grona wybiera przewodniczącego Rady, jego zastępcę oraz sekretarza Rady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right="140" w:hanging="0"/>
        <w:rPr>
          <w:bCs/>
        </w:rPr>
      </w:pPr>
      <w:r>
        <w:rPr>
          <w:bCs/>
        </w:rPr>
        <w:t xml:space="preserve">Tryb wyboru oraz zasady działania Rady określa regulamin uchwalony przez Radę       Szkoł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Do podstawowych kompetencji Rady Szkoły należy: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Uchwalanie zmian w statucie LOdD w ZSGiPP.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Przedstawianie wniosków w sprawie rocznego planu finansowego środków specjalnych i opiniowanie planu finansowego LOdD w ZSGiPP.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 xml:space="preserve">Wnioskowanie do Śląskiego Kuratora Oświaty w Katowicach o zbadanie i dokonanie oceny działalności LOdD w ZSGiPP, dyrektora lub innego nauczyciela zatrudnionego </w:t>
        <w:br/>
        <w:t>w LOdD w ZSGiPP.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Opiniowanie planu pracy LOdD w ZSGiPP, projektów innowacji i eksperymentów pedagogicznych oraz innych spraw istotnych dla LOdD w ZSGiPP.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 xml:space="preserve">Ocenianie sytuacji oraz stanu LOdD w ZSGiPP i występowanie z wnioskami </w:t>
        <w:br/>
        <w:t xml:space="preserve">do dyrektora, Rady Pedagogicznej, organu prowadzącego LOdD w ZSGiPP oraz </w:t>
        <w:br/>
        <w:t xml:space="preserve">do wojewódzkiej rady oświatowej, w szczególności </w:t>
        <w:tab/>
        <w:t>w sprawach organizacji zajęć pozalekcyjnych i przedmiotów nadobowiązkowych.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Gromadzenie i gospodarowanie funduszami pochodzącymi z dobrowolnych składek oraz innych źródeł, na cele statutowe LOdD w ZSGiPP.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Opiniowanie kandydatów na stanowisko wicedyrektora lub inne stanowiska kierownicze w LOdD w ZSGiPP.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Współpraca ze środowiskiem lokalnym, samorządem terytorialnym, wojewódzką radą oświatow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Przewodniczący Rady Szkoły, za zgodą lub na wniosek Rady, może zapraszać do udziału w jej posiedzeniach inne osoby z głosem doradcz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Dyrektor LOdD w ZSGiPP bierze udział w posiedzeniach Rady Szkoły z głosem doradcz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§ 35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Rada Szkoły wyraża swoje stanowisko w formie uchwał podejmowanych zwykłą większością głosów, w obecności co najmniej połowy składu Rad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W sprawach personalnych przewodniczący Rady zarządza głosowanie taj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Cs/>
        </w:rPr>
        <w:t>Do czasu powołania Rady Szkoły zadania tego organu wykonuje Rada Pedagogicz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Cs/>
        </w:rPr>
        <w:t>Samorząd Słuchaczy tworzą wszyscy słuchacze LOdD w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Akapitzlist"/>
        <w:numPr>
          <w:ilvl w:val="2"/>
          <w:numId w:val="5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Zasady wybierania i działania organów Samorządu Słuchaczy określa regulamin uchwalony przez ogół słuchaczy w głosowaniu równym, tajnym i powszechnym.</w:t>
      </w:r>
    </w:p>
    <w:p>
      <w:pPr>
        <w:pStyle w:val="Akapitzlist"/>
        <w:numPr>
          <w:ilvl w:val="2"/>
          <w:numId w:val="5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Regulamin Samorządu Słuchaczy nie może być sprzeczny ze Statutem LdD </w:t>
        <w:br/>
        <w:t xml:space="preserve">w ZSGiPP. </w:t>
      </w:r>
    </w:p>
    <w:p>
      <w:pPr>
        <w:pStyle w:val="Akapitzlist"/>
        <w:numPr>
          <w:ilvl w:val="2"/>
          <w:numId w:val="5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Organy Samorządu Słuchaczy są jedynymi reprezentantami ogółu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 xml:space="preserve">Samorząd Słuchaczy może przedkładać pozostałym organom LOdD w ZSGiPP wnioski </w:t>
        <w:br/>
        <w:t>i opinie we wszystkich sprawach LOdD w ZSGiPP, w szczególności dotyczących realizacji podstawowych praw słuchacza, takich jak: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Prawo do zapoznania się z programem nauczania, z jego treścią, celami i stawianymi             wymaganiami.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Prawo do jawnej i umotywowanej oceny postępów w nauce.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Prawo do organizacji życia szkolnego, umożliwiającego zachowanie właściwych proporcji między wysiłkiem szkolnym a możliwością rozwijania i zaspokajania własnych zainteresowań.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Prawo redagowania i wydawania gazety szkolnej,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423" w:hanging="0"/>
        <w:jc w:val="both"/>
        <w:rPr/>
      </w:pPr>
      <w:r>
        <w:rPr>
          <w:bCs/>
        </w:rPr>
        <w:t xml:space="preserve">Prawo organizowania działalności kulturalnej, oświatowej, sportowej oraz rozrywkowej zgodnie z własnymi potrzebami i możliwościami organizacyjnymi, </w:t>
        <w:br/>
        <w:t xml:space="preserve">w porozumieniu z dyrektorem. 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Prawo wyboru nauczyciela pełniącego rolę opiekuna Samorządu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Akapitzlist"/>
        <w:numPr>
          <w:ilvl w:val="2"/>
          <w:numId w:val="6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bCs/>
        </w:rPr>
        <w:t>Organy LOdD w ZSGiPP mają możliwość swobodnego działania i podejmowania decyzji lub uchwał w granicach swoich kompetencji.</w:t>
      </w:r>
    </w:p>
    <w:p>
      <w:pPr>
        <w:pStyle w:val="Akapitzlist"/>
        <w:numPr>
          <w:ilvl w:val="2"/>
          <w:numId w:val="6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bCs/>
        </w:rPr>
        <w:t>Sytuacje konfliktowe pomiędzy organami LOdD w ZSGiPP rozwiązywane są polubownie w drodze mediacji.</w:t>
      </w:r>
    </w:p>
    <w:p>
      <w:pPr>
        <w:pStyle w:val="Akapitzlist"/>
        <w:numPr>
          <w:ilvl w:val="2"/>
          <w:numId w:val="6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W razie niemożliwości rozwiązania sytuacji konfliktowych wewnątrz LOdD w ZSGiPP dyrektor powiadamia organ prowadzący w celu podjęcia decyzji ostatecznych kończących spó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2" w:hanging="0"/>
        <w:jc w:val="both"/>
        <w:rPr>
          <w:bCs/>
        </w:rPr>
      </w:pPr>
      <w:r>
        <w:rPr>
          <w:bCs/>
        </w:rPr>
        <w:t xml:space="preserve">Organy LOdD w ZSGiPP są do wzajemnego powiadamiania się o podejmowanych </w:t>
        <w:br/>
        <w:t xml:space="preserve">i planowanych działaniach i decyzja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4" w:name="__RefHeading___Toc253554730"/>
      <w:bookmarkEnd w:id="4"/>
      <w:r>
        <w:rPr/>
        <w:t>IV.  ORGANIZACJA LOdD w ZSGiP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>Podstawową jednostką organizacyjną LOdD w ZSGiPP jest oddział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Liczba słuchaczy w oddziale nie może być niższa niż 20 w I semestrze i 15 </w:t>
        <w:br/>
        <w:t xml:space="preserve">w pozostałych semestrach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W przypadku, gdy liczebność oddziału jest mniejsza od ustalonej w ust. 2, oddział może zostać połączony z innym oddziałem tego samego poziomu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W przypadku, gdy grupa języka obcego w oddziale liczy mniej niż 12 słuchaczy, mogą być organizowane zajęcia międzyoddziałowe dla grup językowych tego samego poziomu. W jedną grupę zajęć międzyoddziałowych z języka obcego mogą być łączeni słuchacze </w:t>
        <w:br/>
        <w:t xml:space="preserve">z kilku oddziałów tego samego poziomu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82" w:hanging="0"/>
        <w:jc w:val="both"/>
        <w:rPr>
          <w:bCs/>
        </w:rPr>
      </w:pPr>
      <w:r>
        <w:rPr>
          <w:bCs/>
        </w:rPr>
        <w:t>W szczególnym przypadku, gdy brak możliwości zorganizowania zajęć międzyoddziałowych, dopuszcza się grupy językowe liczące mniej niż 12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Zajęcia w ramach kształcenia ogólnego, stanowiące realizację podstawy programowej kształcenia ogólnego są obowiązkowe dla wszystkich słuchaczy i są organizowane </w:t>
        <w:br/>
        <w:t>w oddziałach, z zastrzeżeniem ust. 2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282" w:hanging="0"/>
        <w:jc w:val="both"/>
        <w:rPr>
          <w:bCs/>
        </w:rPr>
      </w:pPr>
      <w:r>
        <w:rPr>
          <w:bCs/>
        </w:rPr>
        <w:t>Nauczanie języków obcych może być organizowane w zespołach międzyoddziałowych, z uwzględnieniem poziomu umiejętności językowych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Obowiązkowe zajęcia edukacyjne zamieszczone w szkolnym planie nauczania realizowane są na terenie LOdD w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Akapitzlist"/>
        <w:numPr>
          <w:ilvl w:val="2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Rok szkolny dzieli się na dwa semestry.</w:t>
      </w:r>
    </w:p>
    <w:p>
      <w:pPr>
        <w:pStyle w:val="Akapitzlist"/>
        <w:numPr>
          <w:ilvl w:val="2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1.</w:t>
        <w:tab/>
        <w:t>Podstawowymi formami organizacji działalności LOdD w ZSGiPP, zapewniającymi realizację statutowych celów i zadań są:</w:t>
      </w:r>
    </w:p>
    <w:p>
      <w:pPr>
        <w:pStyle w:val="Akapitzlist"/>
        <w:numPr>
          <w:ilvl w:val="1"/>
          <w:numId w:val="50"/>
        </w:numPr>
        <w:tabs>
          <w:tab w:val="clear" w:pos="708"/>
          <w:tab w:val="left" w:pos="426" w:leader="none"/>
        </w:tabs>
        <w:spacing w:lineRule="auto" w:line="360"/>
        <w:ind w:left="792" w:right="282" w:hanging="432"/>
        <w:jc w:val="both"/>
        <w:rPr/>
      </w:pPr>
      <w:r>
        <w:rPr>
          <w:bCs/>
        </w:rPr>
        <w:t xml:space="preserve">obowiązkowe zajęcia edukacyjne o charakterze dydaktycznym prowadzone </w:t>
        <w:br/>
        <w:t>w systemie klasowo-lekcyjnym, których obowiązujący dla danej klasy tygodniowy wymiar godzin określa plan nauczania,</w:t>
      </w:r>
    </w:p>
    <w:p>
      <w:pPr>
        <w:pStyle w:val="Akapitzlist"/>
        <w:numPr>
          <w:ilvl w:val="1"/>
          <w:numId w:val="5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race kontrolne zajęcia dodatkowe określone w przepisach w sprawie ramowych planów nauczania w szkołach publicznych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W LOdD w ZSGiPP mogą być organizowane nadobowiązkowe zajęcia pozalekcyjne służące pogłębianiu wiedzy i umiejętności słuchaczy oraz rozwijaniu ich zainteresowań, uzdolnień, samodzielności i aktywności, w wymiarze ustalonym przez dyrektora LdD </w:t>
        <w:br/>
        <w:t>w ZSGiPP, stosownie do środków finansowych przydzielonych przez organ prowadzący na ten cel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Szczegółową organizację nauczania w danym semestrze określa arkusz organizacyjny, opracowany przez dyrektora najpóźniej do 31 grudnia i 30 kwietnia każdego roku, </w:t>
        <w:br/>
        <w:t xml:space="preserve">na podstawie szkolnego planu nauczania zgodnego z ramowymi planami nauczania oraz planu finansowego LOdD w ZSGiPP, zatwierdzony przez organ prowadzący LdD </w:t>
        <w:br/>
        <w:t>w ZSGiPP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82" w:hanging="0"/>
        <w:jc w:val="both"/>
        <w:rPr/>
      </w:pPr>
      <w:r>
        <w:rPr>
          <w:bCs/>
        </w:rPr>
        <w:t>Organizację stałych obowiązkowych i dodatkowych zajęć edukacyjnych oraz nadobowiązkowych zajęć pozalekcyjnych określa tygodniowy rozkład zajęć ustalony przez dyrektora LOdD w ZSGiPP na podstawie zatwierdzonego arkusza organizacyjnego, z uwzględnieniem zasad ochrony zdrowia i higieny pracy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W klasach programowo najwyższych organizuje się próbną maturę, o przebiegu i czasie trwania zgodnym z rozporządzeniem M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Godzina lekcyjna trwa 45 minut.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opuszcza się prowadzenie zajęć edukacyjnych w czasie dłuższym od 45 minut, nie dłużej jednak niż 60 minut, zachowując ogólny czas zajęć ustalony w tygodniowym rozkładzie zajęć – o ile wynika to z organizacji procesu dydaktycznego </w:t>
        <w:br/>
        <w:t xml:space="preserve">i pracy Szkoł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Zasady podziału oddziałów na grupy określają przepisy w sprawie ramowych planów nauczania w szkołach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360"/>
        <w:ind w:left="426" w:right="140" w:hanging="360"/>
        <w:jc w:val="both"/>
        <w:rPr/>
      </w:pPr>
      <w:r>
        <w:rPr>
          <w:bCs/>
        </w:rPr>
        <w:t xml:space="preserve">Słuchacze LOdD w ZSGiPP korzystają z biblioteki ZSGiPP.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/>
          <w:b/>
          <w:bCs/>
        </w:rPr>
      </w:pPr>
      <w:r>
        <w:rPr>
          <w:bCs/>
        </w:rPr>
        <w:t>Zasady funkcjonowania biblioteki określa Statut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bCs/>
        </w:rPr>
        <w:t>1. Słuchacze są objęci pomocą i opieką pedagoga i doradcy zawod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>
          <w:bCs/>
        </w:rPr>
      </w:pPr>
      <w:r>
        <w:rPr>
          <w:bCs/>
        </w:rPr>
        <w:t>2. Zasady pracy pedagoga i doradcy zawodowego określa Statut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Słuchaczom, którym z przyczyn rodzinnych lub losowych potrzebna jest pomoc </w:t>
        <w:br/>
        <w:t xml:space="preserve">i wsparcie, LOdD w ZSGiPP zapewnia opiekę i pomoc na zasadach określonych </w:t>
        <w:br/>
        <w:t>w przepisach dotyczących udzielania i organizacji pomocy psychologiczno-pedagogicznej w publicznych przedszkolach, szkołach i placówk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>
          <w:bCs/>
        </w:rPr>
        <w:t>Zasady wydawania słuchaczom świadectw określają przepisy w sprawie wydawania oraz wzorów świadectw, dyplomów państwowych i innych druków szkolnych, sposobu dokonywania ich sprostowań i wydawania duplikatów, a także zasad legalizacji dokumentów przeznaczonych do obrotu prawnego z zagranicą oraz zasad odpłatności za wykonywanie tych czynn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Heading1"/>
        <w:rPr>
          <w:caps/>
        </w:rPr>
      </w:pPr>
      <w:bookmarkStart w:id="5" w:name="__RefHeading___Toc253554731"/>
      <w:bookmarkEnd w:id="5"/>
      <w:r>
        <w:rPr>
          <w:caps/>
        </w:rPr>
        <w:t>V. wewnątrzszkolny Sysłem Oceniania (WSO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Ocenianie osiągnięć edukacyjnych słuchacza polega na rozpoznawaniu przez nauczycieli poziomu postępów w opanowaniu przez słuchacza wiadomości i umiejętności, w stosunku do wymagań edukacyjnych wynikających z podstawy programowej i realizowanych </w:t>
        <w:br/>
        <w:t>w szkole programów nauczania, uwzględniających tę podstawę.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Ocenianie osiągnięć edukacyjnych słuchacza odbywa się w ramach oceniania wewnątrzszkolnego.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Celem oceniania wewnątrzszkolnego jest:</w:t>
      </w:r>
    </w:p>
    <w:p>
      <w:pPr>
        <w:pStyle w:val="Akapitzlist"/>
        <w:numPr>
          <w:ilvl w:val="1"/>
          <w:numId w:val="7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informowanie słuchacza o poziomie jego osiągnięć edukacyjnych i postępach </w:t>
        <w:br/>
        <w:t>w tym zakresie, udzielanie pomocy słuchaczowi w samodzielnym planowaniu swojego rozwoju,</w:t>
      </w:r>
    </w:p>
    <w:p>
      <w:pPr>
        <w:pStyle w:val="Akapitzlist"/>
        <w:numPr>
          <w:ilvl w:val="1"/>
          <w:numId w:val="7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motywowanie słuchacza do dalszych postępów w nauce,</w:t>
      </w:r>
    </w:p>
    <w:p>
      <w:pPr>
        <w:pStyle w:val="Akapitzlist"/>
        <w:numPr>
          <w:ilvl w:val="1"/>
          <w:numId w:val="7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dostarczenie nauczycielom informacji o postępach, trudnościach w nauce oraz o specjalnych uzdolnieniach słuchacza,</w:t>
      </w:r>
    </w:p>
    <w:p>
      <w:pPr>
        <w:pStyle w:val="Akapitzlist"/>
        <w:numPr>
          <w:ilvl w:val="1"/>
          <w:numId w:val="7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>umożliwienie nauczycielom doskonalenia organizacji i metod pracy dydaktyczno-wychowawcz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6.</w:t>
        <w:tab/>
        <w:tab/>
        <w:t>Ocenianie wewnątrzszkolne obejmuje:</w:t>
      </w:r>
    </w:p>
    <w:p>
      <w:pPr>
        <w:pStyle w:val="Akapitzlist"/>
        <w:numPr>
          <w:ilvl w:val="1"/>
          <w:numId w:val="39"/>
        </w:numPr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  <w:t>formułowanie przez nauczycieli wymagań edukacyjnych niezbędnych do uzyskania poszczególnych semestralnych ocen klasyfikacyjnych z obowiązkowych zajęć dydaktycznych oraz informowanie o nich słuchaczy,</w:t>
      </w:r>
    </w:p>
    <w:p>
      <w:pPr>
        <w:pStyle w:val="Akapitzlist"/>
        <w:numPr>
          <w:ilvl w:val="1"/>
          <w:numId w:val="39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bCs/>
        </w:rPr>
        <w:t>ocenianie bieżące w liceum według skali i w formach przyjętych w Szkole  oraz zaliczanie niektórych zajęć edukacyjnych,</w:t>
      </w:r>
    </w:p>
    <w:p>
      <w:pPr>
        <w:pStyle w:val="Akapitzlist"/>
        <w:numPr>
          <w:ilvl w:val="1"/>
          <w:numId w:val="39"/>
        </w:numPr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  <w:t>przeprowadzanie egzaminów semestralnych,</w:t>
      </w:r>
    </w:p>
    <w:p>
      <w:pPr>
        <w:pStyle w:val="Akapitzlist"/>
        <w:numPr>
          <w:ilvl w:val="1"/>
          <w:numId w:val="39"/>
        </w:numPr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  <w:t>przeprowadzanie egzaminów klasyfikacyjnych,</w:t>
      </w:r>
    </w:p>
    <w:p>
      <w:pPr>
        <w:pStyle w:val="Akapitzlist"/>
        <w:numPr>
          <w:ilvl w:val="1"/>
          <w:numId w:val="39"/>
        </w:numPr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  <w:t>ustalanie semestralnych ocen klasyfikacyjnych z obowiązkowych zajęć edukacyjnych,</w:t>
      </w:r>
    </w:p>
    <w:p>
      <w:pPr>
        <w:pStyle w:val="Akapitzlist"/>
        <w:numPr>
          <w:ilvl w:val="1"/>
          <w:numId w:val="39"/>
        </w:numPr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  <w:t>ustalanie warunków i trybu uzyskania wyższych niż przewidywane semestralnych ocen klasyfikacyjnych z obowiązkowych zajęć edukacyj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7.</w:t>
        <w:tab/>
        <w:t>Oceny bieżące oraz semestralne oceny klasyfikacyjne ustala się w stopniach, według następującej skali:</w:t>
        <w:tab/>
        <w:tab/>
        <w:tab/>
        <w:tab/>
        <w:tab/>
        <w:tab/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stopień celujący:</w:t>
        <w:tab/>
        <w:tab/>
        <w:t>cel.</w:t>
        <w:tab/>
        <w:tab/>
        <w:tab/>
        <w:t xml:space="preserve">6 </w:t>
        <w:tab/>
        <w:tab/>
        <w:tab/>
        <w:tab/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stopień bardzo dobry:</w:t>
        <w:tab/>
        <w:tab/>
        <w:t>bdb.</w:t>
        <w:tab/>
        <w:tab/>
        <w:tab/>
        <w:t xml:space="preserve">5 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stopień dobry:</w:t>
        <w:tab/>
        <w:tab/>
        <w:tab/>
        <w:t>db.</w:t>
        <w:tab/>
        <w:tab/>
        <w:tab/>
        <w:t xml:space="preserve">4 </w:t>
        <w:tab/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stopień dostateczny:</w:t>
        <w:tab/>
        <w:tab/>
        <w:t>dst.</w:t>
        <w:tab/>
        <w:tab/>
        <w:tab/>
        <w:t>3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>stopień dopuszczający:</w:t>
        <w:tab/>
        <w:t>dop.</w:t>
        <w:tab/>
        <w:tab/>
        <w:tab/>
        <w:t>2</w:t>
        <w:tab/>
        <w:tab/>
        <w:tab/>
        <w:tab/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stopień niedostateczny:</w:t>
        <w:tab/>
        <w:t>nast.</w:t>
        <w:tab/>
        <w:tab/>
        <w:tab/>
        <w:t>1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 xml:space="preserve">W dokumentacji szkolnej nie dopuszcza się stosowania przez nauczycieli plusów </w:t>
        <w:br/>
        <w:t>i minusów, podwyższających lub obniżających stopień oceny w stosunku do przyjętej skali ocen i jej kryteri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Oceny są jawne dla słuchacz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Na wniosek słuchacza nauczyciel uzasadnia ustaloną ocenę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Na wniosek słuchacza sprawdzone i ocenione pisemne prace kontrolne oraz inna dokumentacja dotycząca oceniania słuchacza są udostępniane słuchaczow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W szkole dla dorosłych oceny klasyfikacyjne z zajęć edukacyjnych, według skali, </w:t>
        <w:br/>
        <w:t xml:space="preserve">o której mowa w ust. 7, </w:t>
        <w:tab/>
        <w:t xml:space="preserve">ustala się po każdym semestrze. Oceny klasyfikacyjne </w:t>
        <w:br/>
        <w:t>z obowiązkowych zajęć edukacyjnych stanowią podstawę do promowania słuchacza na semestr programowo wyższy lub ukończenia przez niego szkoł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W szkole dla dorosłych zachowania nie ocenia si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bCs/>
        </w:rPr>
        <w:t>§ 54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Nauczyciele na początku każdego semestru informują słuchaczy o:</w:t>
      </w:r>
    </w:p>
    <w:p>
      <w:pPr>
        <w:pStyle w:val="Akapitzlist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wymaganiach edukacyjnych niezbędnych do uzyskania poszczególnych semestralnych ocen </w:t>
        <w:tab/>
        <w:t>klasyfikacyjnych z obowiązkowych zajęć edukacyjnych, wynikających z realizowanego przez siebie  programu nauczania,</w:t>
      </w:r>
    </w:p>
    <w:p>
      <w:pPr>
        <w:pStyle w:val="Akapitzlist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sposobach sprawdzania osiągnięć edukacyjnych słuchaczy,</w:t>
      </w:r>
    </w:p>
    <w:p>
      <w:pPr>
        <w:pStyle w:val="Akapitzlist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warunkach i trybie uzyskania wyższej niż przewidywana semestralnej oceny klasyfikacyjnej z obowiązkowych zajęć edukacyjnych. 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Wymagania edukacyjne niezbędne do uzyskania poszczególnych semestralnych ocen klasyfikacyjnych są formułowane do każdego przedmiotu przez nauczycieli lub zespoły przedmiotowe nauczycieli, w oparciu </w:t>
        <w:tab/>
        <w:t xml:space="preserve">o wybrane programy nauczania, </w:t>
        <w:br/>
        <w:t xml:space="preserve">w sposób prosty i zrozumiały dla słuchacza. 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Wymagania edukacyjne niezbędne do uzyskania poszczególnych semestralnych ocen klasyfikacyjnych z obowiązkowych zajęć edukacyjnych posiada każdy nauczyciel </w:t>
        <w:br/>
        <w:t>w swojej teczce oraz dyrektor w dokumentacji szkolnej i są one dostępne dla każdego słuchacza.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360"/>
        <w:ind w:left="426" w:right="282" w:hanging="426"/>
        <w:jc w:val="both"/>
        <w:rPr>
          <w:bCs/>
        </w:rPr>
      </w:pPr>
      <w:r>
        <w:rPr>
          <w:bCs/>
        </w:rPr>
        <w:t>Wymagania edukacyjne z poszczególnych przedmiotów dostosowane są do ogólnie przyjętych kryteriów ocen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762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ień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i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ujący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  </w:t>
            </w:r>
            <w:r>
              <w:rPr/>
              <w:t>Słuchacz wykazuje się wiedzą i umiejętnościami wykraczającymi poza podstawę programową (np. na konkursach czy olimpiadach)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Samodzielne rozwiązuje różnorodne problemy czy zadania z zakresu programu, jest twórczy, proponuje oryginalne rozwiązania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Samodzielnie dociera do różnych źródeł;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  </w:t>
            </w:r>
            <w:r>
              <w:rPr/>
              <w:t>Słuchacz wykazuje się wiedzą i umiejętnościami w ramach programu nauczania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Sprawnie korzysta ze wskazanych źródeł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Rozwiązuje złożone zadania; znajduje różne rozwiązania jednego problemu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 xml:space="preserve">Biegle analizuje, syntezuje i wnioskuje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  </w:t>
            </w:r>
            <w:r>
              <w:rPr/>
              <w:t>Słuchacz wykazuje się wiedzą i umiejętnościami w ramach programu nauczania, ale nie wszystkie treści nie są omawiane wyczerpująco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Bez problemu samodzielnie rozwiązuje typowe zadania z użyciem wzorów, zasad, schematów…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Samodzielnie korzysta ze wskazanych źródeł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Wiąże fakty, wyciąga wnioski;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teczny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  </w:t>
            </w:r>
            <w:r>
              <w:rPr/>
              <w:t>Słuchacz wykazuje się wiedzą i umiejętnościami w ramach programu nauczania w stopniu podstawowym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Rozwiązuje trudniejsze zadaniach przy pomocy nauczyciela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Bez problemu korzysta z podręcznika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Rozumie typowe zjawiska i wyciąga wnioski;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uszczający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  </w:t>
            </w:r>
            <w:r>
              <w:rPr/>
              <w:t>Słuchacz wykazuje się wiedzą i umiejętnościami w ramach programu nauczania w stopniu podstawowym, a braki nie przeszkadzają w dalszej nauce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Rozwiązuje proste, typowe zadania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Często korzysta z pomocy nauczyciela;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dostateczny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  </w:t>
            </w:r>
            <w:r>
              <w:rPr/>
              <w:t>Słuchacz nie wykazał się wiedzą i umiejętnościami w ramach programu nauczania w stopniu podstawowym, a braki uniemożliwiają dalsze kształcenie;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Nie radzi sobie z prostymi zadaniami nawet przy pomocy nauczyciela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Fakt zapoznania słuchaczy z wymaganiami edukacyjnymi niezbędnymi do uzyskania poszczególnych </w:t>
        <w:tab/>
        <w:t>semestralnych ocen klasyfikacyjnych z obowiązkowych zajęć edukacyjnych nauczyciele odnotowują w dzienniku lekcyjnym.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360"/>
        <w:ind w:left="426" w:right="282" w:hanging="426"/>
        <w:jc w:val="both"/>
        <w:rPr>
          <w:bCs/>
        </w:rPr>
      </w:pPr>
      <w:r>
        <w:rPr>
          <w:bCs/>
        </w:rPr>
        <w:t xml:space="preserve">Nauczyciel jest obowiązany, na podstawie opinii publicznej poradni psychologiczno-pedagogicznej, w tym publicznej poradni specjalistycznej, dostosować wymagania edukacyjne niezbędne do uzyskania poszczególnych semestralnych ocen klasyfikacyjnych z obowiązkowych zajęć edukacyjnych do indywidualnych potrzeb psychofizycznych i edukacyjnych słuchacza, u którego stwierdzono zaburzenia </w:t>
        <w:br/>
        <w:t xml:space="preserve">i odchylenia rozwojowe lub specyficzne trudności w uczeniu się, uniemożliwiające sprostanie tym wymaganiom, z zastrzeżeniem ust. 7.  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Dostosowanie wymagań edukacyjnych niezbędnych do uzyskania poszczególnych semestralnych ocen klasyfikacyjnych z obowiązkowych zajęć edukacyjnych do indywidualnych potrzeb psychofizycznych i edukacyjnych słuchacza, u którego stwierdzono specyficzne trudności w uczeniu się, uniemożliwiające sprostanie tym wymaganiom, następuje także na podstawie opinii niepublicznej poradni psychologiczno-pedagogicznej, w tym niepublicznej poradni specjalistycznej, o której mowa w art. 71 b ust. 3 b Ustawy z dnia 7 września 1991 r. o systemie oświaty, zwanej dalej "ustawą"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  <w:t>Zasady Klasyfikowania: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Semestralne oceny klasyfikacyjne z obowiązkowych zajęć edukacyjnych ustalają nauczyciele prowadzący poszczególne obowiązkowe zajęcia edukacyjne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Sprawdzanie osiągnięć edukacyjnych słuchaczy odbywa się za pomocą następujących narzędzi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odpowiedzi ustnych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kartkówek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sprawdzianów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rac domowych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ćwiczeń i doświadczeń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referatów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>obserwacji słuchaczy pod kątem: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>a.</w:t>
        <w:tab/>
        <w:t>przygotowania do lekcj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>b.</w:t>
        <w:tab/>
        <w:t>aktywnośc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>c.</w:t>
        <w:tab/>
        <w:t>pracy w grupie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Każdy słuchacz powinien w ciągu semestru otrzymać minimum trzy oceny z każdego przedmiotu, konieczne do wystawienia semestralnej oceny klasyfikacyjnej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Zasady oceniania: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Wypowiedzi ustne: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bCs/>
        </w:rPr>
        <w:t>Słuchacz może być pytany z trzech ostatnich tematów lekcji;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bCs/>
        </w:rPr>
        <w:t>Przed lekcją słuchacz ma prawo dwa razy w semestrze zgłosić nieprzygotowanie;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>Ocena jest krótko uzasadniona przez nauczyciela;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bCs/>
        </w:rPr>
        <w:t>Ocenę niedostateczną słuchacz może poprawić w ciągu dwóch tygodni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Zasady przeprowadzania kartkówek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bCs/>
        </w:rPr>
        <w:t>Kartkówka to pisemna odpowiedź z trzech ostatnich lekcji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>Nauczyciel nie ma obowiązku zapowiadać kartkówek obejmujących bieżące temat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bCs/>
        </w:rPr>
        <w:t xml:space="preserve">Przed lekcją słuchacz ma prawo dwa razy w semestrze zgłosić nieprzygotowanie, </w:t>
        <w:br/>
        <w:t>z związku z tym nie pisze kartkówki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bCs/>
        </w:rPr>
        <w:t>Ocenę niedostateczną słuchacz może poprawić ciągu dwóch tygodni;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426" w:leader="none"/>
        </w:tabs>
        <w:spacing w:lineRule="auto" w:line="360"/>
        <w:ind w:left="709" w:hanging="504"/>
        <w:jc w:val="both"/>
        <w:rPr>
          <w:bCs/>
        </w:rPr>
      </w:pPr>
      <w:r>
        <w:rPr>
          <w:bCs/>
        </w:rPr>
        <w:t>Zasady przeprowadzania klasówek (sprawdzianów):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>Klasówka to zapowiedziana, tydzień wcześniej (z wpisem w dzienniku), praca pisemna trwająca godzinę lekcyjną;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bCs/>
        </w:rPr>
        <w:t>Słuchacz pisze nie więcej niż dwie klasówki w tygodniu i tylko jedną dziennie (nie dotyczy sprawdzianów poprawkowych);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bCs/>
        </w:rPr>
        <w:t>Nieobecność na klasówce słuchacz musi usprawiedliwić, w przeciwnym razie nie ma prawa poprawy, a niezliczony materiał wpływa na ocenę końcową;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/>
        <w:ind w:left="709" w:right="423" w:hanging="360"/>
        <w:jc w:val="both"/>
        <w:rPr/>
      </w:pPr>
      <w:r>
        <w:rPr>
          <w:bCs/>
        </w:rPr>
        <w:t>Nauczyciel sprawdza prace w ciągu dwóch tygodni, omawia i ustala termin poprawy (słuchacz może poprawić ocenę w terminie dwóch tygodni od otrzymania oceny);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>Prace są przechowywane przez nauczyciela w szkole do końca roku szkolnego;</w:t>
      </w:r>
    </w:p>
    <w:p>
      <w:pPr>
        <w:pStyle w:val="Akapitzlist"/>
        <w:numPr>
          <w:ilvl w:val="1"/>
          <w:numId w:val="81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>Prace domowe zadane przez nauczyciela słuchacz wykonuje samodzielnie w domu i na polecenie nauczyciela przedkłada je do oceny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426" w:leader="none"/>
        </w:tabs>
        <w:spacing w:lineRule="auto" w:line="360"/>
        <w:ind w:left="567" w:hanging="432"/>
        <w:jc w:val="both"/>
        <w:rPr>
          <w:bCs/>
        </w:rPr>
      </w:pPr>
      <w:r>
        <w:rPr>
          <w:bCs/>
        </w:rPr>
        <w:t>Referat na obrany temat przygotowuje słuchacz lub grupa słuchaczy i przedstawia pozostałym słuchaczom w wyznaczonym przez nauczyciela terminie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Nauczyciel jest zobowiązany dać do wglądu słuchaczom sprawdzone prace pisemne </w:t>
        <w:br/>
        <w:t>w terminie do dwóch  tygodni od ich przeprowadzenia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Prace klasowe, sprawdziany, kartkówki i inne prace pisemne nauczyciel danego przedmiotu przechowuje przez okres jednego semestru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Fakt poinformowania słuchaczy o sposobach sprawdzania osiągnięć edukacyjnych, formach oceniania oraz </w:t>
        <w:tab/>
        <w:t>częstotliwości nauczyciele odnotowują w dzienniku lekcyjnym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Klasyfikacja semestralna polega na podsumowaniu osiągnięć edukacyjnych </w:t>
        <w:tab/>
        <w:t xml:space="preserve">słuchacza w danym semestrze z zajęć edukacyjnych określonych w szkolnym planie nauczania </w:t>
        <w:br/>
        <w:t xml:space="preserve">i ustaleniu </w:t>
        <w:tab/>
        <w:t>semestralnych ocen klasyfikacyjnych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>
          <w:bCs/>
        </w:rPr>
      </w:pPr>
      <w:r>
        <w:rPr>
          <w:bCs/>
        </w:rPr>
        <w:t>Klasyfikowanie semestralne (ustalenie semestralnych ocen klasyfikacyjnych) przeprowadza się nie później niż trzy dni przed klasyfikacyjnym posiedzeniem Rady Pedagogicznej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Dwa tygodnie przed semestralnym klasyfikacyjnym posiedzeniem Rady Pedagogicznej nauczyciele prowadzący poszczególne zajęcia edukacyjne </w:t>
        <w:br/>
        <w:t>są obowiązani poinformować słuchacza o przewidywanych dla niego semestralnych ocenach klasyfikacyjnych z zajęć edukacyjnych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W przypadku przewidywanych ocen niedostatecznych termin ten wynosi jeden miesiąc. Fakt poinformowania słuchaczy o zagrożeniu oceną niedostateczną nauczyciele odnotowują w dzienniku lekcyjnym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Słuchacz może uzyskać wyższą niż przewidywana semestralną lub końcową ocenę klasyfikacyjną z obowiązkowych zajęć edukacyjnych w przypadku, gdy nie zgadza się z oceną ustaloną przez nauczyciela przedmiotu, na podstawie wyniku dodatkowego sprawdzianu wiedzy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 xml:space="preserve">Po uzyskaniu informacji o przewidywanych semestralnych lub końcowych ocenach klasyfikacyjnych z obowiązkowych zajęć edukacyjnych, słuchacz może wystąpić </w:t>
        <w:br/>
        <w:t xml:space="preserve">z wnioskiem do nauczyciela przedmiotu o dodatkowe sprawdzenie wiedzy </w:t>
        <w:br/>
        <w:t>i umiejętności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Nauczyciel ustala ze słuchaczem termin przeprowadzenia sprawdzianu wiedzy </w:t>
        <w:br/>
        <w:t xml:space="preserve">i umiejętności, nie </w:t>
        <w:tab/>
        <w:t>późniejszy niż na 7 dni przed konferencją klasyfikacyjną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Dodatkowe sprawdzenie wiedzy i umiejętności może być przeprowadzone w formie pisemnej i ustnej lub tylko ustnej.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Ustalona przez nauczyciela semestralna ocena klasyfikacyjna jest ostateczna, </w:t>
        <w:br/>
        <w:t>z wyjątkiem niedostatecznej semestralnej oceny klasyfikacyjnej z zajęć edukacyjnych, która może być zmieniona w wyniku egzaminu poprawk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bCs/>
        </w:rPr>
        <w:t>§ 5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Egzaminy klasyfikacyjne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Słuchacz szkoły dla dorosłych może nie być klasyfikowany w następujących przypadk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Słuchacz może nie być klasyfikowany z jednego, kilku lub wszystkich obowiązkowych zajęć edukacyjnych, jeżeli brak jest podstaw do ustalenia semestralnej oceny klasyfikacyjnej z powodu nieobecności słuchacza na obowiązkowych zajęciach edukacyjnych przekraczającej połowę czasu przeznaczonego na te zajęcia w szkolnym planie nauczania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>
          <w:bCs/>
        </w:rPr>
      </w:pPr>
      <w:r>
        <w:rPr>
          <w:bCs/>
        </w:rPr>
        <w:t>Słuchacz nieklasyfikowany z powodu usprawiedliwionej nieobecności może zdawać egzamin klasyfikacyjny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Na pisemną prośbę słuchacza, nieklasyfikowanego z powodu nieobecności nieusprawiedliwionej, Rada Pedagogiczna może wyrazić zgodę na egzamin klasyfikacyjny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Egzaminy klasyfikacyjne przeprowadza się w formie pisemnej i ustnej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Egzamin klasyfikacyjny z elementów informatyki lub technologii informacyjnej ma przede wszystkim formę zadań praktycznych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Termin egzaminu klasyfikacyjnego uzgadnia się ze słuchaczem i powinien być wyznaczony po zakończeniu semestru jesiennego nie później niż do końca lutego lub po zakończeniu semestru wiosennego nie później niż do dnia 15 września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Egzamin klasyfikacyjny przeprowadza nauczyciel danych zajęć edukacyjnych </w:t>
        <w:br/>
        <w:t xml:space="preserve">w obecności, wskazanego </w:t>
        <w:tab/>
        <w:t>przez dyrektora Zespołu Szkół, nauczyciela takich samych lub pokrewnych zajęć edukacyjnych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Tematy części pisemnej i ustnej egzaminu klasyfikacyjnego opracowuje nauczyciel danego obowiązkowego zajęcia edukacyjnego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Z przeprowadzonego egzaminu klasyfikacyjnego sporządza się protokół, zawierający: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imiona i nazwiska nauczycieli,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termin egzaminu klasyfikacyjnego,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zadania (pytania) egzaminacyjne,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zwięzłą informację o ustnych odpowiedziach słuchacza oraz uzyskane oceny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Protokół stanowi załącznik do arkusza ocen słuchacza. Pisemne prace słuchacza przechowuje egzaminator, przez okres pół roku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right="140" w:hanging="360"/>
        <w:jc w:val="both"/>
        <w:rPr/>
      </w:pPr>
      <w:r>
        <w:rPr>
          <w:bCs/>
        </w:rPr>
        <w:t xml:space="preserve">Uzyskana w wyniku egzaminu klasyfikacyjnego semestralna ocena klasyfikacyjna </w:t>
        <w:br/>
        <w:t xml:space="preserve">z zajęć edukacyjnych jest ostateczna, z wyjątkiem niedostatecznej semestralnej oceny klasyfikacyjnej z zajęć edukacyjnych, </w:t>
        <w:tab/>
        <w:t>która może być zmieniona w wyniku egzaminu poprawkowego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Słuchacz, który z przyczyn losowych nie przystąpił do egzaminu klasyfikacyjnego w wyznaczonym terminie, może przystąpić do niego w dodatkowym terminie, wyznaczonym przez dyrektora Zespołu Szkół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W przypadku nieklasyfikowania słuchacza z obowiązkowego zajęcia edukacyjnego, w dokumentacji </w:t>
        <w:tab/>
        <w:t>przebiegu nauczania, zamiast oceny klasyfikacyjnej, wpisuje się "nieklasyfikowany"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>
          <w:bCs/>
        </w:rPr>
      </w:pPr>
      <w:r>
        <w:rPr>
          <w:bCs/>
        </w:rPr>
        <w:t xml:space="preserve">Słuchacz może zgłosić zastrzeżenia do dyrektora Zespołu Szkół, jeżeli uzna, że semestralna ocena klasyfikacyjna z zajęć edukacyjnych została ustalona niezgodnie </w:t>
        <w:br/>
        <w:t xml:space="preserve">z przepisami prawa dotyczącymi trybu ustalania tej oceny. Zastrzeżenia mogą być zgłoszone w terminie do 7 dni po zakończeniu zajęć dydaktyczno-wychowawczych.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Ustalenie oceny klasyfikacyjnej niezgodnie z przepisami prawa może być stwierdzone wówczas, gdy:</w:t>
      </w:r>
    </w:p>
    <w:p>
      <w:pPr>
        <w:pStyle w:val="Akapitzlist"/>
        <w:numPr>
          <w:ilvl w:val="1"/>
          <w:numId w:val="8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wymagania edukacyjne nie pokrywały się z wystawioną oceną,</w:t>
      </w:r>
    </w:p>
    <w:p>
      <w:pPr>
        <w:pStyle w:val="Akapitzlist"/>
        <w:numPr>
          <w:ilvl w:val="1"/>
          <w:numId w:val="8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ocena nie była jawnie wystawiona,</w:t>
      </w:r>
    </w:p>
    <w:p>
      <w:pPr>
        <w:pStyle w:val="Akapitzlist"/>
        <w:numPr>
          <w:ilvl w:val="1"/>
          <w:numId w:val="80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nie uległy obniżeniu wymagania edukacyjne związane ze stwierdzonymi, specyficznymi trudnościami w uczeniu się lub deficytami rozwojowymi, potwierdzonymi pisemną opinią poradni psychologiczno-pedagogicznej lub innej poradni specjalistycznej, </w:t>
      </w:r>
    </w:p>
    <w:p>
      <w:pPr>
        <w:pStyle w:val="Akapitzlist"/>
        <w:numPr>
          <w:ilvl w:val="1"/>
          <w:numId w:val="8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gdy termin egzaminu klasyfikacyjnego nie był ze słuchaczem ustalony,</w:t>
      </w:r>
    </w:p>
    <w:p>
      <w:pPr>
        <w:pStyle w:val="Akapitzlist"/>
        <w:numPr>
          <w:ilvl w:val="1"/>
          <w:numId w:val="8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gdy egzamin poprawkowy nie spełniał wymogów formalnych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W przypadku stwierdzenia, że semestralna ocena klasyfikacyjna z zajęć edukacyjnych została ustalona niezgodnie z przepisami prawa dotyczącymi trybu ustalania tej oceny, dyrektor Zespołu Szkół powołuje komisję, która przeprowadza sprawdzian wiadomości i umiejętności słuchacza, w formie pisemnej i ustnej, oraz ustala semestralną ocenę klasyfikacyjną z danych zajęć edukacyjnych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Termin sprawdzianu uzgadnia się ze słuchaczem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W skład komisji wchodzą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dyrektor Zespołu Szkół albo nauczyciel zajmujący w tej szkole inne stanowisko kierownicze – jako przewodniczący komisji,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nauczyciel prowadzący dane zajęcia edukacyjne,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dwóch nauczycieli z danej lub innej szkoły tego samego typu, prowadzący takie same zajęcia edukacyjne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/>
      </w:pPr>
      <w:r>
        <w:rPr>
          <w:bCs/>
        </w:rPr>
        <w:t>Ustalona przez komisję semestralna ocena klasyfikacyjna z zajęć edukacyjnych nie może być niższa od ustalonej wcześniej oceny. Ocena ustalona przez komisję jest ostateczna, z wyjątkiem niedostatecznej semestralnej oceny klasyfikacyjnej z zajęć edukacyjnych, która może być zmieniona w wyniku egzaminu poprawkowego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Z prac komisji sporządza się protokół zawierający: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skład komisji,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termin sprawdzianu,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zadania (pytania) sprawdzające,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zwięzłą informację o ustnych odpowiedziach słuchacza oraz ustaloną ocen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rotokół stanowi załącznik do arkusza ocen słuchacza. Pisemne prace słuchacza przechowuje egzaminator, przez okres pół roku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Słuchacz, który z przyczyn usprawiedliwionych nie przystąpił do sprawdzianu w wyznaczonym terminie, może przystąpić do niego w dodatkowym terminie, wyznaczonym przez dyrektora 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bCs/>
        </w:rPr>
        <w:t>§ 5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Egzaminy poprawkow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Słuchacz szkoły dla dorosłych może zdawać egzamin poprawkowy w przypadku uzyskania niedostatecznej semestralnej oceny klasyfikacyjnej z jednych obowiązkowych zajęć edukacyj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Egzaminy poprawkowe są przeprowadzane po każdym semestrz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Egzamin poprawkowy przeprowadza nauczyciel prowadzący dane zajęcia edukacyjne – po zakończeniu semestru jesiennego w terminie do końca lutego lub po zakończeniu semestru wiosennego w terminie do dnia 15 września. W wyjątkowych, udokumentowanych przypadkach (ciąża, długotrwałe leczenie, sytuacje losowe) termin ten może być przedłużony, odpowiednio do końca września lub do końca marc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 xml:space="preserve">Egzamin poprawkowy z języka polskiego, języka obcego i matematyki składa się </w:t>
        <w:br/>
        <w:t>z części pisemnej oraz części ustnej. Z pozostałych zajęć edukacyjnych egzamin zdaje się ustnie. Egzamin z technologii informacyjnej może zawierać część praktyczn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Zadania egzaminacyjne układa nauczyciel, w porozumieniu z dyrektorem Zespołu Szkół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Zakres treści egzaminu pisemnego powinien być zgodny z podstawą programow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Z przeprowadzonego egzaminu poprawkowego sporządza się protokół zawierający: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imię i nazwisko oraz stanowisko nauczyciela przeprowadzającego egzamin,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termin egzaminu poprawkowego,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ytania (zadania) egzaminacyjne,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zwięzłą informację o ustnych odpowiedziach słuchacza oraz ustaloną ocen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2" w:hanging="0"/>
        <w:jc w:val="both"/>
        <w:rPr>
          <w:bCs/>
        </w:rPr>
      </w:pPr>
      <w:r>
        <w:rPr>
          <w:bCs/>
        </w:rPr>
        <w:t>Protokół stanowi załącznik do arkusza ocen słuchacza. Pisemne prace słuchacza przechowuje egzaminator, przez okres pół ro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>
          <w:bCs/>
        </w:rPr>
      </w:pPr>
      <w:r>
        <w:rPr>
          <w:bCs/>
        </w:rPr>
        <w:t>Słuchacz, który z przyczyn usprawiedliwionych nie przystąpił do egzaminu poprawkowego w wyznaczonym terminie, może przystąpić do niego w dodatkowym terminie, wyznaczonym przez dyrektora Zespołu Szkół – nie później niż do końca marca po semestrze jesiennym lub do końca września po semestrze wiosenn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Słuchacz może zgłosić zastrzeżenia do dyrektora Zespołu Szkół, jeżeli uzna, że semestralna ocena klasyfikacyjna z zajęć edukacyjnych uzyskana w wyniku egzaminu poprawkowego została ustalona niezgodnie z przepisami prawa dotyczącymi trybu ustalania tej oceny. Termin do zgłoszenia zastrzeżeń wynosi 5 dni od dnia przeprowadzenia egzaminu poprawkowego. W tym przypadku ocena ustalona przez komisję jest ostateczn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Słuchacz, który nie został sklasyfikowany lub nie zdał egzaminu poprawkowego, nie otrzymuje promocji na semestr programowo wyższy i powtarza semest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Uwzględnianie wcześniejszych okresów nauki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Uczniów przechodzących z innych szkół do klas cyklu 3-letniego na podbudowie gimnazjum, przyjmuje się do szkoły według następujących zasad:</w:t>
      </w:r>
    </w:p>
    <w:p>
      <w:pPr>
        <w:pStyle w:val="Akapitzlist"/>
        <w:numPr>
          <w:ilvl w:val="1"/>
          <w:numId w:val="65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uczniów klas pierwszych i drugich liceum ogólnokształcącego dla młodzieży, dla dorosłych, profilowanego – zgodnie z ostatnią promocją,</w:t>
      </w:r>
    </w:p>
    <w:p>
      <w:pPr>
        <w:pStyle w:val="Akapitzlist"/>
        <w:numPr>
          <w:ilvl w:val="1"/>
          <w:numId w:val="65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uczniów czteroletniego technikum ponadgimnazjalnego:</w:t>
      </w:r>
    </w:p>
    <w:p>
      <w:pPr>
        <w:pStyle w:val="Akapitzlist"/>
        <w:numPr>
          <w:ilvl w:val="2"/>
          <w:numId w:val="72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 ukończeniu pierwszego semestru do klasy pierwszej– zgodnie </w:t>
        <w:br/>
        <w:t>z promocją, pod warunkiem uzupełnienia różnic programowych z języka polskiego z drugiego semestru,</w:t>
      </w:r>
    </w:p>
    <w:p>
      <w:pPr>
        <w:pStyle w:val="Akapitzlist"/>
        <w:numPr>
          <w:ilvl w:val="2"/>
          <w:numId w:val="72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 ukończeniu drugiego semestru do klasy pierwszej– zgodnie z promocją, pod warunkiem uzupełnienia różnic programowych z języka polskiego </w:t>
        <w:br/>
        <w:t>z drugiego semestru,</w:t>
      </w:r>
    </w:p>
    <w:p>
      <w:pPr>
        <w:pStyle w:val="Akapitzlist"/>
        <w:numPr>
          <w:ilvl w:val="2"/>
          <w:numId w:val="72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o ukończeniu trzeciego i piątego semestru – do klasy drugiej,</w:t>
      </w:r>
    </w:p>
    <w:p>
      <w:pPr>
        <w:pStyle w:val="Akapitzlist"/>
        <w:numPr>
          <w:ilvl w:val="2"/>
          <w:numId w:val="72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 ukończeniu i szóstego semestru – do klasy trzeciej, 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uczniów klas trzecich liceum ogólnokształcącego dla młodzieży, dla dorosłych, profilowanego – tylko w semestrze letnim na semestr szósty, jeśli mają ukończony semestr piąty, 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uczniów klas czwartych czteroletniego technikum ponadgimnazjalnego – tylko </w:t>
        <w:br/>
        <w:t xml:space="preserve">w semestrze letnim na semestr szósty, jeśli mają ukończony semestr siódmy technikum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>
          <w:bCs/>
        </w:rPr>
      </w:pPr>
      <w:r>
        <w:rPr>
          <w:bCs/>
        </w:rPr>
        <w:t xml:space="preserve">Słuchaczowi powtarzającemu semestr przed upływem 3 lat od daty przerwania nauki, zalicza się te obowiązkowe zajęcia edukacyjne, z których uzyskał poprzednio ocenę klasyfikacyjną wyższą od oceny niedostatecznej i zwalnia się go z obowiązku uczęszczania na te zajęcia, z uwzględnieniem następujących </w:t>
        <w:tab/>
        <w:t>zasad.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Słuchaczowi powtarzającemu semestr w tym samym cyklu nauki w szkole dla dorosłych zalicza się przedmioty, z których uzyskał ocenę co najmniej dopuszczającą.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Słuchaczowi uczęszczającemu wcześniej do liceum ogólnokształcącego dla młodzieży, dla dorosłych, profilowanego lub czteroletniego technikum ponadgimnazjalnego, zalicza się uzyskane w tych </w:t>
        <w:tab/>
        <w:t>szkołach, wyższe od oceny niedostatecznej oceny końcow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Jeżeli w klasie lub semestrze, na który słuchacz przechodzi, naucza się jako przedmiotu obowiązkowego języka obcego innego niż język obcy, którego słuchacz uczył się dotychczas, a rozkład zajęć uniemożliwia mu uczęszczanie na zajęcia innego oddziału w tej samej szkole, słuchacz może kontynuować we własnym zakresie naukę języka obcego, którego uczył się poprzednio. Dla słuchacza kontynuującego w ten sposób naukę języka obcego przeprowadza się egzamin klasyfikacyjny, który przeprowadza nauczyciel wyznaczony przez dyrektora Szkoły, a jeśli zapewnienie nauczyciela tego języka jest niemożliwe – wyznaczony przez </w:t>
        <w:tab/>
        <w:t>dyrektora nauczyciel innej szkoły. Protokół z takiego egzaminu stanowi załącznik do arkusza ocen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Słuchaczowi, który w okresie 3 lat przed podjęciem nauki w szkole zdał egzaminy eksternistyczne z zakresu poszczególnych obowiązkowych zajęć edukacyjnych określonych w szkolnym planie nauczania, zalicza się te zajęcia i zwalnia się go </w:t>
        <w:br/>
        <w:t>z obowiązku uczęszczania na ni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right="140" w:hanging="360"/>
        <w:jc w:val="both"/>
        <w:rPr>
          <w:bCs/>
        </w:rPr>
      </w:pPr>
      <w:r>
        <w:rPr>
          <w:bCs/>
        </w:rPr>
        <w:t>Zwolnienia, o których mowa powyżej, mogą dotyczyć semestru, roku szkolnego, kilku lat nauki lub całego cyklu kształcenia, odpowiednio do zakresu programu nauczania z zajęć edukacyjnych zaliczonych we wcześniejszym okresie nauki lub zdanych na egzaminie eksternistycznym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W przypadku zwolnienia, w dokumentacji przebiegu nauczania wpisuje się „zwolniony z obowiązku uczęszczania na zajęcia" oraz podstawę prawną zwolnieni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 xml:space="preserve">Zwolnienie jest równoznaczne z otrzymaniem oceny klasyfikacyjnej z danych zajęć edukacyjnych, zgodnej </w:t>
        <w:tab/>
        <w:t xml:space="preserve">z oceną uzyskaną we wcześniejszym okresie nauki lub </w:t>
        <w:br/>
        <w:t>w wyniku egzaminu eksternistycz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bCs/>
        </w:rPr>
        <w:t>§ 5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Ewaluacja WSO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Ewaluacja semestralna dokonywana jest na konferencji podsumowującej semestr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792" w:right="282" w:hanging="432"/>
        <w:jc w:val="both"/>
        <w:rPr>
          <w:bCs/>
        </w:rPr>
      </w:pPr>
      <w:r>
        <w:rPr>
          <w:bCs/>
        </w:rPr>
        <w:t>przewodniczący zespołów przedmiotowych przedstawiają trudności związane ze stosowaniem WSO i proponują zmiany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wychowawcy zgłaszają ewentualne kwestie sporne z punktu widzenia słuchaczy, wynikłe podczas stosowania WSO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opiekun Samorządu Słuchaczy informuje dyrektora Zespołu Szkół </w:t>
        <w:br/>
        <w:t>o zastrzeżeniach Samorządu, jeżeli takie pojawią się w trakcie stosowania WS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Dyrektor, wspólnie z Radą Pedagogiczną wyciąga wnioski ze zgłoszonych uwag i podejmuje konkretne decyzje o ewentualnych zmianach w wewnątrzszkolnym systemie ocenian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253554732"/>
      <w:bookmarkEnd w:id="6"/>
      <w:r>
        <w:rPr/>
        <w:t>VI.  NAUCZYCIELE I INNI PRACOWNICY LOdD w ZSGiPP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60</w:t>
      </w:r>
    </w:p>
    <w:p>
      <w:pPr>
        <w:pStyle w:val="Akapitzlist"/>
        <w:numPr>
          <w:ilvl w:val="2"/>
          <w:numId w:val="43"/>
        </w:numPr>
        <w:tabs>
          <w:tab w:val="clear" w:pos="708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bCs/>
        </w:rPr>
        <w:t>W LOdD w ZSGiPP zatrudnieni są nauczyciele uczący w ZSGiPP  i posiadający kwalifikacje określone w przepisach w sprawie kwalifikacji wymaganych od nauczycieli oraz określenia szkół i wypadków, w których można zatrudnić nauczycieli niemających wyższego wykształcenia, a także pracownicy administracyjni i pracownicy obsługi.</w:t>
      </w:r>
    </w:p>
    <w:p>
      <w:pPr>
        <w:pStyle w:val="Akapitzlist"/>
        <w:numPr>
          <w:ilvl w:val="2"/>
          <w:numId w:val="4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</w:rPr>
        <w:t>Nauczycieli zatrudnia i zwalnia dyrektor ZSGiPP ,z zachowaniem przepisów Karty Nauczyciela oraz przepisów prawa pracy.</w:t>
      </w:r>
    </w:p>
    <w:p>
      <w:pPr>
        <w:pStyle w:val="Akapitzlist"/>
        <w:numPr>
          <w:ilvl w:val="2"/>
          <w:numId w:val="4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Pracowników niebędących nauczycielami zatrudnia i zwalnia dyrektor ZSGiPP, </w:t>
        <w:br/>
        <w:t xml:space="preserve">z zachowaniem przepisów prawa pracy, który ustala także zakresy obowiązków </w:t>
        <w:br/>
        <w:t>i odpowiedzialności tych pracowni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61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Nauczyciel jest zobowiązany do wykonywania zadań zleconych przez dyrektora Zespołu Szkół, związanych z organizacją i realizacją procesu dydaktycznego oraz jest odpowiedzialny za jakość i wyniki swojej pracy.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Zadania i obowiązki nauczyciela określa Statut ZSGiPP.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Podczas pełnienia obowiązków służbowych lub w związku z ich pełnieniem, nauczyciel korzysta z ochrony prawnej przewidzianej dla funkcjonariuszy publicznych, w przypadku popełnionych na jego szkodę czynów zabronionych, takich jak: znieważenie lub naruszenie nietykalności cielesnej, czynna napaść, a także stosowanie groźby lub przemocy w celu zmuszenia go do przedsięwzięcia lub zaniechania czynności służb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§ 6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Cs/>
        </w:rPr>
      </w:pPr>
      <w:r>
        <w:rPr>
          <w:bCs/>
        </w:rPr>
        <w:t>Każdy Oddział powierzony jest opiece nauczyciela wychowawc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Cs/>
        </w:rPr>
      </w:pPr>
      <w:r>
        <w:rPr>
          <w:bCs/>
        </w:rPr>
        <w:t>Zadaniem wychowawcy jest sprawowanie opieki nad słuchaczami, w szczególności:</w:t>
      </w:r>
    </w:p>
    <w:p>
      <w:pPr>
        <w:pStyle w:val="Akapitzlist"/>
        <w:numPr>
          <w:ilvl w:val="1"/>
          <w:numId w:val="76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tworzenie warunków wspomagających rozwój słuchacza i proces jego uczenia się,</w:t>
      </w:r>
    </w:p>
    <w:p>
      <w:pPr>
        <w:pStyle w:val="Akapitzlist"/>
        <w:numPr>
          <w:ilvl w:val="1"/>
          <w:numId w:val="76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omoc w świadomym wyborze dalszego kierunku kształcenia i planowaniu kariery zawodowej,</w:t>
      </w:r>
    </w:p>
    <w:p>
      <w:pPr>
        <w:pStyle w:val="Akapitzlist"/>
        <w:numPr>
          <w:ilvl w:val="1"/>
          <w:numId w:val="76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inspirowanie i wspomaganie działań zespołowych słuchaczy,</w:t>
      </w:r>
    </w:p>
    <w:p>
      <w:pPr>
        <w:pStyle w:val="Akapitzlist"/>
        <w:numPr>
          <w:ilvl w:val="1"/>
          <w:numId w:val="76"/>
        </w:numPr>
        <w:tabs>
          <w:tab w:val="clear" w:pos="708"/>
          <w:tab w:val="left" w:pos="426" w:leader="none"/>
        </w:tabs>
        <w:spacing w:lineRule="auto" w:line="360"/>
        <w:ind w:left="792" w:right="282" w:hanging="432"/>
        <w:jc w:val="both"/>
        <w:rPr/>
      </w:pPr>
      <w:r>
        <w:rPr>
          <w:bCs/>
        </w:rPr>
        <w:t>podejmowanie działań umożliwiających rozwiązywanie konfliktów w zespole słuchaczy oraz pomiędzy słuchaczami a innymi członkami społeczności szkolnej, zgodne z wymogami prowadzenie dokumentacji nauczania słuchacz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 xml:space="preserve">Wychowawca, w celu realizacji zadań, o których mowa w ust. 2: 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otacza indywidualną opieką każdego słuchacza,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wspólnie ze słuchaczami planuje i organizuje różne formy życia zespołowego, rozwijające jednostki i integrujące zespół klasowy,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współdziała z nauczycielami uczącymi w jego oddziale, uzgadniając z nimi </w:t>
        <w:br/>
        <w:t xml:space="preserve">i koordynując działania </w:t>
        <w:tab/>
        <w:t>wobec ogółu słuchaczy, którym potrzebna jest indywidualna opieka (dotyczy to zarówno słuchaczy szczególnie uzdolnionych, jak i tych z różnymi trudnościami i niepowodzeniami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Dla zapewnienia ciągłości i skuteczności realizacji zadań określonych w ust. 3, wskazane jest, aby wychowawca opiekował się danym oddziałem w ciągu całego etapu edukacyj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§ 63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Nauczyciele prowadzący zajęcia w danym oddziale LOdD w ZSGiPP tworzą zespół, którego zadaniem jest w szczególności ustalenie dla danego oddziału zestawu programów nauczania z zakresu kształcenia ogólnego.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 xml:space="preserve">Nauczyciele danego przedmiotu lub nauczyciele grupy przedmiotów pokrewnych </w:t>
        <w:br/>
        <w:t xml:space="preserve">w ZSGiPP tworzą zespoły przedmiotowe.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Cele i zadania zespołu określa Statut ZSGiPP.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Nauczyciele, oprócz zespołów wymienionych w ust. 1 i 2, mogą tworzyć inne   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zespoły problemowo-zadaniowe.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Pracą zespołu kieruje przewodniczący, powoływany przez dyrektora LOdD </w:t>
        <w:br/>
        <w:t>w ZSGiPP na wniosek zespołu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53554733"/>
      <w:bookmarkEnd w:id="7"/>
      <w:r>
        <w:rPr/>
        <w:t>VI.  SŁUCHACZE LOdD w ZSGiPP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64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O przyjęcie do klasy LOdD w ZSGiPP mogą się ubiegać absolwenci gimnazjum, którzy ukończyli 18 lat o przyjęciu kandydata do szkoły decyduje łączna liczba punktów uzyskanych za oceny 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Cs/>
        </w:rPr>
        <w:t>języka polskiego i matematyki na świadectwie ukończenia gimnazju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Osoby niebędące obywatelami polskimi przyjmowane są na warunkach określonych </w:t>
        <w:br/>
        <w:t>w art. 94a Ustawy o systemie oświa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Punkty uzyskane za oceny, o których mowa w ust. 1 pkt. a oblicza się według zasad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>5 pkt. za każdą ocenę celującą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ab/>
        <w:tab/>
        <w:tab/>
        <w:tab/>
        <w:t xml:space="preserve">4 pkt. za każdą ocenę bardzo dobrą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ab/>
        <w:tab/>
        <w:tab/>
        <w:tab/>
        <w:t xml:space="preserve">3 pkt. za każdą ocenę dobrą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ab/>
        <w:tab/>
        <w:tab/>
        <w:tab/>
        <w:t>2 pkt. za każdą ocenę dostateczną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ab/>
        <w:tab/>
        <w:tab/>
        <w:tab/>
        <w:t>1 pkt.  za każdą ocenę dopuszczając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Ustala się i ogłasza listy kandydatów przyjętych do szkoł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 xml:space="preserve">W przypadku równorzędnych wyników uzyskanych w postępowaniu kwalifikacyjnym, pierwszeństwo w przyjęciu do LOdD w ZSGiPP mają kandydaci </w:t>
        <w:br/>
        <w:t>z 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Z postępowania kwalifikacyjnego sporządza się protokó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right="565" w:hanging="360"/>
        <w:jc w:val="both"/>
        <w:rPr/>
      </w:pPr>
      <w:r>
        <w:rPr>
          <w:bCs/>
        </w:rPr>
        <w:t>Warunki i tryb przechodzenia słuchaczy do LOdD w ZSGiPP z innych typów szkół reguluje wewnątrzszkolny system oceniania (WS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5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</w:rPr>
        <w:t>Słuchacz LOdD w ZSGiPP ma prawo do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warunków pobytu w szkole zapewniających bezpieczeństwo, ochronę przed wszelkimi formami przemocy fizycznej bądź psychicznej oraz ochronę </w:t>
        <w:br/>
        <w:t>i poszanowanie jego godności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oszanowania różnorodności kulturowej i językowej oraz równości wobec prawa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swobody wyrażania myśli i przekonań, w szczególności dotyczących życia szkoły, a także </w:t>
        <w:tab/>
        <w:t>światopoglądowych i religijnych – jeśli nie narusza tym dobra innych osób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ind w:left="792" w:right="423" w:hanging="432"/>
        <w:jc w:val="both"/>
        <w:rPr/>
      </w:pPr>
      <w:r>
        <w:rPr>
          <w:bCs/>
        </w:rPr>
        <w:t>samorządnego aktywnego współuczestnictwa w życiu szkoły oraz zrzeszania się w organizacjach działających w LOdD w ZSGiPP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uczestniczenia w organizowanych dla słuchaczy formach wypoczynku i rozrywki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pomocy materialnej o charakterze socjalnym w formie stypendium szkolnego </w:t>
        <w:br/>
        <w:t xml:space="preserve">i zasiłku szkolnego – do czasu ukończenia kształcenia, nie dłużej jednak niż </w:t>
        <w:br/>
        <w:t xml:space="preserve">do ukończenia 24 roku życia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mocy pedagogiczno-psychologicznej, w szczególności w przypadku trudności </w:t>
        <w:br/>
        <w:t>w nauce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wybierania swoich przedstawicieli oraz kandydowania, po spełnieniu warunków określonych w regulaminie, do Samorządu Słuchaczy i Rady Szkoły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korzystania z pomieszczeń szkolnych, sprzętu, środków dydaktycznych, księgozbioru biblioteki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ind w:left="792" w:right="423" w:hanging="432"/>
        <w:jc w:val="both"/>
        <w:rPr>
          <w:bCs/>
        </w:rPr>
      </w:pPr>
      <w:r>
        <w:rPr>
          <w:bCs/>
        </w:rPr>
        <w:t xml:space="preserve">złożenia bezpośrednio dyrektorowi LOdD w ZSGiPP skargi </w:t>
        <w:br/>
        <w:t>w przypadku nie przestrzegania praw słuchacza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Skarga, o której mowa w ust. 1 pkt. 1.10), może być wniesiona w formie pisemnej lub ustnej. W przypadku wniesienia skargi w formie ustnej, przyjmujący </w:t>
        <w:br/>
        <w:t xml:space="preserve">ją sporządza protokół zawierający datę zgłoszenia skargi, personalia zgłaszającego oraz zwięzły opis treści sprawy, który podpisują wnoszący skargę i przyjmujący zgłoszenie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Formy, tryb i sposób udzielania stypendium szkolnego i zasiłku szkolnego, </w:t>
        <w:br/>
        <w:t xml:space="preserve">o których mowa w ust. 1 pkt. 1.6., określa regulamin udzielania pomocy materialnej </w:t>
        <w:br/>
        <w:t xml:space="preserve">o charakterze socjalnym uchwalony przez Radę Miasta Świętochłowic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§ 66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Obowiązkiem słuchacza LOdD w ZSGiPP jest: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0" w:leader="none"/>
        </w:tabs>
        <w:spacing w:lineRule="auto" w:line="360"/>
        <w:ind w:left="792" w:right="282" w:hanging="432"/>
        <w:jc w:val="both"/>
        <w:rPr>
          <w:bCs/>
        </w:rPr>
      </w:pPr>
      <w:r>
        <w:rPr>
          <w:bCs/>
        </w:rPr>
        <w:t xml:space="preserve">systematyczna praca nad własnym rozwojem, zapewniająca przygotowanie </w:t>
        <w:br/>
        <w:t>do życia w społeczeństwie opartym na wiedzy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aktywne uczestniczenie w procesie nauczania i wychowania, sumienne wykonywanie swoich obowiązków i zadań, współdziałanie z grupą dla osiągania dobrych wyników w nauce, 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uczęszczanie na obowiązkowe zajęcia dydaktyczne przewidziane planem nauczania, bieżące przygotowywanie się do nich oraz przedkładanie wychowawcy usprawiedliwień w przypadku uzasadnionej ważnymi względami nieobecności </w:t>
        <w:br/>
        <w:t xml:space="preserve">na zajęciach, 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0" w:leader="none"/>
        </w:tabs>
        <w:spacing w:lineRule="auto" w:line="360"/>
        <w:ind w:left="792" w:right="282" w:hanging="432"/>
        <w:jc w:val="both"/>
        <w:rPr>
          <w:bCs/>
        </w:rPr>
      </w:pPr>
      <w:r>
        <w:rPr>
          <w:bCs/>
        </w:rPr>
        <w:t>należyte zachowanie podczas zajęć dydaktycznych w klasie i poza nimi na terenie szkoły, właściwe odnoszenie się do nauczycieli i innych pracowników szkoły oraz pozostałych słuchaczy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dbałość o schludny wygląd i stosowny strój w szkole, pozbawiony elementów wyzywających, </w:t>
        <w:tab/>
        <w:t xml:space="preserve">powszechnie uznawanych za nieprzyzwoite lub obraźliwe, </w:t>
        <w:br/>
        <w:t>a także wyrażających wrogość lub  nietolerancję wobec innych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szacunek i tolerancja dla ludzi o odmiennych poglądach oraz troska o dobre imię szkoły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przestrzeganie przepisów prawa, statutu LOdD w ZSGiPP, a także zasad kultury osobistej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0" w:leader="none"/>
        </w:tabs>
        <w:spacing w:lineRule="auto" w:line="360"/>
        <w:ind w:left="792" w:right="423" w:hanging="432"/>
        <w:jc w:val="both"/>
        <w:rPr>
          <w:bCs/>
        </w:rPr>
      </w:pPr>
      <w:r>
        <w:rPr>
          <w:bCs/>
        </w:rPr>
        <w:t>dbanie o mienie szkoły oraz czystość, ład i porządek na terenie szkoły i wokół ni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" w:hanging="426"/>
        <w:jc w:val="both"/>
        <w:rPr/>
      </w:pPr>
      <w:r>
        <w:rPr>
          <w:bCs/>
        </w:rPr>
        <w:t>2.</w:t>
        <w:tab/>
        <w:t>Usprawiedliwienia, o których mowa w ust. 1 pkt. 1.3. powinny być składane wychowawcy na piśmie, w terminie do 2 tygodni po nieobecności na zajęciach; niedotrzymanie tego terminu skutkuje uznaniem nieobecności za nieusprawiedliwion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3.</w:t>
        <w:tab/>
        <w:t>Podczas lekcji nie należy prowadzić rozmów telefonicznych, ani – bez wyraźnej zgody nauczyciela – korzystać z innych funkcji telefonu komórkowego, jak też innych urządzeń elektronicznych odtwarzających lub rejestrujących dźwięk lub obra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6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Dla słuchaczy LOdD w ZSGiPP stosuje się nagrody indywidualne i zespołowe: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Pochwała ustna wychowawcy klasy wobec klasy.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Pochwała ustna dyrektora LOdD w ZSGiPP wobec szkoły.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</w:rPr>
        <w:t>Pochwała dyrektora LOdD w ZSGiPP z wpisaniem do akt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Dyplom lub nagroda książk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68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>Wobec słuchaczy stosuje się następujące kary:</w:t>
      </w:r>
    </w:p>
    <w:p>
      <w:pPr>
        <w:pStyle w:val="Akapitzlist"/>
        <w:numPr>
          <w:ilvl w:val="1"/>
          <w:numId w:val="6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upomnienie,</w:t>
      </w:r>
    </w:p>
    <w:p>
      <w:pPr>
        <w:pStyle w:val="Akapitzlist"/>
        <w:numPr>
          <w:ilvl w:val="1"/>
          <w:numId w:val="6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nagana,</w:t>
      </w:r>
    </w:p>
    <w:p>
      <w:pPr>
        <w:pStyle w:val="Akapitzlist"/>
        <w:numPr>
          <w:ilvl w:val="1"/>
          <w:numId w:val="6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skreślenie z listy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2.</w:t>
        <w:tab/>
        <w:t xml:space="preserve">Kary wymienione w ust. 1 pkt. 1.1. –1.3. mogą być zastosowane w szczególności </w:t>
        <w:br/>
        <w:t>w przypadk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uporczywych zachowań zakłócających proces nauczania, utrudniających zajęcia dydaktyczne nauczycielowi i pozostałym słuchaczo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792" w:right="282" w:hanging="432"/>
        <w:jc w:val="both"/>
        <w:rPr/>
      </w:pPr>
      <w:r>
        <w:rPr>
          <w:bCs/>
        </w:rPr>
        <w:t>wulgarnego i agresywnego zachowania wobec pracownika LOdD w ZSGiPP lub innych słuchaczy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obicia, zastraszania, psychicznego lub fizycznego molestowania oraz innych nieobyczajnych zachowań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kradzieży lub dewastacji mienia szkoły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wnoszenia lub spożywania na terenie szkoły alkoholu, narkotyków, środków odurzających lub przebywania pod ich wpływe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>fałszowania dokumentów szkolnych, takich jak: indeksy, dzienniki lekcyjne, świadectwa szkolne, legitymacje szkolne oraz wydawane przez LOdD w ZSGiPP zaświadcze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92" w:right="423" w:hanging="432"/>
        <w:jc w:val="both"/>
        <w:rPr/>
      </w:pPr>
      <w:r>
        <w:rPr>
          <w:bCs/>
        </w:rPr>
        <w:t>zatajenia przez kandydata zapisującego się do LOdD w ZSGiPP ostatniego świadectwa promocyjnego, arkusza ocen lub indeksu,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W przypadku szczególnie rażących przewinień ze strony słuchacza, równie  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potwierdzonych   przez policję lub sąd, stosuje się skreślenie z listy słuchaczy.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4.</w:t>
        <w:tab/>
        <w:t xml:space="preserve">Skreślenie z listy słuchaczy następuje w drodze decyzji dyrektora LOdD w ZSGiPP </w:t>
        <w:br/>
        <w:t>w następstwie uchwały Rady Pedagogicznej, po zasięgnięciu opinii Samorządu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5.</w:t>
        <w:tab/>
        <w:t xml:space="preserve">Słuchacz, wobec którego zastosowano karę określoną w ust. 1 pkt. 1.1. –1.3. </w:t>
        <w:br/>
        <w:t xml:space="preserve">ma prawo w terminie do 7 dni od daty nałożenia kary odwołać się do dyrektora LOdD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/>
          <w:bCs/>
        </w:rPr>
        <w:t xml:space="preserve">      </w:t>
      </w:r>
      <w:r>
        <w:rPr>
          <w:bCs/>
        </w:rPr>
        <w:t>w ZSGiPP. Dyrektor rozpatruje odwołanie po zasięgnięciu opinii wychowawcy klasy oraz Samorządu Słuchaczy w ciągu 7 dni od otrzymania wnios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6.</w:t>
        <w:tab/>
        <w:t>Od decyzji dyrektora, o której mowa w ust. 5, przysługuje odwołanie do Śląskiego Kuratora Oświaty, w trybie określonym przepisami Kodeksu postępowania administracyj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" w:hanging="426"/>
        <w:jc w:val="both"/>
        <w:rPr>
          <w:bCs/>
        </w:rPr>
      </w:pPr>
      <w:r>
        <w:rPr>
          <w:bCs/>
        </w:rPr>
        <w:t xml:space="preserve">7. </w:t>
        <w:tab/>
        <w:t xml:space="preserve">Realizacja decyzji o skreśleniu z listy słuchaczy nie może nastąpić przed upływem </w:t>
        <w:br/>
        <w:t xml:space="preserve">7-dniowego terminu złożenia odwołania. W przypadku złożenia przez słuchacza odwołania, realizację decyzji o skreśleniu wstrzymuje się do czasu zakończenia procedury odwoławczej, o której mowa w ust. 5 i 6. 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bookmarkStart w:id="8" w:name="__RefHeading___Toc253554734"/>
      <w:bookmarkEnd w:id="8"/>
      <w:r>
        <w:rPr/>
        <w:t>VII.  POSTANOWIENIA KOŃCOW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6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1.</w:t>
        <w:tab/>
        <w:t>LOdD w ZSGiPP używa pieczęci urzędowej zgodnie z odrębnymi przepis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2.</w:t>
        <w:tab/>
        <w:t>Tablice i pieczęcie szkoły zawierają nazwę Zespołu Szkół, w skład którego wchodzi oraz nazwę tej szkoły, z zastrzeżeniem ust.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3.</w:t>
        <w:tab/>
        <w:t>Pieczęć urzędowa szkoły nie zawiera nazwy ZSGiPP, w skład którego wchodz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7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LOdD w ZSGiPP prowadzi i przechowuje dokumentację zgodnie z odrębnymi przepis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Dokonywanie zmian w Statucie odbywa się w trybie uchwały Rady Pedagogi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Regulaminy określające działalność organów szkoły, jak też wynikające z celów </w:t>
        <w:br/>
        <w:t>i zadań, nie mogą być sprzeczne z zapisami niniejszego statutu oraz z przepisami wykonawczymi do Ustawy o Systemie Oświa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72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/>
      </w:pPr>
      <w:r>
        <w:rPr>
          <w:bCs/>
        </w:rPr>
        <w:t xml:space="preserve">Podstawą gospodarki finansowej Szkoły jest plan finansowy Zespołu Szkół  Gimnazjalnych i Pracy Pozaszkolnej w Świętochłowicach oraz plan finansowy LOdD </w:t>
        <w:br/>
        <w:t>w ZSGiPP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Zasady gospodarki finansowej LOdDwZSGiPP regulują odrębne przepisy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7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 xml:space="preserve">LOdD w ZSGiPP korzysta z pomieszczeń dydaktycznych ZSGiPP w Świętochłowicach, </w:t>
        <w:br/>
        <w:t xml:space="preserve"> ul. Dr Bukowego 2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7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Cs/>
        </w:rPr>
        <w:t>LOdD w ZSGiPP nie posiada osobowości praw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7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Zwierzchnikiem służbowym dyrektora LOdD w ZSGiPP jest Prezydent Miasta Świętochłowi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76</w:t>
      </w:r>
    </w:p>
    <w:p>
      <w:pPr>
        <w:pStyle w:val="Normal"/>
        <w:spacing w:lineRule="auto" w:line="360"/>
        <w:ind w:right="282" w:hanging="0"/>
        <w:jc w:val="both"/>
        <w:rPr>
          <w:bCs/>
        </w:rPr>
      </w:pPr>
      <w:r>
        <w:rPr>
          <w:bCs/>
        </w:rPr>
        <w:t>Dyrektor zapewnia możliwość zapoznania się ze Statutem wszystkim członkom społeczności szkoln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0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%2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spacing w:lineRule="auto" w:line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5z1">
    <w:name w:val="WW8Num55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5">
    <w:name w:val="c5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before="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9:00Z</dcterms:created>
  <dc:creator>preinstalacja</dc:creator>
  <dc:description/>
  <cp:keywords/>
  <dc:language>en-US</dc:language>
  <cp:lastModifiedBy>preinstalacja</cp:lastModifiedBy>
  <cp:lastPrinted>2010-03-12T10:38:00Z</cp:lastPrinted>
  <dcterms:modified xsi:type="dcterms:W3CDTF">2010-03-12T09:40:00Z</dcterms:modified>
  <cp:revision>2</cp:revision>
  <dc:subject/>
  <dc:title/>
</cp:coreProperties>
</file>