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L/361/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15 kwietnia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ddania hołdu Prezydentowi Rzeczypospolitej Polskiej oraz wszystkim ofiarom katastrofy samolotu pod  Smoleńskiem w dniu 10 kwietni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1 ustawy z dnia 8 marca 1990 r. (tekst jednolity Dz. U. Nr 142 poz. 1591 z późniejszymi zmianami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daje hołd Prezydentowi Rzeczypospolitej Polskiej oraz wszystkim ofiarom tragedii jednocząc się </w:t>
        <w:br/>
        <w:t>w bólu i cierpieniu po katastrofie, jaka miała miejsce pod Smoleńskiem  w dniu 10 kwietnia 2010 r. oraz wyraża głębokie współczucie rodzinom i bliskim tragicznie zmarłych rodak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Prezydentowi Miasta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podlega ogłoszeniu w sposób zwyczajowo przyjęty.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 dniu 10 kwietnia 2010 roku Rzeczpospolita Polska poniosła niepowetowaną stra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moleński stał się po raz drugi miejscem polskiego dramatu. Tak jak przed siedemdziesięciu laty, tak i teraz zginęła elita polskiego narod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obach wszystkich ofiar katastrofy odeszły niepowtarzalne i niezwykłe Osobowości, najważniejsi Obywatele Państwa polskiego, odeszli Najlepsi – Prezydent Rzeczypospolitej Polskiej wraz z Małżonką, ostatni Prezydent Rzeczypospolitej Polskiej na Uchodźstwie, Przedstawiciele polskich władz, Wojska, Kościoła, Instytucji państwowych i kulturalnych, funkcjonariusze BOR oraz załoga samolo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i, którzy w imieniu nas wszystkich mieli składać hołd wymordowanym w Katyniu, sami zginęli śmiercią tragiczną w katyńskim les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wielkim bólu, łączymy się z całą Polską, z pogrążonymi w żałobie na całym świecie,            a szczególnie z Rodzinami i Bliskimi Ofiar. W bólu, którego nie da się ukoić żadnymi słowam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ną Oni na zawsze w naszej pamię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7:00Z</dcterms:created>
  <dc:creator>preinstalacja</dc:creator>
  <dc:description/>
  <cp:keywords/>
  <dc:language>en-US</dc:language>
  <cp:lastModifiedBy>um</cp:lastModifiedBy>
  <cp:lastPrinted>2010-04-12T13:06:00Z</cp:lastPrinted>
  <dcterms:modified xsi:type="dcterms:W3CDTF">2010-04-23T06:46:00Z</dcterms:modified>
  <cp:revision>4</cp:revision>
  <dc:subject/>
  <dc:title/>
</cp:coreProperties>
</file>